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635</wp:posOffset>
            </wp:positionV>
            <wp:extent cx="7715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89535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Cs w:val="28"/>
        </w:rPr>
      </w:pPr>
      <w:r>
        <w:rPr>
          <w:color w:val="000000"/>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 октября 2016 года</w:t>
        <w:tab/>
        <w:t xml:space="preserve">                                                                  №  197</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Об оформлении договора мены квартир</w:t>
            </w:r>
          </w:p>
          <w:p>
            <w:pPr>
              <w:pStyle w:val="Normal"/>
              <w:tabs>
                <w:tab w:val="clear" w:pos="708"/>
                <w:tab w:val="left" w:pos="360" w:leader="none"/>
              </w:tabs>
              <w:ind w:right="-107" w:hanging="0"/>
              <w:rPr/>
            </w:pPr>
            <w:r>
              <w:rPr/>
              <w:t xml:space="preserve"> </w:t>
            </w:r>
            <w:r>
              <w:rPr/>
              <w:t>с Молчановым А.А.</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ой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улица Полещука, дом 1, признанного  в установленном порядке непригодным для проживания  (акт от 23 августа 2004 года № 29),   в соответствии с заявлением Молчанова Анатолия Андреевича от 12 октября 2016 года, зарегистрированного по адресу: Ленинградская область, город Подпорожье, улица Речников, дом 4, квартира 7,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 xml:space="preserve">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однокомнатной квартиры, общей площадью 24,1 кв.м, расположенного по адресу: Ленинградская область, </w:t>
      </w:r>
    </w:p>
    <w:p>
      <w:pPr>
        <w:pStyle w:val="TextBodyIndent"/>
        <w:ind w:left="0" w:firstLine="709"/>
        <w:jc w:val="both"/>
        <w:rPr/>
      </w:pPr>
      <w:r>
        <w:rPr/>
      </w:r>
    </w:p>
    <w:p>
      <w:pPr>
        <w:pStyle w:val="TextBodyIndent"/>
        <w:ind w:left="0" w:firstLine="709"/>
        <w:jc w:val="both"/>
        <w:rPr/>
      </w:pPr>
      <w:r>
        <w:rPr/>
      </w:r>
    </w:p>
    <w:p>
      <w:pPr>
        <w:pStyle w:val="TextBodyIndent"/>
        <w:ind w:left="0" w:hanging="0"/>
        <w:jc w:val="both"/>
        <w:rPr/>
      </w:pPr>
      <w:r>
        <w:rPr/>
        <w:t>Подпорожский муниципальный район, Подпорожское городское поселение, город Подпорожье, улица Горького, дом 26 (двадцать шесть), квартира 26 (двадцать шесть) на жилое помещение, являющееся собственностью Молчанова Анатолия Андреевича 1952 года рождения, состоящее из однокомнатной квартиры, общей площадью 21,9 кв.м., расположенное по адресу: Ленинградская область, Подпорожский муниципальный район, Подпорожское городское поселение, город Подпорожье, улица Полещука, дом 1 (один), квартира 1 (один).</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6, квартира 26 в размере  870 000 (Восемьсот семьдесят тысяч) рублей 00 копеек в соответствии с отчетом № В-0578 об определении рыночной стоимости от 17 августа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10-19T09:16:00Z</cp:lastPrinted>
  <dcterms:modified xsi:type="dcterms:W3CDTF">2016-10-19T06:35:00Z</dcterms:modified>
  <cp:revision>262</cp:revision>
  <dc:subject/>
  <dc:title>РЕШЕНИЕ № 15 от 19 марта 2008 года </dc:title>
</cp:coreProperties>
</file>