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635</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8035" cy="9144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Cs w:val="28"/>
        </w:rPr>
      </w:pPr>
      <w:r>
        <w:rPr>
          <w:color w:val="000000"/>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0 октября 2016 года                                                                                                       </w:t>
        <w:tab/>
        <w:t>№  196</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Об оформлении договора мены квартир</w:t>
            </w:r>
          </w:p>
          <w:p>
            <w:pPr>
              <w:pStyle w:val="Normal"/>
              <w:tabs>
                <w:tab w:val="clear" w:pos="708"/>
                <w:tab w:val="left" w:pos="360" w:leader="none"/>
              </w:tabs>
              <w:ind w:right="-107" w:hanging="0"/>
              <w:rPr/>
            </w:pPr>
            <w:r>
              <w:rPr/>
              <w:t xml:space="preserve"> </w:t>
            </w:r>
            <w:r>
              <w:rPr/>
              <w:t>с Иванушкиным Н.В.</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Полещука, дом 1, признанного  в установленном порядке непригодным для проживания  (акт от 23 августа 2004 года № 29),   в соответствии с заявлением Иванушкина Никиты Владимировича от 12 октября 2016 года, зарегистрированного по адресу: Ленинградская область, город Подпорожье, улица Садовая, дом 33, квартира 24, действующего с согласия законного представителя: отца - Иванушкина Владимира Владимировича 1968 года рождения</w:t>
      </w:r>
      <w:r>
        <w:rPr>
          <w:color w:val="0000FF"/>
        </w:rPr>
        <w:t>,</w:t>
      </w:r>
      <w:r>
        <w:rPr/>
        <w:t xml:space="preserve">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 xml:space="preserve">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однокомнатной квартиры, общей площадью 24,1 кв.м, расположенного по адресу: Ленинградская область, </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both"/>
        <w:rPr/>
      </w:pPr>
      <w:r>
        <w:rPr/>
        <w:t>Подпорожский муниципальный район, Подпорожское городское поселение, город Подпорожье, улица Горького, дом 26 (двадцать шесть), квартира 31 (тридцать один) на жилое помещение, являющееся собственностью Иванушкина Никиты Владимировича 1998 года рождения, состоящее из однокомнатной квартиры, общей площадью 19,5 кв.м., расположенное по адресу: Ленинградская область, Подпорожский муниципальный район, Подпорожское городское поселение, город Подпорожье, улица Полещука, дом 1 (один), квартира 8 (восемь).</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31 в размере  870 000 (Восемьсот семьдесят тысяч) рублей 00 копеек в соответствии с отчетом № В-0579 об определении рыночной стоимости квартиры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0-19T09:15:00Z</cp:lastPrinted>
  <dcterms:modified xsi:type="dcterms:W3CDTF">2016-10-19T06:37:00Z</dcterms:modified>
  <cp:revision>267</cp:revision>
  <dc:subject/>
  <dc:title>РЕШЕНИЕ № 15 от 19 марта 2008 года </dc:title>
</cp:coreProperties>
</file>