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46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5 сентября 2016 года</w:t>
        <w:tab/>
        <w:t xml:space="preserve">                                                                  №  19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>с Антоновой Н.Г.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3-2017 годах», утвержденной постановлением Правительства Ленинградской области от 21 марта 2013 года № 73 (с изменениями), подпрограммы 3 «Переселение граждан из аварийного муниципального жилищного фонда, подлежащего сносу на территории муниципального образования «Подпорожское городское поселение Подпорожского муниципального района Ленинградской области» в 2014-2016 годах» муниципальной адресной программы «Обеспечение качественным жильем граждан и улучшение жилищных условий на территории Подпорожского городского поселения на 2014-2016 годы», утвержденной постановлением Администрации муниципального образования «Подпорожский муниципальный район Ленинградской области» от 07 августа 2014 года  № 1339 и  принятием решения о расселении и сносе жилого дома по адресу: Ленинградская область, Подпорожский муниципальный район, Подпорожское городское поселение, город Подпорожье, улица Полещука, дом 1, признанного  в установленном порядке непригодным для проживания  (акт от 23 августа 2004 года № 29),   в соответствии с заявлением Антоновой Натальи Геннадьевны от 14 сентября 2016 года, зарегистрированной по адресу: Ленинградская область, город Подпорожье, улица Полещука, дом 1, квартира 3,</w:t>
      </w:r>
      <w:r>
        <w:rPr>
          <w:color w:val="0000FF"/>
        </w:rPr>
        <w:t xml:space="preserve"> </w:t>
      </w:r>
      <w:r>
        <w:rPr/>
        <w:t xml:space="preserve"> в целях реализации конституционного права граждан на жилище,  в соответствии с Жилищным кодексом Российской Федерации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41,7 кв.м, расположенного по адресу: Ленинградская область, Подпорожский муниципальный район, Подпорожское городское поселение, город Подпорожье, улица Горького, дом 26 (двадцать шесть), квартира 1 (один) на жилое помещение, являющееся собственностью Антоновой Натальи Геннадьевны 1960 года рождения, состоящее из двухкомнатной квартиры, общей площадью 41,6 кв.м., расположенное по адресу: Ленинградская область, Подпорожский муниципальный район, Подпорожское городское поселение, город Подпорожье, улица Полещука, дом 1 (один), квартира 3 (три)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, улица Горького, дом 26, квартира 1 в размере  1 500 000 (Один миллион пятьсот тысяч) рублей 00 копеек в соответствии с отчетом № В-0576 об определении рыночной стоимости квартиры от 17 августа 2016 года. Признать мену квартир равноценной.</w:t>
      </w:r>
    </w:p>
    <w:p>
      <w:pPr>
        <w:pStyle w:val="TextBodyIndent"/>
        <w:ind w:left="0" w:firstLine="426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360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9:00Z</dcterms:created>
  <dc:creator>Пользователь</dc:creator>
  <dc:description/>
  <cp:keywords/>
  <dc:language>en-US</dc:language>
  <cp:lastModifiedBy>Наталья</cp:lastModifiedBy>
  <cp:lastPrinted>2016-09-15T08:45:00Z</cp:lastPrinted>
  <dcterms:modified xsi:type="dcterms:W3CDTF">2016-09-15T08:19:00Z</dcterms:modified>
  <cp:revision>254</cp:revision>
  <dc:subject/>
  <dc:title>РЕШЕНИЕ № 15 от 19 марта 2008 года </dc:title>
</cp:coreProperties>
</file>