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32105</wp:posOffset>
            </wp:positionV>
            <wp:extent cx="68008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8930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5 сентября 2016 года</w:t>
        <w:tab/>
        <w:t xml:space="preserve">                                                                 №  187</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Об оформлении договора мены квартир</w:t>
            </w:r>
          </w:p>
          <w:p>
            <w:pPr>
              <w:pStyle w:val="Normal"/>
              <w:tabs>
                <w:tab w:val="clear" w:pos="708"/>
                <w:tab w:val="left" w:pos="360" w:leader="none"/>
              </w:tabs>
              <w:ind w:right="-107" w:hanging="0"/>
              <w:rPr/>
            </w:pPr>
            <w:r>
              <w:rPr/>
              <w:t>со Смирновой Д.Е.</w:t>
            </w:r>
          </w:p>
        </w:tc>
      </w:tr>
    </w:tbl>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ереулок Пристанский, дом 4, признанного  в установленном порядке непригодным для проживания  (акт от 23 августа 2004 года № 37),   в соответствии с заявлением Смирновой Дианы Евгеньевны от 13 сентября 2016 года, зарегистрированной по адресу: Ленинградская область, город Подпорожье, переулок Пристанской, дом 4, квартира 2,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2,1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6 (двадцать шесть), квартира 12 (двенадцать) на жилое помещение, являющееся собственностью Смирновой Дианы Евгеньевны 1983 года рождения, состоящее из двухкомнатной квартиры, общей площадью 38,9 кв.м., расположенное по адресу: Ленинградская область, Подпорожский район, город Подпорожье, переулок Пристанской, дом 4 (четыре), квартира 3 (три).</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12 в размере  1 520 000 (Один миллион пятьсот двадцать) тысяч рублей 00 копеек в соответствии с отчетом № В-0585 об определении рыночной стоимости квартиры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426"/>
        <w:jc w:val="both"/>
        <w:rPr/>
      </w:pPr>
      <w:r>
        <w:rPr/>
        <w:t xml:space="preserve">    </w:t>
      </w: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 xml:space="preserve">          </w:t>
            </w:r>
            <w:r>
              <w:rPr>
                <w:szCs w:val="24"/>
              </w:rPr>
              <w:t>Глава муниципального образования</w:t>
            </w:r>
          </w:p>
        </w:tc>
        <w:tc>
          <w:tcPr>
            <w:tcW w:w="4680" w:type="dxa"/>
            <w:tcBorders/>
          </w:tcPr>
          <w:p>
            <w:pPr>
              <w:pStyle w:val="TextBody"/>
              <w:rPr/>
            </w:pPr>
            <w:r>
              <w:rPr>
                <w:szCs w:val="24"/>
              </w:rPr>
              <w:t xml:space="preserve">                            </w:t>
            </w: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09-02T13:08:00Z</cp:lastPrinted>
  <dcterms:modified xsi:type="dcterms:W3CDTF">2016-09-15T07:24:00Z</dcterms:modified>
  <cp:revision>259</cp:revision>
  <dc:subject/>
  <dc:title>РЕШЕНИЕ № 15 от 19 марта 2008 года </dc:title>
</cp:coreProperties>
</file>