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6896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 сентября 2016 года</w:t>
        <w:tab/>
        <w:t xml:space="preserve">                                                                    № 18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>с Ивановой Г.М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переулок Пристанский, дом 2, признанного  в установленном порядке непригодным для проживания  (акт от 23 августа 2004 года № 36),   в соответствии с заявлением Ивановой Галины Михайловны от 14 сентября 2016 года, зарегистрированной по адресу: г. Мурманск, ул. Привокзальная, д.6, кв.13, 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5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6 (двадцать шесть), квартира 2 (два) на жилое помещение, являющееся собственностью Ивановой Галины Михайловны 1943 года рождения, состоящее из двухкомнатной квартиры, общей площадью 38,5 кв.м., расположенное по адресу: Ленинградская область, город Подпорожье, переулок Пристанской, дом 2 (два), квартира 5 (пять)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6, квартира 2 в размере  1 490 000 (Один миллион четыреста девяносто) тысяч рублей 00 копеек в соответствии с отчетом № В-0583 об определении рыночной стоимости квартиры от 17 августа 2016 года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09-12T10:44:00Z</cp:lastPrinted>
  <dcterms:modified xsi:type="dcterms:W3CDTF">2016-09-15T07:23:00Z</dcterms:modified>
  <cp:revision>267</cp:revision>
  <dc:subject/>
  <dc:title>РЕШЕНИЕ № 15 от 19 марта 2008 года </dc:title>
</cp:coreProperties>
</file>