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0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июня   2016 года                                                                                                                    №  1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</w:rPr>
      </w:pPr>
      <w:r>
        <w:rPr>
          <w:sz w:val="24"/>
        </w:rPr>
        <w:t xml:space="preserve">О звании "Почетный гражданин </w:t>
      </w:r>
    </w:p>
    <w:p>
      <w:pPr>
        <w:pStyle w:val="Normal"/>
        <w:ind w:right="4819" w:hanging="0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города Подпорожье"</w:t>
      </w:r>
    </w:p>
    <w:p>
      <w:pPr>
        <w:pStyle w:val="Normal"/>
        <w:ind w:right="453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оощрения и признания особых заслуг гражданина (лица) перед городом Подпорожье, а также в целях приведения муниципальных нормативных правовых актов в соответствие с действующим законодательством Российской Федерации,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 xml:space="preserve">1. Утвердить Положение о звании "Почетный гражданин города Подпорожье" в новой редакции согласно приложению 1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2. Утвердить описание нагрудного знака, удостоверения, ленты "Почетного гражданина города Подпорожье" согласно приложению 2.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форму наградного листа представления к присвоению звания "Почетный гражданин города Подпорожье" " согласно приложению 3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4. Распространить действие Положения о звании "Почетный гражданин города Подпорожье" на лиц, ранее удостоенных звания "Почетный гражданин города Подпорожье"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знать утратившим силу: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- пункт 1 решения Совета депутатов Подпорожского городского поселения от 17.02.2015 № 41 "О внесении изменений в некоторые решения Совета депутатов Подпорожского городского поселения по наградам МО "Подпорожское городское поселение Подпорожского муниципального района Ленинградской области"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- пункты 2-6.1 решения Совета депутатов Подпорожского городского поселения от 22.03.2006 № 34 "Об учреждении звания "Почетный гражданин города Подпорожье""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6. Признать утратившими силу следующие решения Совета депутатов Подпорожского городского поселения: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1.06.2009 № 36 "О внесении изменений и дополнений в Положение о звании "Почетный гражданин города Подпорожье"";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5.07.20111 № 162 "О внесении изменений в Положение о звании "Почетный гражданин города Подпорожье""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- от 19.11.2015 № 120 "О внесении изменений в решение Совета депутатов Подпорожского городского поселения от 22 марта 2006 года № 34 "Об учреждении звания "Почетный гражданин города Подпорожье""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7. Настоящее решение подлежит официальному опубликованию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Глава муниципального образования                   </w:t>
        <w:tab/>
        <w:t xml:space="preserve">                                       В.В. Мосихин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  <w:tab w:val="left" w:pos="9781" w:leader="none"/>
        </w:tabs>
        <w:ind w:right="1" w:hanging="0"/>
        <w:jc w:val="right"/>
        <w:rPr>
          <w:sz w:val="24"/>
        </w:rPr>
      </w:pPr>
      <w:r>
        <w:rPr>
          <w:sz w:val="24"/>
        </w:rPr>
        <w:t>Подпорожского городского поселения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от 22 июня 2016 года №  182</w:t>
      </w:r>
    </w:p>
    <w:p>
      <w:pPr>
        <w:pStyle w:val="Normal"/>
        <w:tabs>
          <w:tab w:val="clear" w:pos="720"/>
          <w:tab w:val="left" w:pos="3010" w:leader="none"/>
          <w:tab w:val="left" w:pos="6379" w:leader="none"/>
        </w:tabs>
        <w:ind w:right="32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вании "Почетный гражданин города Подпорожь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1. Звание "Почетный гражданин города Подпорожье" (далее - "Почетный гражданин") является высшим знаком признательности жителей муниципального образования "Подпорожское городское поселение Подпорожского муниципального района Ленинградской области" (далее - Подпорожское городское поселение) по отношению к лицам, имеющим особо выдающиеся заслуги перед городом Подпорожье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2. Звание "Почетный гражданин" присваивается жителям города и района, уроженцам города, проживающим вне территории муниципального образования, а также иным гражданам России и иностранным гражданам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shd w:fill="FFFFFF" w:val="clear"/>
        </w:rPr>
        <w:t xml:space="preserve">1.3. </w:t>
      </w:r>
      <w:r>
        <w:rPr>
          <w:sz w:val="24"/>
          <w:szCs w:val="24"/>
        </w:rPr>
        <w:t xml:space="preserve">Звание "Почетный гражданин" присваивается пожизненно за заслуги, выразившиеся в большом личном вкладе в различные сферы жизнедеятельности населения города: воинскую службу, защиту Отечества, прав и свобод человека и гражданина, науку, технику, производство, жилищно-коммунальное хозяйство, государственное и муниципальное управление, искусство, литературу, архитектуру, спорт, здравоохранение, просвещение, формирование духовной культуры и иные сферы общественно-полезной деятельности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4. Звание "Почетный гражданин" присваивается при жизни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5. Почетному гражданину вручается удостоверение Почетного гражданина, нагрудный знак "Почетный гражданин города Подпорожье", лента Почета установленного образца. Вручение знаков отличия производится главой муниципального образования или по его поручению иными должностными лицами,  в торжественной обстановке.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ение о присвоении почетного звания публикуется в средствах массовой информации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мена Почетных граждан заносятся в Книгу Почета города Подпорожье.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оложение о Книге Почета утверждается решением Совета депутатов Подпорожского городского поселения"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7. Почетный гражданин приглашается руководителями органов местного самоуправления  на торжественные собрания, посвященные государственным праздникам, а также на торжества, посвященные памятным событиям в жизни гор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8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Лицу, удостоенному звания "Почетный гражданин города Подпорожье" выплачивается единовременная денежная выплата в размере 28750 рублей.  Гражданам Российской Федерации, удостоенным звания "Почетный гражданин города Подпорожье" устанавливается ежегодная  денежная выплата в размере 28750 рублей за счет средств местного бюджета. Выплата производится к празднованию Дня города Подпорожье"</w:t>
      </w:r>
      <w:r>
        <w:rPr>
          <w:bCs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9. После смерти лица, удостоенного звания "Почетный гражданин", при отсутствии наследников, Глава муниципального образования принимает и передает на хранение в Подпорожский краеведческий музей удостоверение Почетного гражданина, нагрудный знак, ленту Почета и другие знаки отличия к званию "Почетный гражданин"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10.Звание "Почетный гражданин" не может быть присвоено лицам, осужденным  за преступление по приговору суда, вступившему в законную силу и лицам, имеющим не снятую и не погашенную судимость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1.11. В случаях утраты знаков отличия к званию "Почетный гражданин" в результате стихийного бедствия, либо при других обстоятельствах, когда не было возможности предотвратить утрату, по решению Совета депутатов муниципального образования лицам, удостоенным почетного звания, могут бать выданы дубликаты знаков отличия к званию "Почетный гражданин".   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12. Почетный гражданин города Подпорожье может быть лишен звания по решению Совета депутатов Подпорожского городского поселения в случае его осуждения по приговору суда, вступившему в законную силу за совершение умышленного преступления, а также по заключению  общественной комиссии в случае совершения им действий, несовместимых с этим званием, порочащих его как человека, гражданина или общественного деятеля. Решение о лишении звания «Почетный гражданин города Подпорожье» подлежит официальному опубликованию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2. Порядок представления к присвоению звания и порядок награждения лиц, удостоенных звания "Почетный гражданин города Подпорожье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рисвоение звания "Почетный гражданин" осуществляется Советом депутатов Подпорожского городского поселения по инициативе главы муниципального образования, депутатов Совета депутатов, по ходатайству органов государственной власти и местного самоуправления, предприятий, учреждений и организаций всех форм собственности, инициативных групп граждан  и приурочивается к празднованию Дня города Подпорожье.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о присвоении звания иностранным гражданам производится на общих основаниях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2. Случаи самовыдвижения не допускаются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2.3.  Представления и ходатайства о присвоении почетного звания составляются на имя главы муниципального образования и направляются для предварительного рассмотрения в общественную комиссию (далее - комиссию) с обязательным изложением оснований для присвоения почетного з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яется наградной лист установленной формы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и наградной лист подписываются руководителем предприятия, учреждения, организации, вышедшим с ходатайством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4"/>
          <w:szCs w:val="24"/>
        </w:rPr>
        <w:t>К документам прилагается  цветная фотография размером  9х12 см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запросить дополнительную информацию о кандидат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ложение о комиссии и состав, утверждаются главой муниципального образования"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2.5. Комиссия изучает предложения по каждой кандидатуре персонально и готовит для заседания Совета депутатов свое заключение. Заключение комиссии, как положительное, так и отрицательное вносится на рассмотрение Совета депутатов. О принятом решении комиссия информирует заявителей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2.6. Внесенные на заседание Совета депутатов проекты решений о присвоении звания "Почетный гражданин" рассматриваются по каждой кандидатуре отдельно.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7. Решение о присвоении звания "Почетный гражданин"  принимается в соответствии с регламентом Совета депутатов муниципального образования и подлежит обязательной публикации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 лиц, удостоенных звания "Почетный гражданин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четный гражданин  пользуется правом внеочередного приема главой муниципального образования, депутатами Совета депутатов и иными должностными лицами органов местного самоуправления, а также руководителями муниципальных предприятий и учреждений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2.  Почетный гражданин  пользуется бесплатным проездом  на муниципальном городском пассажирском транспорте (кроме такси) по предъявлению удостоверения установленного образца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3. Почетный гражданин пользуется правом внеочередного медицинского обслуживания  в муниципальных учреждениях здравоохранения»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4. Почетный гражданин имеет преимущественное право пользования всеми видами услуг культурно-просветительных и спортивно-оздоровительных учреждений, а также зрелищных мероприятий, организуемых с участием органов местного самоуправления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5. Почетный гражданин имеет право принимать участие в работе консультативных общественных советов и комиссий, создаваемых при органах местного самоуправления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6. В целях обеспечения социально-экономического благополучия Почетного гражданина глава  муниципального образования вправе своим решением предусматривать дополнительные меры социальной защиты Почетному  гражданину персонально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Компенсация расходов в связи с введением дополнительных мер социальной защиты Почетному гражданину персонально, производится за счет средств местного бюджета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6. Почетным гражданам, пострадавшим в результате чрезвычайных ситуаций и стихийных бедствий, а также находящимся в трудной жизненной ситуации с учетом материальных, бытовых и иных обстоятельств Главой муниципального образования могут быть установлены персональные дополнительные меры социальной поддержки, в том числе оказана единовременная материальная помощь, за счет средств местного бюджет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В случае смерти лица, удостоенного звания «Почетный гражданин города Подпорожье»  органы местного самоуправления участвуют  в организации, проведении и оплате расходов его похорон с необходимыми почестями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.8. Память о Почетном гражданине города Подпорожье может быть увековечена в соответствии с решением Совета депутатов Подпорожского городского поселения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4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4.2. Настоящее Положение вступает в силу со дня его официального опубликования.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  <w:tab w:val="left" w:pos="9781" w:leader="none"/>
        </w:tabs>
        <w:ind w:right="1" w:hanging="0"/>
        <w:jc w:val="right"/>
        <w:rPr>
          <w:sz w:val="24"/>
        </w:rPr>
      </w:pPr>
      <w:r>
        <w:rPr>
          <w:sz w:val="24"/>
        </w:rPr>
        <w:t>Подпорожского городского поселения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от 22 июня 2016 года №  18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НАГРУДНОГО ЗНАКА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четный гражданин города Подпорожье"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  <w:szCs w:val="24"/>
        </w:rPr>
        <w:t xml:space="preserve">Нагрудный знак </w:t>
      </w:r>
      <w:r>
        <w:rPr>
          <w:b/>
          <w:i/>
          <w:sz w:val="24"/>
          <w:szCs w:val="24"/>
        </w:rPr>
        <w:t>"</w:t>
      </w:r>
      <w:r>
        <w:rPr>
          <w:b/>
          <w:sz w:val="24"/>
          <w:szCs w:val="24"/>
        </w:rPr>
        <w:t>Почетный гражданин города Подпорожье"</w:t>
      </w:r>
      <w:r>
        <w:rPr>
          <w:sz w:val="24"/>
          <w:szCs w:val="24"/>
        </w:rPr>
        <w:t xml:space="preserve"> представляет собой значок из металла желтого цвета, округлой формы, размером 30 на 40 м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  <w:szCs w:val="24"/>
        </w:rPr>
        <w:t xml:space="preserve">На лицевой стороне знака в центре расположено изображение герба Подпорожского городского поселения в бело-сине-золотом цвете.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  <w:szCs w:val="24"/>
        </w:rPr>
        <w:t>В верхней части знака на короне надпись «ПОЧЕТНЫЙ ГРАЖДАНИН»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  <w:szCs w:val="24"/>
        </w:rPr>
        <w:t>В нижней части знак опоясывает синяя лента с надписью «города ПОДПОРОЖЬЕ».</w:t>
      </w:r>
    </w:p>
    <w:p>
      <w:pPr>
        <w:pStyle w:val="Normal"/>
        <w:spacing w:lineRule="auto" w:line="36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о контуру  (По бокам) знака  располагаются золотистые лавровые ветки черенками вниз.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На оборотной стороне нагрудный знак имеет булавку для прикрепления знака к одежде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четный гражданин города Подпорожь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достоверение представляет собой книжечку размером 80 на 100 мм в твердой обложк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полненной из плотного картона, обтянутого материалом синего цвета, имитирующим кожу.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>На лицевой стороне удостоверения помещены выполненные золотым тиснением: вверху, в центре - изображение герба  Подпорожского городского поселения, под ним надпись золотым цветом – Почетный гражданин города Подпорожь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На левой внутренней стороне удостоверения вверху, в центре надпись черного цвета </w:t>
      </w:r>
      <w:r>
        <w:rPr>
          <w:b/>
          <w:sz w:val="24"/>
          <w:szCs w:val="24"/>
        </w:rPr>
        <w:t xml:space="preserve">Удостоверение № __ , </w:t>
      </w:r>
      <w:r>
        <w:rPr>
          <w:sz w:val="24"/>
          <w:szCs w:val="24"/>
        </w:rPr>
        <w:t xml:space="preserve">по центру располагается изображение </w:t>
      </w:r>
      <w:r>
        <w:rPr>
          <w:b/>
          <w:sz w:val="24"/>
          <w:szCs w:val="24"/>
        </w:rPr>
        <w:t>нагрудного знака</w:t>
      </w:r>
      <w:r>
        <w:rPr>
          <w:sz w:val="24"/>
          <w:szCs w:val="24"/>
        </w:rPr>
        <w:t xml:space="preserve"> «Почетный гражданин города Подпорожье»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>На  правой внутренней стороне вверху по центру три строки - фамилия, имя,  отчество  Почетного гражданина города Подпорожь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>Ниже по центру располагается надпись красным цветом «</w:t>
      </w:r>
      <w:r>
        <w:rPr>
          <w:b/>
          <w:sz w:val="24"/>
          <w:szCs w:val="24"/>
        </w:rPr>
        <w:t>Почетный гражданин города Подпорожье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се остальные надписи на внутренней стороне удостоверения выполняются черным цвето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Далее, по левому краю, надпись  </w:t>
      </w:r>
      <w:r>
        <w:rPr>
          <w:b/>
          <w:sz w:val="24"/>
          <w:szCs w:val="24"/>
        </w:rPr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 ______ _________20______года № _______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>Ниже, по ширине страницы, надпись Глава муниципального образования  и подпись главы муниципального образования.  На подпись главы муниципального образования ставится гербовая печать Совета депутатов Подпорожского городского поселения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ороны обложки удостоверения изготавливаются из специальной бумаги в сетку светло-синего цвета на фоне рисунок герба Подпорожского городского поселения и здание Верхне-Свирской ГЭС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ЛЕНТЫ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четный гражданин города Подпорожье"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>Нагрудная лента «</w:t>
      </w:r>
      <w:r>
        <w:rPr>
          <w:b/>
          <w:sz w:val="24"/>
          <w:szCs w:val="24"/>
        </w:rPr>
        <w:t xml:space="preserve">Почетный гражданин города Подпорожье» </w:t>
      </w:r>
      <w:r>
        <w:rPr>
          <w:sz w:val="24"/>
          <w:szCs w:val="24"/>
        </w:rPr>
        <w:t>изготавливается из шелковой ткани  бордового цвета,  шириной  – 100 мм, длиной  - 2200 м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На нагрудной ленте изображается герб Подпорожского городского поселения в золотом цвете и надпись </w:t>
      </w:r>
      <w:r>
        <w:rPr>
          <w:b/>
          <w:sz w:val="24"/>
          <w:szCs w:val="24"/>
        </w:rPr>
        <w:t>«Почетный гражданин города Подпорожье»</w:t>
      </w:r>
      <w:r>
        <w:rPr>
          <w:sz w:val="24"/>
          <w:szCs w:val="24"/>
        </w:rPr>
        <w:t xml:space="preserve"> (шрифт Times New Roman, цвет золото, высота букв 70 мм)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rPr/>
      </w:pPr>
      <w:r>
        <w:rPr>
          <w:b/>
          <w:sz w:val="24"/>
        </w:rPr>
        <w:t xml:space="preserve">Заполняется печатными буквами                     </w:t>
      </w:r>
      <w:r>
        <w:rPr>
          <w:sz w:val="24"/>
        </w:rPr>
        <w:t xml:space="preserve">                                                             Приложение 3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  <w:tab w:val="left" w:pos="9781" w:leader="none"/>
        </w:tabs>
        <w:ind w:right="1" w:hanging="0"/>
        <w:jc w:val="right"/>
        <w:rPr>
          <w:sz w:val="24"/>
        </w:rPr>
      </w:pPr>
      <w:r>
        <w:rPr>
          <w:sz w:val="24"/>
        </w:rPr>
        <w:t>Подпорожского городского поселения</w:t>
      </w:r>
    </w:p>
    <w:p>
      <w:pPr>
        <w:pStyle w:val="Normal"/>
        <w:tabs>
          <w:tab w:val="clear" w:pos="720"/>
          <w:tab w:val="left" w:pos="3010" w:leader="none"/>
          <w:tab w:val="left" w:pos="9639" w:leader="none"/>
        </w:tabs>
        <w:ind w:right="1" w:hanging="0"/>
        <w:jc w:val="right"/>
        <w:rPr>
          <w:sz w:val="24"/>
        </w:rPr>
      </w:pPr>
      <w:r>
        <w:rPr>
          <w:sz w:val="24"/>
        </w:rPr>
        <w:t>от 22 июня 2016 года №  182</w:t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НОЙ ЛИСТ</w:t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</w:rPr>
        <w:t xml:space="preserve">к присвоению звания </w:t>
      </w:r>
      <w:r>
        <w:rPr>
          <w:b/>
          <w:i/>
          <w:sz w:val="24"/>
          <w:szCs w:val="24"/>
        </w:rPr>
        <w:t>"Почетный гражданин города Подпорожье"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1.Фамилия, имя, отчество 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2.Должность, место работы  _______________________________________________________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организации)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Дата рождения  (число, месяц, год)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4.Место рождения ________________________________________________________________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, край, область, округ, город, район, поселок, село, деревня)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5.Образование ___________________________________________________________________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6.Ученая степень, ученое звание 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Какими государственными наградами награжден(а) и даты награждений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8.Домашний адрес 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>9.Трудовая деятельность (включая учебу в высших и средних специальных учебных   заведениях, военную службу)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90"/>
        <w:gridCol w:w="4252"/>
        <w:gridCol w:w="2608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.п. 1-9 соответствуют данным трудовой книжк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Место печати  _____________________________________________________________________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фамилия, инициалы)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10.Характеристика с указанием конкретных заслуг представляемого к присвоению звания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Почетный гражданин города Подпорожье"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Кандидатура ____________________________рекомендована собранием коллектива (предприятия, учреждения, организации) 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Cs w:val="24"/>
        </w:rPr>
        <w:t>наименование предприятия, учреждения, организации, общественного объединения, общественной организации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дата обсуждения, номер протокола)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Руководитель предприятия, учреждения,                Председатель собрания коллектива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__________________________________                ____________________________________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szCs w:val="24"/>
        </w:rPr>
        <w:t>подпись)                                                     (подпись)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709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7:00Z</dcterms:created>
  <dc:creator>Zver</dc:creator>
  <dc:description/>
  <cp:keywords/>
  <dc:language>en-US</dc:language>
  <cp:lastModifiedBy>Наталья</cp:lastModifiedBy>
  <cp:lastPrinted>2016-06-23T08:20:00Z</cp:lastPrinted>
  <dcterms:modified xsi:type="dcterms:W3CDTF">2016-06-23T04:20:00Z</dcterms:modified>
  <cp:revision>8</cp:revision>
  <dc:subject/>
  <dc:title>                                                                                                                               ПРОЕКТ</dc:title>
</cp:coreProperties>
</file>