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7485</wp:posOffset>
            </wp:positionH>
            <wp:positionV relativeFrom="margin">
              <wp:posOffset>-228600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</w:rPr>
        <w:t xml:space="preserve">ПОДПОРОЖСКОЕ ГОРОДСКО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2 июня   2016 года                                                                                                              № 179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22"/>
        <w:shd w:fill="auto" w:val="clear"/>
        <w:spacing w:lineRule="auto" w:line="240"/>
        <w:ind w:right="56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3828" w:leader="none"/>
        </w:tabs>
        <w:spacing w:lineRule="auto" w:line="240"/>
        <w:ind w:right="49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признании утратившим силу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ешения Совета депутатов Подпорожского </w:t>
      </w: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 законодательством Российской Федерации, Уставом муниципального образования "Подпорожское городское поселение Подпорожского муниципального района Ленинградской области",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знать утратившим силу решение Совета депутатов Подпорожского городского поселения от 24.10.2006 № 82 "О размерах земельных участков, предоставляемых гражданам в собственность  и на условиях аренды из земель, находящихся в государственной собственности или муниципальной собственност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нтроль за исполнением решения возложить на комиссию по бюджету и экономическому развитию Совета депутатов Подпорожского городского поселения.</w:t>
      </w:r>
    </w:p>
    <w:p>
      <w:pPr>
        <w:pStyle w:val="TextBodyIndent"/>
        <w:spacing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>
          <w:b w:val="false"/>
          <w:szCs w:val="24"/>
        </w:rPr>
        <w:t xml:space="preserve">Глава муниципального образования                   </w:t>
        <w:tab/>
        <w:t xml:space="preserve">                      В.В. Мосихин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4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pacing w:val="-10"/>
      <w:sz w:val="29"/>
      <w:szCs w:val="29"/>
      <w:lang w:bidi="ar-SA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1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3:00Z</dcterms:created>
  <dc:creator>win</dc:creator>
  <dc:description/>
  <cp:keywords/>
  <dc:language>en-US</dc:language>
  <cp:lastModifiedBy>Наталья</cp:lastModifiedBy>
  <cp:lastPrinted>2016-06-14T16:20:00Z</cp:lastPrinted>
  <dcterms:modified xsi:type="dcterms:W3CDTF">2016-06-20T10:59:00Z</dcterms:modified>
  <cp:revision>13</cp:revision>
  <dc:subject/>
  <dc:title>Приложение</dc:title>
</cp:coreProperties>
</file>