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772795" cy="90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3 мая 2016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№   </w:t>
            </w:r>
            <w:r>
              <w:rPr>
                <w:b/>
              </w:rPr>
              <w:t xml:space="preserve">177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952" w:hanging="0"/>
        <w:jc w:val="both"/>
        <w:rPr/>
      </w:pPr>
      <w:r>
        <w:rPr/>
        <w:t>О присвоении звания «Почетный гражданин города Подпорожье» Бесплюку В.Е.</w:t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 особые заслуги перед городом Подпорожье, за большой личный вклад в защиту прав и свобод человека и гражданина, преданное служение обществу и закону, активную жизненную позицию, проявление патриотизма в общественной и трудовой деятельности и в связи с 60-летием  образования города Подпорожье, в соответствии с Положением о звании «Почетный гражданин города Подпорожье», утвержденным решением Совета депутатов Подпорожского городского поселения от 22.03.2006  № 34</w:t>
      </w:r>
      <w:r>
        <w:rPr>
          <w:color w:val="000000"/>
        </w:rPr>
        <w:t xml:space="preserve">, </w:t>
      </w:r>
      <w:r>
        <w:rPr/>
        <w:t>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1. Присвоить звание «Почетный гражданин города Подпорожье» </w:t>
      </w:r>
      <w:r>
        <w:rPr>
          <w:b/>
        </w:rPr>
        <w:t>БЕСПЛЮКУ Валентину Еремеевичу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bCs/>
          <w:color w:val="000000"/>
        </w:rPr>
        <w:t>Настоящее решение подлежит официальному опубликованию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Глава муниципального образования         </w:t>
        <w:tab/>
        <w:t xml:space="preserve">                                        В.В. Мосихин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rial" w:hAnsi="Arial" w:eastAsia="Times New Roman" w:cs="Arial"/>
    </w:rPr>
  </w:style>
  <w:style w:type="character" w:styleId="1">
    <w:name w:val=" Знак Знак1"/>
    <w:basedOn w:val="Style14"/>
    <w:qFormat/>
    <w:rPr>
      <w:rFonts w:eastAsia="Times New Roman"/>
      <w:sz w:val="24"/>
      <w:szCs w:val="24"/>
    </w:rPr>
  </w:style>
  <w:style w:type="character" w:styleId="Style15">
    <w:name w:val=" Знак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5:49:00Z</dcterms:created>
  <dc:creator>www.PHILka.RU</dc:creator>
  <dc:description/>
  <cp:keywords/>
  <dc:language>en-US</dc:language>
  <cp:lastModifiedBy>Наталья</cp:lastModifiedBy>
  <cp:lastPrinted>2016-05-24T09:46:00Z</cp:lastPrinted>
  <dcterms:modified xsi:type="dcterms:W3CDTF">2016-05-24T05:46:00Z</dcterms:modified>
  <cp:revision>13</cp:revision>
  <dc:subject/>
  <dc:title>Проект вносит глава Подпорожского городского поселения  В</dc:title>
</cp:coreProperties>
</file>