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228600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мая  2016 года</w:t>
        <w:tab/>
        <w:tab/>
        <w:tab/>
        <w:tab/>
        <w:tab/>
        <w:tab/>
        <w:tab/>
        <w:tab/>
        <w:t xml:space="preserve">           </w:t>
        <w:tab/>
        <w:t xml:space="preserve">             №  17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 xml:space="preserve">О внесении изменений в решение Совета депутатов Подпорожского городского поселения от 16.10.2014 № 08 "Об утверждении Состава постоянных комиссий Совета депутатов Подпорожского городского поселения" 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Положением о постоянных комиссиях Совета депутатов Подпорожского городского поселения, утвержденным решением Совета депутатов муниципального образования "Подпорожское городское поселение Подпорожского муниципального района Ленинградской области" от 18 февраля 2016 года № 153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решение Совета депутатов Подпорожского городского поселения от 16.10.2014 № 08 "Об утверждении состава постоянных комиссий Совета депутатов Подпорожского городского поселения"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еамбуле слова "от 17 февраля 2006 года № 26 "заменить словами "от 18 февраля 2016 года № 153"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е постоянных комиссий Совета депутатов муниципального образования "Подпорожское городское поселение Подпорожского муниципального района Ленинградской области":</w:t>
      </w:r>
    </w:p>
    <w:p>
      <w:pPr>
        <w:pStyle w:val="Normal"/>
        <w:ind w:left="1287" w:hanging="0"/>
        <w:jc w:val="both"/>
        <w:rPr/>
      </w:pPr>
      <w:r>
        <w:rPr/>
        <w:t xml:space="preserve">1.2.1. исключить из состава Постоянной комиссии </w:t>
      </w:r>
      <w:r>
        <w:rPr>
          <w:bCs/>
          <w:kern w:val="2"/>
        </w:rPr>
        <w:t>по социальным вопросам и местному самоуправлению</w:t>
      </w:r>
      <w:r>
        <w:rPr/>
        <w:t xml:space="preserve"> в качестве члена комиссии Коконигичева Александра Русланович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 Контроль за выполнением настоящего решения возложить на Главу  Подпорожского городского поселения Мосихина В. 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 В. Мосих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Пользователь</dc:creator>
  <dc:description/>
  <cp:keywords/>
  <dc:language>en-US</dc:language>
  <cp:lastModifiedBy>Наталья</cp:lastModifiedBy>
  <cp:lastPrinted>2016-05-24T09:20:00Z</cp:lastPrinted>
  <dcterms:modified xsi:type="dcterms:W3CDTF">2016-05-24T05:20:00Z</dcterms:modified>
  <cp:revision>19</cp:revision>
  <dc:subject/>
  <dc:title/>
</cp:coreProperties>
</file>