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342900</wp:posOffset>
            </wp:positionV>
            <wp:extent cx="77279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21 апреля  2016 года                                                                                                           №  168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езвозмездной передаче муниципального унитарного предприятия и его имущества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</w:t>
      </w:r>
      <w:r>
        <w:rPr>
          <w:bCs/>
          <w:iCs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/>
        <w:t xml:space="preserve">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унитарных предприятий, предлагаемых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/>
        <w:t>2. Утвердить Перечень имущества, предлагаемого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ередать безвозмездно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муниципальное унитарное предприятие и его имущество согласно утвержденным настоящим решением перечням (приложения № 1 и № 2) для реализации полномочий в сфере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4.Администрации муниципального образования «Подпорожский муниципальный район Ленинградской области» осуществить в установленном законодательством РФ порядке безвозмездную передачу муниципального имущества, указанного в пункте 2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540"/>
        <w:jc w:val="both"/>
        <w:rPr/>
      </w:pPr>
      <w:r>
        <w:rPr/>
        <w:t>5. Признать утратившим силу решение Совета депутатов Подпорожского городского поселения от 26 января 2016 года № 146 «О безвозмездной передаче муниципального имущества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».</w:t>
      </w:r>
    </w:p>
    <w:p>
      <w:pPr>
        <w:pStyle w:val="Normal"/>
        <w:ind w:firstLine="540"/>
        <w:jc w:val="both"/>
        <w:rPr/>
      </w:pPr>
      <w:r>
        <w:rPr/>
        <w:t xml:space="preserve">6. Настоящее решение вступает в силу с даты его принятия. </w:t>
      </w:r>
    </w:p>
    <w:p>
      <w:pPr>
        <w:pStyle w:val="Normal"/>
        <w:ind w:firstLine="540"/>
        <w:jc w:val="both"/>
        <w:rPr/>
      </w:pPr>
      <w:r>
        <w:rPr/>
        <w:t xml:space="preserve">7. Опубликовать настоящее решение в официальном печатном издании и разместить настоящее решение на официальном сайте Совета депутатов муниципального образования «Подпорожское городское поселение Подпорожского муниципального района Ленинградской области» (www.pmrsovet.ru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jc w:val="right"/>
        <w:rPr/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1 апреля  2016 года №  16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, предлагаемых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09"/>
        <w:gridCol w:w="50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№ </w:t>
            </w:r>
            <w:r>
              <w:rPr>
                <w:color w:val="2D2D2D"/>
                <w:spacing w:val="2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лное наименование организ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7780, Ленинградская область, </w:t>
            </w:r>
          </w:p>
          <w:p>
            <w:pPr>
              <w:pStyle w:val="Normal"/>
              <w:ind w:firstLine="567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Подпорожье, ул. Комсомольская, д.4-а, 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100799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1 апреля  2016 года №  16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«Подпорожское городское поселение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 xml:space="preserve">Подпорожского муниципального района Ленинградской области» </w:t>
      </w:r>
      <w:r>
        <w:rPr>
          <w:b/>
          <w:spacing w:val="2"/>
        </w:rPr>
        <w:t xml:space="preserve">сферы водоснабжения и водоотведения,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ередаваемого безвозмездно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35"/>
        <w:gridCol w:w="2693"/>
        <w:gridCol w:w="2268"/>
        <w:gridCol w:w="2835"/>
        <w:gridCol w:w="3544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 ИНН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здание, 1-этажный, общая площадь 10,9 кв.м, инв.№ 77 А, лит.А, условный номер: 47-47-24/010/2011-0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45,3 кв.м, инв.№ 74 А, лит.А, условный номер: 47-47-24/010/2011-007, кадастровый номер: 47:05:0103009:3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под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4,4 кв.м, количество этажей: 1, кадастровый номер: 47:05:0103010:16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21,9 кв.м, инв.№ 70 А, лит.А, условный номер: 47-47-24/010/2011-001, кадастровый номер: 47:05:0000000:46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ый, общая площадь 10,7 кв.м, инв.№ 78 А, лит.А, условный номер: 47-47-24/010/2011-065, кадастровый номер: 47:05:0000000:42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ый, общая площадь 10,6 кв.м, инв.№ 79 А, лит.А, условный номер: 47-47-24/010/2011-132, кадастровый номер: 47:05:0000000:43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ёная, д.АС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ый, общая площадь 33,8 кв.м, инв.№ 80 А, лит.А, условный номер: 47-47-24/0050/2013-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9,7 кв.м, инв.№ 81 А, лит.А, условный номер: 47-47-24/010/2011-135, кадастровый номер:47:05:0105005:1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 Подпорожье,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9,1 кв.м, инв.№ 82 А, лит.А, условный номер: 47-47-24/015/2011-011, кадастровый номер:47:05:0000000:47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8,6 кв.м, инв.№ 84 А, лит.А, условный номер: 47-47-24/005/2013-038, кадастровый номер:47:05:0000000:46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автогородок "Волховский", 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0,1 кв.м, инв.№ 72 А, лит.А, условный номер: 47-47-24/005/2013-037, кадастровый номер:47:05:0000000:183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21,9 кв.м, инв.№ 71 А, лит.А, условный номер: 47-47-24/007/2011-248, кадастровый номер: 47:05:0105002:10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19,7 кв.м, инв.№ 73 А, лит.А, условный номер: 47-47-24/010/2011-004, кадастровый номер: 47:05:0000000:182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80,0 пог.м, инв.№ 77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62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205,0 пог.м, инв.№ 70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7/2011-250, кадастровый номер: 47:05:0000000:192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190,0 пог.м, инв.№ 74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06, кадастровый номер: 47:05:0103009:3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р.Кирова, д.2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е, глубина 190,0 пог.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артскважины 155,0 пог.м, инв.№ 69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94, кадастровый номер: 47:05:0000000:45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0,0 пог.м, инв.№ 78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66, кадастровый номер: 47:05:0000000:42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10,0 пог.м, инв.№ 79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31, кадастровый номер: 47:05:0000000:44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30,0 пог.м, инв.№ 8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34, кадастровый номер: 47:05:0105005:17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2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5/2011-010, кадастровый номер: 47:05:0000000:45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3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6/2011-063, кадастровый номер: 47:05:0000000:43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4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2-118, кадастровый номер: 47:05:0000000:180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6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2-119, кадастровый номер: 47:05:0103001:40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205,0 пог.м, инв.№ 7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7/2011-247, кадастровый номер: 47:05:0105002:10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 Подпорожье, ул. 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220,0 пог.м, инв.№ 73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03, кадастровый номер: 47:05:0104005:2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2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173,7 кв.м, инв.№ 2248-13, лит.А, кадастровый номер: 47:05:0104002:2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38,9 кв.м, инв.№ 2248-13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адастровый номер: 47:05:0104002:27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 артезианской скважины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чист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хозяйственное, объём 809 куб.м, кадастровый номер: 47:05:0104002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ы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размещение наружных средств пожаротушения  (ПГ), ж/б кольца и перекрытие колодц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000 мм/1500 м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Святуха-Варбе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Святуха-Варбег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10408 м, кадастровый номер: 47:05:0000000:50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Город" (ЦР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551 м, кадастровый номер: 47:05:0104006:10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46808 м, кадастровый номер: 47:05:0000000:50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части здания котельной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ый, площадь 337,5 кв.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Свир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2 331,0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452,3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906,7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р.Лен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527,0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37 "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 этажное, строение деревян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область, г.Подпорожье, ул.Архангельский тракт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Волкова, д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ероев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ероев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н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ная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Гражданская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ражданская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аречн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ен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еная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апад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Исак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омсомольская, д.2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ер.Комсомольский, д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онная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расноармейская, д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ультуры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.Подпорожье, пр. Ленин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линия 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лини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3 лини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4 линия, д.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р.Механический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Октябрят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М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 Ма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Мая, д.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ионерск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жарная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жарн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селков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селков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Поселковая, д. 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ланеристов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ланеристов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адов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адовая, д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овет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основ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Ленинградская область, г.Подпорожье, ул.Свирск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ер.Транспортный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Энергетиков, д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, общая площадь 18,3 кв.м, инв.№ 69 А, лит.А, условн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47-24/010/2011-095, кадастровый номер: 47:05:0000000:18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8,3 кв.м, инв.№ 75 А, лит.А, условный номер: 47-47-24/005/2013-35, кадастровый номер: 47:05:0103006:15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ад артскважиной №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0,5 кв.м, инв.№ 76 А, лит.А, условный номер: 47-47-24/010/2011-10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2,8 кв.м, количество этажей: 1, кадастровый номер: 47:05:0103001:75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1,0, инв.№ 76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0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84,7 кв.м, инв.№ 2248-13, лит.Б, кадастровый номер: 47:05:0104002:27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 скважине № 10, воздушная линия электропередач 0,4 кВт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10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Новая Деревня - Ольхов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Новая Деревня-Ольховец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5493 м, кадастровый номер: 47:05:0000000:50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площадь 17,1 кв.м, количество этажей: 1, кадастровый номер: 47:05:0104003:79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5,2 кв.м, количество этажей: 2, в том числе подземных: 1, кадастровый номер: 47:05:0101001:78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Железнодорожная, д.22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72,4 кв.м, количество этажей: 2, в том числе подземных: 1, кадастровый номер: 47:05:0103002:1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 Подпорожье, Подпорожский район, Подпорожское ГП, г.Подпорожье, ул.Речников, д.2-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площадь 18,5 кв.м, количество этажей: 1, кадастровый номер: 47:05:0101002:4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район ст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48,7 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Пог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микрорайон "Пог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7901 м, кадастровый номер: 47:05:0000000:503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сточник наружного водоснабжения в частном сектор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3,8 кв.м, количество этажей: 1, кадастровый номер: 47:05:0103001:75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П 12-2, фидер 201-12, ПС – 201, 6 кВ/0,4 кВ, один транс-р – 200 к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65,2 кв.м, количество этажей: 1, кадастровый номер: 47:05:0103001:7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оздушная линия электропередач 0,4 кВ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12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 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л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-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186,4 кв.м, кадастровый номер: 47:05:0103001:69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50,2 кв.м, кадастровый номер: 47:05:0103001:7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количество этажей:2, в т.ч. подземный : 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анал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количество этажей:2, в т.ч. подземный : 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1-го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21,7 кв.м, количество этажей: 2, в том числе подземных: 1, кадастровый номер: 47:05:0104004:8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оборудование для перекачки стоков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приемка и складирование ЖБО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отстой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приемка и отстаивание стоков после обеззараж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2-го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20,9 кв.м, количество этажей: 2, в том числе подземных: 1, кадастровый номер: 47:05:0104002:5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ул.Песочная, д.28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8 кв.м, количество этажей: 2, в том числе подземных: 1, кадастровый номер: 47:05:0103005:10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оборудование для перекачки стоков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кр.Свят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кважине № 11, воздушная линия электропередач 0,4 кВ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15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39857 м, кадастровый номер: 47:05:0000000:50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Город" (ЦР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 " (ЦР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967 м, кадастровый номер: 47:05:0104006:10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Пог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Пог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4153 м, кадастровый номер: 47:05:0000000:50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чиститель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23,7 кв.м, количество этажей: 1-2, в том числе подземных: 1, кадастровый номер: 47:05:0101001:78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2-этажное (подземных этажей – 1), общая площадь 135,3 кв.м, кадастровый номер: 47:05:0103001:72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ная 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чистка и обеззараживание поступающих канализационных стоков, марка: «Сток-150»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Ольхов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Ольховец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2006 м, кадастровый номер: 47:05:0000000:50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Святух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Святух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3664 м, кадастровый номер: 47:05:0000000:50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18,6 кв.м, инв.№ 83 А, лит.А, условный номер: 47-47-24/016/2011-064, кадастровый номер: 47:05:0000000:468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ая водопровод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высительный насос подкачки воды, движим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90,0 пог.м, инв.№ 8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2-117, кадастровый номер: 47:05:0103001:71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нежилое, 1-этажный, глубина 135,0 кв.м, инв.№ 2137, лит.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условный номер: 47-78-24/011/2009-060, кадастровый номер: 47:05:0101001:3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еталлическое - очистные соору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111,5 кв.м, инв.№ 1742 Ж, лит.А, условный номер: 47-07-1/2001-86, кадастровый номер: 47:05:0101001:3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автогородок "Волховский", 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15,0 пог.м, инв.№ 72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8/2011-211, кадастровый номер: 47:05:0000000:18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46,0 пог.м, инв.№ 7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8/2011-212, кадастровый номер: 47:05:0103006:15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20,0 пог.м, инв.№ 80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8/2011-210, кадастровый номер: 47:05:0104006:6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ойл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 этажное, общая площадь 24 кв.м., размещение электроотопительного, насосного и электр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22,3 кв.м, инв.№ 186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адастровый номер: 47:05:0513001:2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24 кв.м, инв.№ 100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адастровый номер: 47:05:0803001:20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вблизи дер.Кезору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Назначение: нежилое, 1-этажный, общая площадь 20,5 кв.м, инв.№ 66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адастровый номер: </w:t>
            </w:r>
            <w:bookmarkEnd w:id="0"/>
            <w:bookmarkEnd w:id="1"/>
            <w:r>
              <w:rPr>
                <w:sz w:val="22"/>
                <w:szCs w:val="22"/>
              </w:rPr>
              <w:t>47:05:000000:44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/б колодец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2000 мм – перед вводом стоков на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филь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кол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6 кв.м, количество этажей: 1, кадастровый номер: 47:05:0103001:29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00 кв.м, кадастровый номер: 47:05:0103001:271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1-е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52 кв.м, кадастровый номер: 47:05:0105002:9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032 кв.м, кадастровый номер: 47:05:0104005:135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, общая площадь 1690 кв.м, кадастровый номер: 47:05:0103009:2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996 кв.м, кадастровый номер: 47:05:0103011:6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750 кв.м, кадастровый номер: 47:05:0104004:1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390 кв.м, кадастровый номер: 47:05:0103001:27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405 кв.м, кадастровый номер: 47:05:0101001:2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ой скважины), общая площадь 1413 кв.м, кадастровый номер: 47:05:0103001:27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480 кв.м, кадастровый номер: 47:05:0105005:1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84 кв.м, кадастровый номер: 47:05:0103001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900 кв.м, кадастровый номер: 47:05:0103001:28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4660 кв.м, кадастровый номер: 47:05:0103001:2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445 кв.м, кадастровый номер: 47:05:0103001:2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565 кв.м, кадастровый номер: 47:05:0103001:2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район, Подпорожское ГП, г.Подпорожье, автогородок "Волховский", 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700 кв.м, кадастровый номер: 47:05:0104006:6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36 кв.м, кадастровый номер: 47:05:0103006:4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, общая площадь 2600 кв.м, кадастровый номер: 47:05:0104006:62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скважины с водонапорной башней, общая площадь 8147 кв.м, кадастровый номер: 47:05:0104002:1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ых очистных сооружений, общая площадь 32510 кв.м, кадастровый номер: 47:05:0103001:2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целей водоснабжения, общая площадь 641 кв.м, кадастровый номер: 47:05:0101001: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площадь 100 кв.м, кадастровый номер: 47:05:0513002:1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общая площадь 100 кв.м, кадастровый номер: 47:05:0803001:36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проектирования и реконструкции с расширением канализационных очистных сооружений, общая площадь 12000 кв.м, кадастровый номер: 47:05:0103001:24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сооружений для хранения транспортных средств, площадь 10653 кв.м, кадастровый номер: 47:05:0103001:7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водонапорной насосной станции, площадь 194 кв.м, кадастровый номер: 47:05:0104003:79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станции, площадь 653 кв.м, кадастровый номер: 47:05:0104004:8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есочная, д.28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166 кв.м, кадастровый номер: 47:05:0103005:10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Железнодорожная, д.22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403 кв.м, кадастровый номер: 47:05:0103002:1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Речников, д.2-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157 кв.м, кадастровый номер: 47:05:0101002:44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насосной станции, площадь 186 кв.м, кадастровый номер: 47:05:0103010:16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2492 кв.м, кадастровый номер: 47:05:0101001:78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станции, площадь 632 кв.м, кадастровый номер: 47:05:0104002:5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расположенным над ней зданием и водопроводными сетями протяженностью 15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нежилое, 1-этажны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размещения объекта инженерной инфраструктуры, кадастровый номер 47:05:0602001:1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проводом, водопроводной колонкой и пожарным гидра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Лесная, д. 1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нежилое, 1-этажны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Лесная</w:t>
            </w:r>
            <w:r>
              <w:rPr>
                <w:color w:val="000000"/>
                <w:sz w:val="22"/>
                <w:szCs w:val="22"/>
              </w:rPr>
              <w:t>, д. 1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размещения объекта инженерно-технического обеспечения, площадь 544 кв.м.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ЦИСТЕРНА, ЗИЛ 431412 (КО-502Б), 1993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1280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216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серы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ЦИСТЕРНА, ЗИЛ 431412 (КО-510), 199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: XTZ431412L30035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5853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0035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голубо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БОРТОВОЙ, ГАЗ 66-11, 199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Н006611L0646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6656-2584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0646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зелё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автомоби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35719-5-02 на шасси МАЗ 533702-240, 2005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8935719553АН54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ЯМЗ-236НЕ2-5, 5016087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сси (рама) №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ЗМ533702500046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32 КУ 3880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УАЗ-330365, 200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Т330365А04827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409100 * 930236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0360А0404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защитны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73 МУ 45336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акуумная КО 505А, 200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XVI482311900016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740620 925461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сси (рама) № </w:t>
            </w:r>
            <w:r>
              <w:rPr>
                <w:sz w:val="22"/>
                <w:szCs w:val="22"/>
                <w:lang w:val="en-US"/>
              </w:rPr>
              <w:t>XTC</w:t>
            </w:r>
            <w:r>
              <w:rPr>
                <w:sz w:val="22"/>
                <w:szCs w:val="22"/>
              </w:rPr>
              <w:t>651153911747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оранже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52 МХ 0402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-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3-0000010-21, 201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XUL47953GB00001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Д245 7Е3*5627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0900В09959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52 НВ 28261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– 39094,199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Т390940Х00060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УМЗ-421В N Х02056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Х00067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ая ночь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73 ВХ 1446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«Подпорожское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87780, Ленинградская область, г.Подпорожье, ул.Комсомольская, д.4-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ИНН 471100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 дизельная ЭД-60-Т400-1РПМ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дизель-генератор на базе тракторной тележки (для обеспечения аварийного электроснабжения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2D2D2D"/>
          <w:spacing w:val="2"/>
        </w:rPr>
      </w:pPr>
      <w:r>
        <w:rPr>
          <w:b/>
          <w:i/>
          <w:color w:val="2D2D2D"/>
          <w:spacing w:val="2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9:00Z</dcterms:created>
  <dc:creator>Пользователь</dc:creator>
  <dc:description/>
  <cp:keywords/>
  <dc:language>en-US</dc:language>
  <cp:lastModifiedBy>Наталья</cp:lastModifiedBy>
  <cp:lastPrinted>2016-04-19T09:27:00Z</cp:lastPrinted>
  <dcterms:modified xsi:type="dcterms:W3CDTF">2016-04-22T05:43:00Z</dcterms:modified>
  <cp:revision>16</cp:revision>
  <dc:subject/>
  <dc:title/>
</cp:coreProperties>
</file>