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1 апреля  2016 года                                                                                                           №  167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 утверждении гимна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Федеральным законом от 06.10.2003 № 131-ФЗ </w:t>
      </w:r>
      <w:r>
        <w:rPr>
          <w:rFonts w:cs="Times New Roman" w:ascii="Times New Roman" w:hAnsi="Times New Roman"/>
          <w:color w:val="000000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Cs w:val="28"/>
        </w:rPr>
        <w:t>, Уставом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протоколом конкурсной комиссии по отбору проектов гимна Подпорожского городского поселения от 15 февраля 2016 года № 2, Постановлением Главы Подпорожского городского поселения от 18.02.2016 № 01 "Об утверждении победителя конкурса по созданию проектов гимна Подпорожского городского поселения", </w:t>
      </w:r>
      <w:r>
        <w:rPr>
          <w:rFonts w:cs="Times New Roman" w:ascii="Times New Roman" w:hAnsi="Times New Roman"/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Утвердить Гимн муниципального образования "Подпорожское городское поселение Подпорожского муниципального района Ленинградской области" на слова Гридина Дмитрия Анатольевича и  музыку Алексахина Альберта Анатольевича согласно приложению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Гимн может исполняться при проведении официальных церемоний, </w:t>
      </w:r>
      <w:r>
        <w:rPr>
          <w:rFonts w:cs="Times New Roman" w:ascii="Times New Roman" w:hAnsi="Times New Roman"/>
          <w:spacing w:val="-4"/>
        </w:rPr>
        <w:t>торжественных и иных мероприятий, проводимых органами местного самоуправления, а также государственными и негосударственными организациями, частными лиц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er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er"/>
        <w:jc w:val="right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"Подпорож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лнце радугой свет проль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небесных просторов ширь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нежских могучих в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еликую, вольную Сви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Я люблю этот северный кр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жусь этой древней землё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й путь продолж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ье - мой город р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Время дарит свои имена -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в памяти вечно храним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ы, Надежды, Любви семена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порожской земле взраст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од в сердце своем хран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грозных минувших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прибрежный гран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й ночи ласковый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 в любой суматохе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греет своим теп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рит миллионом ог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ье - мой город, мой д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Время дарит свои имена -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в памяти вечно храним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ы, Надежды, Любви семена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порожской земле взрастим!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077075" cy="1082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1416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ahoma" w:hAnsi="Tahoma" w:cs="Tahoma"/>
      <w:color w:val="4A5562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6-04-21T06:59:00Z</dcterms:modified>
  <cp:revision>10</cp:revision>
  <dc:subject/>
  <dc:title>Проект вносится депутатом Совета депутатов Подпорожского городского поселения </dc:title>
</cp:coreProperties>
</file>