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er"/>
        <w:ind w:left="567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color w:val="000000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21  апреля  2016 года                                                                                                           №  166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рочном прекращении полномочий депутата совета депутатов Подпорожского городского поселения Коконигичева А.Р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8"/>
        </w:rPr>
        <w:t xml:space="preserve">В соответствии с частью 10.1, частью 11 статьи 40 Федерального закона от 06.10.2003 № 131-ФЗ </w:t>
      </w:r>
      <w:r>
        <w:rPr>
          <w:rFonts w:cs="Times New Roman" w:ascii="Times New Roman" w:hAnsi="Times New Roman"/>
          <w:color w:val="000000"/>
        </w:rPr>
        <w:t>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Cs w:val="28"/>
        </w:rPr>
        <w:t>, Уставом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color w:val="000000"/>
        </w:rPr>
        <w:t>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И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Досрочно прекратить полномочия депутата Совета депутатов Подпорожского городского поселения по избирательному округу № 7 Коконигичева Александра Руслановича в связи с </w:t>
      </w:r>
      <w:r>
        <w:rPr>
          <w:rFonts w:eastAsia="Calibri" w:cs="Times New Roman" w:ascii="Times New Roman" w:hAnsi="Times New Roman"/>
          <w:color w:val="000000"/>
        </w:rPr>
        <w:t>неисполнением обязанностей, установленных п. 4 ст. 12.1  Федерального закона от 25 декабря 2008 года № 273-ФЗ "О противодействии коррупции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Настоящее решение направить в  </w:t>
      </w:r>
      <w:r>
        <w:rPr>
          <w:rFonts w:cs="Times New Roman" w:ascii="Times New Roman" w:hAnsi="Times New Roman"/>
          <w:color w:val="000000"/>
        </w:rPr>
        <w:t>Территориальную избирательную комиссию   Подпорожского муниципального район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Настоящее реш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Глава муниципального образования         </w:t>
        <w:tab/>
        <w:t xml:space="preserve">                                                                 В.В. Мосихин  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lang w:eastAsia="en-US"/>
        </w:rPr>
      </w:pPr>
      <w:r>
        <w:rPr>
          <w:rFonts w:eastAsia="Batang;바탕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rFonts w:cs="Times New Roman"/>
          <w:b/>
          <w:caps/>
          <w:lang w:eastAsia="en-US"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>
      <w:rFonts w:ascii="Tahoma" w:hAnsi="Tahoma" w:cs="Tahoma"/>
      <w:color w:val="4A5562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Courier New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Times New Roman"/>
      <w:b/>
      <w:bCs/>
      <w:color w:val="000000"/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34:00Z</dcterms:created>
  <dc:creator/>
  <dc:description/>
  <cp:keywords/>
  <dc:language>en-US</dc:language>
  <cp:lastModifiedBy/>
  <cp:lastPrinted>2015-04-07T09:05:00Z</cp:lastPrinted>
  <dcterms:modified xsi:type="dcterms:W3CDTF">2016-04-21T05:44:00Z</dcterms:modified>
  <cp:revision>9</cp:revision>
  <dc:subject/>
  <dc:title>Проект вносится депутатом Совета депутатов Подпорожского городского поселения </dc:title>
</cp:coreProperties>
</file>