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-180975</wp:posOffset>
            </wp:positionV>
            <wp:extent cx="65913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марта   2016 года                                                                                                              №  1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6379" w:leader="none"/>
        </w:tabs>
        <w:ind w:righ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оложения о порядке сообщения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ами, замещающими муниципальные должности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Cs w:val="28"/>
          <w:lang w:val="ru-RU"/>
        </w:rPr>
        <w:t>Подпорожского</w:t>
      </w:r>
      <w:r>
        <w:rPr>
          <w:rFonts w:cs="Times New Roman" w:ascii="Times New Roman" w:hAnsi="Times New Roman"/>
          <w:szCs w:val="28"/>
        </w:rPr>
        <w:t xml:space="preserve"> городского поселения,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озникновении личной заинтересованности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исполнении должностных обязанностей,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торая приводит или может привести к конфликту интересов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rFonts w:cs="Arial"/>
          <w:color w:val="000000"/>
          <w:sz w:val="24"/>
          <w:szCs w:val="21"/>
        </w:rPr>
        <w:t xml:space="preserve">Руководствуясь </w:t>
      </w:r>
      <w:r>
        <w:rPr>
          <w:sz w:val="24"/>
          <w:szCs w:val="28"/>
        </w:rPr>
        <w:t xml:space="preserve">Федеральным законом от 25.12.2008 № 273-ФЗ "О противодействии коррупции", Уставом муниципального образования «Подпорожское городское поселение Подпорожского муниципального района Ленинградской области»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8"/>
        </w:rPr>
        <w:t>Утвердить Положение о порядке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enter" w:pos="1985" w:leader="none"/>
          <w:tab w:val="left" w:pos="3828" w:leader="none"/>
        </w:tabs>
        <w:autoSpaceDE w:val="true"/>
        <w:jc w:val="both"/>
        <w:rPr/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10" w:leader="none"/>
        </w:tabs>
        <w:ind w:left="900" w:hanging="900"/>
        <w:rPr>
          <w:sz w:val="22"/>
          <w:szCs w:val="24"/>
        </w:rPr>
      </w:pPr>
      <w:r>
        <w:rPr>
          <w:sz w:val="18"/>
        </w:rPr>
        <w:t xml:space="preserve">  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орож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марта 2016 года №  161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Подпорож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Подпорожского город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  направляется в адрес Постоянной комиссии по социальным вопросам и местному самоуправлению Совета депутатов Подпорожского городского поселения (далее – Комиссия) по форме согласно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136"/>
      <w:bookmarkStart w:id="1" w:name="P13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2" w:name="P142"/>
      <w:bookmarkStart w:id="3" w:name="P138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течение 45 дней со дня поступления уведомлений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48"/>
      <w:bookmarkEnd w:id="4"/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9"/>
      <w:bookmarkEnd w:id="5"/>
      <w:r>
        <w:rPr>
          <w:rFonts w:cs="Times New Roman" w:ascii="Times New Roman" w:hAnsi="Times New Roman"/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щающими муниципальные должност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орожского город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остоя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и местному самоуправл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рожского городского 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7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___________________________                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направляющего уведомление)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Zver</dc:creator>
  <dc:description/>
  <cp:keywords/>
  <dc:language>en-US</dc:language>
  <cp:lastModifiedBy>Наталья</cp:lastModifiedBy>
  <cp:lastPrinted>2014-01-31T10:17:00Z</cp:lastPrinted>
  <dcterms:modified xsi:type="dcterms:W3CDTF">2016-03-28T13:48:00Z</dcterms:modified>
  <cp:revision>8</cp:revision>
  <dc:subject/>
  <dc:title>                                                                                                                               ПРОЕКТ</dc:title>
</cp:coreProperties>
</file>