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 марта 2016 года                                                                                                             №  1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б отчете Главы Администрации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Подпорожского муниципального района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б итогах социально-экономического развития </w:t>
      </w:r>
    </w:p>
    <w:p>
      <w:pPr>
        <w:pStyle w:val="Normal"/>
        <w:ind w:right="-5" w:hanging="0"/>
        <w:rPr/>
      </w:pPr>
      <w:r>
        <w:rPr>
          <w:color w:val="000000"/>
        </w:rPr>
        <w:t>Подпорожского городского поселения за 2015 г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отчет главы Администрации Подпорожского муниципального района П.П.Левина об итогах социально-экономического развития Подпорожского городского поселения  за 2015 год  в соответствии со статьей 37 Федерального закона от 06.10. 2003  № 131-ФЗ "Об общих принципах организации местного самоуправления в Российской Федерации", руководствуясь Уставом Подпорожского городского поселения, Совет депутатов </w:t>
      </w:r>
      <w:r>
        <w:rPr>
          <w:color w:val="000000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к сведению отчет главы Администрации Подпорожского муниципального района П.П.Левина об итогах социально-экономического развития Подпорожского городского поселения  за 2015 год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 деятельность главы Администрации Подпорожского муниципального района  П.П.Левина и  Администрации Подпорожского муниципального района по социально-экономическому развитию Подпорожского городского поселения за 2015 год удовлетвори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3.  Разместить отчет главы Администрации Подпорожского муниципального района  о результатах деятельности  за 2015 год на официальном сайте Совета депутатов Подпор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порожского городского поселения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31">
    <w:name w:val="Основной текст (3)_"/>
    <w:qFormat/>
    <w:rPr>
      <w:b/>
      <w:bCs/>
      <w:spacing w:val="6"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firstLine="453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82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192" w:after="192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r">
    <w:name w:val="str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720" w:after="60"/>
      <w:jc w:val="center"/>
    </w:pPr>
    <w:rPr>
      <w:b/>
      <w:bCs/>
      <w:spacing w:val="6"/>
      <w:sz w:val="16"/>
      <w:szCs w:val="16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7:00Z</dcterms:created>
  <dc:creator>1</dc:creator>
  <dc:description/>
  <cp:keywords/>
  <dc:language>en-US</dc:language>
  <cp:lastModifiedBy>Наталья</cp:lastModifiedBy>
  <cp:lastPrinted>2013-03-21T10:47:00Z</cp:lastPrinted>
  <dcterms:modified xsi:type="dcterms:W3CDTF">2016-03-17T11:48:00Z</dcterms:modified>
  <cp:revision>31</cp:revision>
  <dc:subject/>
  <dc:title/>
</cp:coreProperties>
</file>