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120</wp:posOffset>
            </wp:positionH>
            <wp:positionV relativeFrom="margin">
              <wp:posOffset>-228600</wp:posOffset>
            </wp:positionV>
            <wp:extent cx="69088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февраля 2016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154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left="0" w:right="4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одпорожского городского поселения от 17.02.2015 № 40 "Об установлении земельного налога на территории муниципального образования "Подпорожское городское поселение Подпорожского муниципального района Ленинградской области""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 Зем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 октября 2003 года № 131-ФЗ «Об общих принципах организации местного самоуправления в Российской Федерации»,  Уставом муниципального образования «Подпорожское городское поселение Подпорожского муниципального района Ленинградской области» и в целях приведения муниципальных нормативных правовых актов в соответствие с действующим законодательством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Приложение к решению Совета депутатов Подпорожского городского поселения от 17.02.2015 № 40 "Об установлении земельного налога на территории муниципального образования "Подпорожское городское поселение Подпорожского муниципального района Ленинградской области" следующие измене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1. В пункте 8.4. слова: " не позднее 1 октября года, следующего за истекшим налоговым периодом" заменить словами: "установленный </w:t>
      </w:r>
      <w:hyperlink r:id="rId6">
        <w:r>
          <w:rPr>
            <w:rStyle w:val="InternetLink"/>
            <w:sz w:val="24"/>
            <w:szCs w:val="24"/>
          </w:rPr>
          <w:t>пунктом 1 статьи 397</w:t>
        </w:r>
      </w:hyperlink>
      <w:r>
        <w:rPr>
          <w:sz w:val="24"/>
          <w:szCs w:val="24"/>
        </w:rPr>
        <w:t xml:space="preserve"> Налогового кодекса Российской Федерации"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В.В. Мосихин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1DF59BC2E9EA930F9EC1BH8WEM" TargetMode="External"/><Relationship Id="rId5" Type="http://schemas.openxmlformats.org/officeDocument/2006/relationships/hyperlink" Target="consultantplus://offline/ref=629EF5AA56C433063DBD7028C94FE018BDEE0ED658BC2E9EA930F9EC1B8E01D72F773329E6C84735H6W0M" TargetMode="External"/><Relationship Id="rId6" Type="http://schemas.openxmlformats.org/officeDocument/2006/relationships/hyperlink" Target="consultantplus://offline/ref=C299B0584A598BDE9101F2B8F2A044E4B20D8AC21E05D8494CEE1497004555B1F2B5369963368Db7r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1:00Z</dcterms:created>
  <dc:creator/>
  <dc:description/>
  <cp:keywords/>
  <dc:language>en-US</dc:language>
  <cp:lastModifiedBy/>
  <cp:lastPrinted>2016-02-19T09:09:00Z</cp:lastPrinted>
  <dcterms:modified xsi:type="dcterms:W3CDTF">2016-02-19T05:20:00Z</dcterms:modified>
  <cp:revision>8</cp:revision>
  <dc:subject/>
  <dc:title/>
</cp:coreProperties>
</file>