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февраля   2016 года                                                                                                         №  1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3774" w:hanging="0"/>
        <w:rPr/>
      </w:pPr>
      <w:r>
        <w:rPr/>
        <w:t>Об утверждении Положения</w:t>
      </w:r>
    </w:p>
    <w:p>
      <w:pPr>
        <w:pStyle w:val="TextBodyIndent"/>
        <w:spacing w:before="0" w:after="0"/>
        <w:ind w:left="0" w:right="3774" w:hanging="0"/>
        <w:rPr/>
      </w:pPr>
      <w:r>
        <w:rPr/>
        <w:t>о постоянных комиссиях Совета депутатов</w:t>
      </w:r>
    </w:p>
    <w:p>
      <w:pPr>
        <w:pStyle w:val="TextBodyIndent"/>
        <w:spacing w:before="0" w:after="0"/>
        <w:ind w:left="0" w:right="3774" w:hanging="0"/>
        <w:rPr/>
      </w:pPr>
      <w:r>
        <w:rPr/>
        <w:t>Подпорожского городского поселения в новой редакции</w:t>
      </w:r>
    </w:p>
    <w:p>
      <w:pPr>
        <w:pStyle w:val="TextBodyIndent"/>
        <w:spacing w:before="0" w:after="0"/>
        <w:ind w:left="0" w:right="465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before="0" w:after="0"/>
        <w:ind w:left="0" w:right="4654" w:hanging="0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целях приведения Положения о постоянных комиссиях Совета депутатов Подпорожского городского поселения в соответствие с законодательством Российской Федерации, Ленинградской области, Уставом Подпорожского городского поселения,  Регламентом Совета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Утвердить Положение о постоянных комиссиях Совета депутатов Подпорожского городского поселения в новой редакции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Признать утратившими силу следующие решения Совета депутатов  муниципального образования "Подпорожское городское поселение Подпорожского муниципального района Ленинградской области"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709" w:hanging="720"/>
        <w:jc w:val="both"/>
        <w:rPr/>
      </w:pPr>
      <w:r>
        <w:rPr>
          <w:rFonts w:eastAsia="Times New Roman"/>
        </w:rPr>
        <w:t xml:space="preserve"> </w:t>
      </w:r>
      <w:r>
        <w:rPr/>
        <w:t>от 17.02.2006 № 26 "Об утверждении Положения о постоянных комиссиях Совета депутатов муниципального образования "Подпорожское городское поселение Подпорожского муниципального района Ленинградской области""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709" w:hanging="720"/>
        <w:jc w:val="both"/>
        <w:rPr/>
      </w:pPr>
      <w:r>
        <w:rPr/>
        <w:t>от 10.12.2009 № 36 "О внесении изменений в некоторые решения Совета депутатов Подпорожское городское поселение о порядке деятельности Постоянных комиссий Совета депутатов Подпорожское городское поселение"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709" w:hanging="720"/>
        <w:jc w:val="both"/>
        <w:rPr/>
      </w:pPr>
      <w:r>
        <w:rPr/>
        <w:t>от 16.10.2014 № 10 "О внесении изменений в Положение о постоянных комиссиях Совета депутатов муниципальное образование "Подпорожское городское поселение Подпорожского муниципального района Ленинградской области", утвержденное решением Совета депутатов Подпорожского городского поселения от 17 февраля 2006 года № 26"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нтроль </w:t>
      </w:r>
      <w:r>
        <w:rPr>
          <w:bCs/>
          <w:sz w:val="24"/>
          <w:szCs w:val="24"/>
        </w:rPr>
        <w:t>за исполнением настоящего решения возложить на Главу Подпорожского город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В.В. Мосих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/>
        </w:rPr>
        <w:t xml:space="preserve"> </w:t>
      </w:r>
      <w:r>
        <w:rPr/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от 18 февраля 2016 года № 1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постоянных комиссия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Подпорож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стоянные комиссии Совета депутатов Подпорожского городского поселения (далее - комиссии) образуются из числа депутатов на срок их полномочий в целях подготовки и предварительного рассмотрения проектов решений Совета депутатов Подпорожского городского поселения, содействия их реализации, разработки предложений по соответствующим вопросам веде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Комиссии в своей работе руководствуются Конституцией Российской Федерации, федеральными законами, областными законами, нормативными правовыми актами органов местного самоуправления Подпорожского городского поселения, Уставом Подпорожского городского поселения, Регламентом Совета депутатов Подпорожского городского поселения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бразование комиссии, наименование, направление деятельности по вопросам ведения (профиль) комиссии, председатель комиссии, персональный и численный состав, внесение в него изменений, а также упразднение комиссии определяется в соответствии с решением Совета депутатов Подпорож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лномочия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1) в соответствии с профилем работы проводить предварительное обсуждение проектов решений Совета депутатов Подпорожского город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заслушивать на своих заседаниях доклады и сообщения должностных лиц органов местного самоуправления, государственных органов, организаций, расположенных на территории Подпорожского городского поселения в части вопросов, относящихся к ведению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ли представители указанных органов и организаций не позднее, чем за три дня уведомляются о предстоящих заседаниях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3) в качестве правотворческой инициативы вносить на рассмотрение Совета депутатов Подпорожского городского поселения проекты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ращаться в пределах своей компетенции в органы государственной власти, иные государственные органы, органы местного самоуправления, в организации и к гражданам по вопросам, относящимся к ведени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запрашивать и получать в установленном порядке справочные, аналитические, статистические и иные материалы, необходимые для работы комиссии, в соответствии с ее компетен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оводить по согласованию с другими комиссиями совместные заседания комисс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рассматривать обращения граждан и организ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членов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Члены комиссии имеют право решающего голоса по всем рассматриваемым вопросам, а такж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носить вопросы для рассмотрения на заседаниях комиссии, делать доклады и сообщения по ним, участвовать в их обсуждении и принятии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2) сообщать на заседании Совета депутатов Подпорожского городского поселения о своем особом мнении в случае несогласия с принятым комиссией реш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ыйти из состава комиссии в соответствии с установленным настоящим Положением поряд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Члены комисси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заседаниях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допускать пропуска заседаний комиссии без уважительной прич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поручения комиссии и ее предсе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одействовать выполнению решений, принятых комисс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ирование состава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Комиссии образуются Советом депутатов Подпорожского городского поселения на срок его полномочий на основе предложений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В составе комиссии не может быть менее трех депутатов Совета депутатов Подпорожского город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епутат не может быть членом более двух комисс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Депутат, изъявивший желание выйти из состава комиссии, подает письменное заявление на имя Председателя Совета депутатов Подпорож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Проекты решений Совета депутатов Подпорожского городского поселения о составе и изменении состава комиссий вносит Председатель Совета депутатов Подпорож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седатель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Председатель комиссии избирается из числа членов комиссии и утверждается решением Совета депутатов Подпорож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работу комиссии, в том числе созывает заседание комиссии, утверждает повестку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информирование членов комиссии, других депутатов и приглашенных лиц о повестке дня, дате и времени проведения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едет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) координирует работу комиссии с деятельностью Администрации Подпорожского муниципального района, в том числе при совместном рассмотрении во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яет комиссию без какого-либо дополнительного документального подтверждения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докумен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дает поручения членам комиссии в пределах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ведение документации комиссии в соответствии с установленным порядком делопроизвод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3. Полномочия председателя комиссии досрочно прекращаются на основании его личного заявления, поданного на имя Председателя Совета депутатов Подпорожского городского поселения, а также в случае досрочного прекращения им полномочий депутата Совета депутатов Подпорожского городского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боты комисс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алы, поступившие в комиссию на рассмотрение, вносятся в повестку дня. Соответствующие материалы направляются членам комиссии в электронном виде. На бумажном носителе материалы представляются непосредственно на заседан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ступившие в комиссию позднее, чем за три дня до проведения заседания комиссии, вносятся в дополнительную повестку дня комиссии, которая утверждается на ее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Заседания комиссии проводятся открыто. По решению комиссии могут проводиться закрытые заседания. Депутаты, не являющиеся членами комиссии, могут присутствовать на заседаниях комиссии с правом совещательного гол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Заседание комиссии ведет ее председатель. В отсутствие председателя заседание ведет один из членов комиссии по поручению председателя комиссии либо, если такое поручение не может быть дано по объективным причинам, по согласованному решению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Комиссия правомочна принимать решения, если на ее заседании присутствует более половины членов коми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В случае если член комиссии пропустил без уважительной причины три заседания комиссии подряд или треть заседаний в течение одного квартала, комиссия может внести в Совет депутатов Подпорожского городского поселения предложение о выводе его из состав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Решение комиссии считается принятым, если за него проголосовало большинство членов комиссии от числа присутствующих на заседании. При равенстве количества голосов, поданных "за" и "против", голос председателя комиссии является определяющ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7. Решения комиссии оформляются протоколом, который ведет специалист, обеспечивающий организационную деятельность Совета депутатов Подпорожского городского поселения. Протокол подписывается председательствующи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8. Технические и организационные функции по обеспечению деятельности комиссий осуществляются специалистами, обеспечивающими аналогичную деятельность Совета депутатов Подпорожского городского поселения.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sz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2:00Z</dcterms:created>
  <dc:creator>Zver</dc:creator>
  <dc:description/>
  <cp:keywords/>
  <dc:language>en-US</dc:language>
  <cp:lastModifiedBy>Наталья</cp:lastModifiedBy>
  <cp:lastPrinted>2016-02-17T09:26:00Z</cp:lastPrinted>
  <dcterms:modified xsi:type="dcterms:W3CDTF">2016-02-18T06:38:00Z</dcterms:modified>
  <cp:revision>11</cp:revision>
  <dc:subject/>
  <dc:title>                                                                                                                               ПРОЕКТ</dc:title>
</cp:coreProperties>
</file>