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8 февраля 2016 года                                                                                                             №  152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решения Совета депутатов Подпорожского городского поселения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знать утратившим силу решение Совета депутатов Подпорожского городского поселения  от 30.08.2006 № 65 "Об утверждении Правил внешнего благоустройства территории МО "Подпорожское городское поселение Подпорожского муниципального района Ленинградской области"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6-02-16T05:25:00Z</dcterms:modified>
  <cp:revision>10</cp:revision>
  <dc:subject/>
  <dc:title>Проект вносится депутатом Совета депутатов Подпорожского городского поселения </dc:title>
</cp:coreProperties>
</file>