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457200</wp:posOffset>
            </wp:positionV>
            <wp:extent cx="6915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 февраля 2016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50                    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мерах социальной поддержки граждан, проживающих в жилых домах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ных в установленном порядке стационарными электроотопительными установкам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целях  социальной поддержки граждан проживающих в жилых домах, оборудованных в установленном порядке стационарными электроотопительными установками (отопление от электромасляных радиаторов) и в соответствии с пунктом 4 части 1 статьи 14 Федерального закона от 06 октября 2006 года № 131 –ФЗ «Об общих принципах организации местного самоуправления в Российской Федерации», 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РЕШИЛ: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Cs w:val="28"/>
        </w:rPr>
        <w:t>Установить на 2016 год льготную плату за услуги отопления для населения, проживающего в  жилых домах, оборудованных в установленном порядке стационарными электроотопительными установками (отопление от электромасляных радиаторов) на уровне платы за отопление населения, которое проживает в  жилых домах, имеющих центральное отопление от газовых котельных</w:t>
      </w:r>
      <w:r>
        <w:rPr>
          <w:spacing w:val="-10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 Предоставлять субсидию энергоснабжающим организациям в целях возмещения недополученных доходов и (или) финансового обеспечения (возмещения затрат) в связи с оказанием услуг отопления от электромасляных радиато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 Признать утратившим силу решение Совета депутатов Подпорожского городского поселения от 16 апреля 2015 года № 51 «О мерах социальной поддержки граждан, проживающих в жилых домах, оборудованных в установленном порядке стационарными электроотопительными установкам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4. Настоящее решение подлежит официальному опубликованию и распространяется на правоотношения, возникшие с 01 января 2016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                                                                   В. В. Моси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городского поселения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 18 февраля 2016 года № 150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center"/>
        <w:rPr>
          <w:b/>
          <w:b/>
        </w:rPr>
      </w:pPr>
      <w:r>
        <w:rPr>
          <w:b/>
        </w:rPr>
        <w:t>Плата за услуги отопления для населения, проживающего в жилых домах, оборудованных в установленном порядке стационарными электроотопительными установками (отопление от электромасляных радиаторов) всех форм собственности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315"/>
        <w:gridCol w:w="1620"/>
        <w:gridCol w:w="17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услу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диница измерени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мер пл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 с НДС) в руб., коп.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01.01.2016           по 30.06.2016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 01.07.2016           по 31.12.2016 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5580" w:leader="none"/>
              </w:tabs>
              <w:snapToGrid w:val="false"/>
              <w:spacing w:lineRule="auto" w:line="360" w:before="0" w:after="120"/>
              <w:ind w:right="-34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опление от электромасля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радиаторо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Cs w:val="20"/>
              </w:rPr>
            </w:pPr>
            <w:r>
              <w:rPr>
                <w:szCs w:val="20"/>
              </w:rPr>
              <w:t>- в отдельных квартирах, оборудованных индивидуальными приборами учета, за 1 квт час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  <w:tab w:val="left" w:pos="5580" w:leader="none"/>
              </w:tabs>
              <w:spacing w:before="0" w:after="120"/>
              <w:ind w:right="-34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b/>
                <w:szCs w:val="20"/>
              </w:rPr>
              <w:t>- в домах постройки до 197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в одноэтажных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bCs/>
                <w:iCs/>
                <w:szCs w:val="20"/>
              </w:rPr>
              <w:t>1,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0,55</w:t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двухэтажных   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szCs w:val="20"/>
              </w:rPr>
              <w:t xml:space="preserve">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1,1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1,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0,60</w:t>
            </w:r>
          </w:p>
        </w:tc>
      </w:tr>
      <w:tr>
        <w:trPr>
          <w:trHeight w:val="12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b/>
                <w:szCs w:val="20"/>
              </w:rPr>
              <w:t>- в домах постройки с 1971 по 1999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в одноэтажных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szCs w:val="20"/>
              </w:rPr>
              <w:t xml:space="preserve">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1,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0,53</w:t>
            </w:r>
          </w:p>
        </w:tc>
      </w:tr>
      <w:tr>
        <w:trPr>
          <w:trHeight w:val="7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двухэтажных   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1,1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1,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0,57</w:t>
            </w:r>
          </w:p>
        </w:tc>
      </w:tr>
      <w:tr>
        <w:trPr>
          <w:trHeight w:val="10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в домах постройки после 1999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в девятиэтажных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szCs w:val="20"/>
              </w:rPr>
              <w:t xml:space="preserve">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55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  <w:tab w:val="left" w:pos="558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98</w:t>
            </w:r>
          </w:p>
          <w:p>
            <w:pPr>
              <w:pStyle w:val="Normal"/>
              <w:tabs>
                <w:tab w:val="clear" w:pos="708"/>
                <w:tab w:val="left" w:pos="3010" w:leader="none"/>
                <w:tab w:val="left" w:pos="558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0,47</w:t>
            </w:r>
          </w:p>
        </w:tc>
      </w:tr>
    </w:tbl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lineRule="auto" w:line="360" w:before="0" w:after="120"/>
        <w:ind w:right="-3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6:00Z</dcterms:created>
  <dc:creator>user</dc:creator>
  <dc:description/>
  <cp:keywords/>
  <dc:language>en-US</dc:language>
  <cp:lastModifiedBy>Наталья</cp:lastModifiedBy>
  <dcterms:modified xsi:type="dcterms:W3CDTF">2016-02-17T12:31:00Z</dcterms:modified>
  <cp:revision>10</cp:revision>
  <dc:subject/>
  <dc:title>Проект вносит глава Администрации Подпорожского муниципального района </dc:title>
</cp:coreProperties>
</file>