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114300</wp:posOffset>
            </wp:positionV>
            <wp:extent cx="69215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"ПОДПОРОЖСКОЕ ГОРОДСКО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ЕЛЕНИЕ ПОДПОРОЖСКОГО МУНИЦИПАЛЬНОГО РАЙОН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"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РЕТИЙ СОЗЫВ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 ноября  2014 года                                                                                                            №  1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ходных обязательствах муниципальног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«Подпорожское городское поселени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орожского муниципального район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Ленинградской области»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вязи с ликвидацией Администрации муниципального образования  «Подпорожское городское поселение Подпорожского муниципального района Ленинградской области» по решению Совета депутатов МО «Подпорожское городское поселение» от 26 августа 2014 года № 388 «О ликвидации  Администрации  муниципального образования «Подпорожское городское поселение Подпорожского муниципального района Ленинградской области»   и  исполнением полномочий Подпорожского городского поселения Администрацией муниципального образования «Подпорожский муниципальный район Ленинградской области»              в соответствии со статьей 14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   Совет депутатов  Подпорожского городского поселения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Принять расходное обязательство муниципального образования «Подпорожское городское поселение Подпорожского муниципального района Ленинградской области» по содержанию Администрации Подпорожского муниципального района в части  финансового обеспечения содержания органов местного самоуправления Подпорожского муниципального района, включая оплату труда с начислениями и текущее содержание специалистов, осуществляющих  полномочия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одпорожского городского поселения по решению вопросов местного значения посел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Финансовое обеспечение расходного обязательства, указанного в пункте 1 настоящего решения производить в соответствии с ассигнованиями, предусмотренными на эти цели по бюджету МО «Подпорожское городское поселение» на соответствующий финансовый год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 с 01 января 2015 го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                                                                      В. В. Мосихин </w:t>
      </w:r>
    </w:p>
    <w:sectPr>
      <w:type w:val="nextPage"/>
      <w:pgSz w:w="11906" w:h="16838"/>
      <w:pgMar w:left="1418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41:00Z</dcterms:created>
  <dc:creator>Мишкичева</dc:creator>
  <dc:description/>
  <cp:keywords/>
  <dc:language>en-US</dc:language>
  <cp:lastModifiedBy>Наталья</cp:lastModifiedBy>
  <cp:lastPrinted>2014-11-21T09:04:00Z</cp:lastPrinted>
  <dcterms:modified xsi:type="dcterms:W3CDTF">2014-11-21T05:08:00Z</dcterms:modified>
  <cp:revision>10</cp:revision>
  <dc:subject/>
  <dc:title>                                 Проект</dc:title>
</cp:coreProperties>
</file>