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 февраля 2016 года                                                                                                     №  1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</w:rPr>
        <w:t xml:space="preserve">Об утверждении Плана первоочередных </w:t>
      </w:r>
      <w:r>
        <w:rPr>
          <w:color w:val="000000"/>
          <w:spacing w:val="-2"/>
        </w:rPr>
        <w:t xml:space="preserve">ремонтных работ на тепловых сетях от блок-модульной котельной на сжиженном газе,   ул. Клубная г. Подпорожье, Ленинградской области,  находящихся в хозяйственном ведении муниципального унитарного предприятия  Подпорожского городского поселения «Комбинат благоустройства»  </w:t>
      </w:r>
      <w:r>
        <w:rPr>
          <w:color w:val="000000"/>
        </w:rPr>
        <w:t xml:space="preserve"> на 2016 год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</w:rPr>
      </w:pPr>
      <w:r>
        <w:rPr>
          <w:color w:val="000000"/>
          <w:spacing w:val="5"/>
        </w:rPr>
        <w:t>Рассмотрев  предложения М</w:t>
      </w:r>
      <w:r>
        <w:rPr>
          <w:color w:val="000000"/>
          <w:spacing w:val="-2"/>
        </w:rPr>
        <w:t xml:space="preserve">униципального унитарного предприятия Подпорожского городского поселения «Комбинат благоустройства» </w:t>
      </w:r>
      <w:r>
        <w:rPr>
          <w:color w:val="000000"/>
        </w:rPr>
        <w:t xml:space="preserve"> в соответствии со статьей 14 Федерального закона № 131-ФЗ от 06.10.2003 "Об общих принципах организации местного самоуправления в Российской Федерации", Уставом МО "Подпорожское городское поселение," </w:t>
      </w:r>
      <w:r>
        <w:rPr>
          <w:color w:val="000000"/>
          <w:spacing w:val="5"/>
        </w:rPr>
        <w:t xml:space="preserve">Совет   депутатов   муниципального   образования   "Подпорожское   городское </w:t>
      </w:r>
      <w:r>
        <w:rPr>
          <w:color w:val="000000"/>
        </w:rPr>
        <w:t>поселение Подпорожского муниципального района Ленинградской области"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339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40" w:leader="none"/>
        </w:tabs>
        <w:autoSpaceDE w:val="false"/>
        <w:ind w:left="0" w:right="-5" w:firstLine="72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 xml:space="preserve">Утвердить   План   первоочередных ремонтных работ на тепловых сетях                 </w:t>
      </w:r>
      <w:r>
        <w:rPr>
          <w:color w:val="000000"/>
          <w:spacing w:val="-2"/>
        </w:rPr>
        <w:t xml:space="preserve">от блок-модульной котельной на сжиженном газе, ул. Клубная г. Подпорожье, Ленинградской области находящихся в хозяйственном ведении муниципального унитарного предприятия Подпорожского городского поселения «Комбинат благоустройства»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 2016 год  согласно приложению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5" w:firstLine="720"/>
        <w:jc w:val="both"/>
        <w:rPr/>
      </w:pPr>
      <w:r>
        <w:rPr>
          <w:color w:val="000000"/>
        </w:rPr>
        <w:t>2.   Контроль над  выполнением настоящего решения возложить на постоянную     комиссию по вопросам ЖКХ и благоустройству Совета депутатов   Подпоро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 18 февраля 2016 года № 148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ервоочередных ремонт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пловых сетях от блок-модульной котельной на сжиженном газ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Клубная, г. Подпорожье, Ленинградской области на 2016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64"/>
        <w:gridCol w:w="2782"/>
        <w:gridCol w:w="2321"/>
        <w:gridCol w:w="2409"/>
      </w:tblGrid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ведения работ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, 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5 (через ТК-6,ТК-6а) до  жилого дома № 1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 в ППУ Ду150мм –106,0 п/м; трба ст в ППУ Ду50мм – 74,0 п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777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-833,877 тыс.руб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Б-43,900 тыс.руб.)</w:t>
            </w:r>
          </w:p>
        </w:tc>
      </w:tr>
      <w:tr>
        <w:trPr>
          <w:trHeight w:val="675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 п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7,777 тыс.руб. (ОБ-833,887 тыс. руб., МБ-43,900 тыс.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часток ТС включен в заявку в Комитет по ТЭК в программу подготовки объектов теплоснабжения к отопительному периоду 2016-2017 годов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 Левин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2:00Z</dcterms:created>
  <dc:creator>1</dc:creator>
  <dc:description/>
  <cp:keywords/>
  <dc:language>en-US</dc:language>
  <cp:lastModifiedBy>Наталья</cp:lastModifiedBy>
  <cp:lastPrinted>2016-02-12T11:07:00Z</cp:lastPrinted>
  <dcterms:modified xsi:type="dcterms:W3CDTF">2016-02-18T06:31:00Z</dcterms:modified>
  <cp:revision>14</cp:revision>
  <dc:subject/>
  <dc:title>Проект вносит глава администрации</dc:title>
</cp:coreProperties>
</file>