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9545</wp:posOffset>
            </wp:positionH>
            <wp:positionV relativeFrom="paragraph">
              <wp:posOffset>635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ПОДПОРОЖСКОЕ ГОРОДСКО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 ТРЕТИЙ СОЗЫ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0" w:after="0"/>
        <w:jc w:val="center"/>
        <w:rPr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2537"/>
      </w:tblGrid>
      <w:tr>
        <w:trPr>
          <w:trHeight w:val="313" w:hRule="atLeast"/>
        </w:trPr>
        <w:tc>
          <w:tcPr>
            <w:tcW w:w="735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 февраля 2016 года</w:t>
            </w:r>
          </w:p>
        </w:tc>
        <w:tc>
          <w:tcPr>
            <w:tcW w:w="2537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7</w:t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96418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  рассмотрении   проекта     внес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менений в муниципальную программу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/>
                            </w:pPr>
                            <w:r>
                              <w:rPr/>
                              <w:t>«Развитие   автомобильных дорог     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Подпорожское город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2014-2016 годы» н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90pt;mso-wrap-distance-left:9.05pt;mso-wrap-distance-right:9.05pt;mso-wrap-distance-top:0pt;mso-wrap-distance-bottom:0pt;margin-top: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  рассмотрении   проекта     внес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зменений в муниципальную программу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/>
                      </w:pPr>
                      <w:r>
                        <w:rPr/>
                        <w:t>«Развитие   автомобильных дорог     М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Подпорожское городское поселение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 2014-2016 годы» на 2016 год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/>
        <w:t>В соответствии со статьей 179 Бюджетного кодекса Российской Федерации, решением  Совета депутатов Подпорожского городского поселения от 17 февраля 2015 года №39 «Об утверждении Порядка рассмотрения Советом депутатом Подпорожского городского поселения проектов муниципальных программ МО «Подпорожское городское поселение» и предложений о внесении изменений в муниципальные программы МО «Подпорожское городское поселение», Совет депутатов Подпорожского городского посел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комендовать Администрации муниципального образования «Подпорожский муниципальный район Ленинградской области» внести изменения в муниципальную программу «Развитие автомобильных дорог МО «Подпорожское городское поселение» на 2014-2016 годы» на 2016 год, утвержденную постановлением Администрации муниципального образования «Подпорожский муниципальный район Ленинградской области» от 30.07.2014  № 1301 Об утверждении муниципальной программы «Развитие автомобильных дорог МО «Подпорожское городское поселение» на 2014 -2016 годы»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                                             В.В. Мосихин 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БЛАНК 1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0:00Z</dcterms:created>
  <dc:creator>1</dc:creator>
  <dc:description/>
  <cp:keywords/>
  <dc:language>en-US</dc:language>
  <cp:lastModifiedBy>Наталья</cp:lastModifiedBy>
  <cp:lastPrinted>2016-02-04T13:52:00Z</cp:lastPrinted>
  <dcterms:modified xsi:type="dcterms:W3CDTF">2016-02-17T05:38:00Z</dcterms:modified>
  <cp:revision>104</cp:revision>
  <dc:subject/>
  <dc:title>СОВЕТ ДЕПУТАТОВ МУНИЦИПАЛЬНОГО ОБРАЗОВАНИЯ </dc:title>
</cp:coreProperties>
</file>