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  января 2016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4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езвозмездной передаче муниципального имущества из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bCs/>
          <w:iCs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Передать безвозмездно из муниципальной собственности муниципального образования «Подпорожское городское поселение Подпорожского муниципального района Ленинградской области»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</w:t>
      </w:r>
    </w:p>
    <w:p>
      <w:pPr>
        <w:pStyle w:val="Normal"/>
        <w:ind w:right="22" w:hanging="0"/>
        <w:jc w:val="both"/>
        <w:rPr/>
      </w:pPr>
      <w:r>
        <w:rPr/>
        <w:t xml:space="preserve">       </w:t>
      </w:r>
      <w:r>
        <w:rPr/>
        <w:t>2.Администрации муниципального образования «Подпорожский муниципальный район Ленинградской области»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right="22" w:hanging="0"/>
        <w:jc w:val="both"/>
        <w:rPr/>
      </w:pPr>
      <w:r>
        <w:rPr/>
        <w:t xml:space="preserve">           </w:t>
      </w:r>
    </w:p>
    <w:p>
      <w:pPr>
        <w:pStyle w:val="Normal"/>
        <w:ind w:right="-698" w:hanging="0"/>
        <w:jc w:val="both"/>
        <w:rPr/>
      </w:pPr>
      <w:r>
        <w:rPr/>
        <w:t xml:space="preserve">                   </w:t>
      </w:r>
      <w:r>
        <w:rPr/>
        <w:t xml:space="preserve">3.Настоящее решение вступает в силу с даты его принятия. </w:t>
      </w:r>
    </w:p>
    <w:p>
      <w:pPr>
        <w:pStyle w:val="Normal"/>
        <w:ind w:left="720" w:right="-698" w:hanging="720"/>
        <w:jc w:val="both"/>
        <w:rPr/>
      </w:pPr>
      <w:r>
        <w:rPr/>
        <w:t xml:space="preserve">                   </w:t>
      </w:r>
      <w:r>
        <w:rPr/>
        <w:t xml:space="preserve">4.Опубликовать настоящее решение в официальном печатном издании и разместить настоящее решение на официальном сайте Совета депутатов муниципального образования «Подпорожское городское поселение Подпорожского муниципального района Ленинградской области» (www.pmrsovet.ru). </w:t>
      </w:r>
    </w:p>
    <w:p>
      <w:pPr>
        <w:pStyle w:val="Normal"/>
        <w:widowControl w:val="false"/>
        <w:autoSpaceDE w:val="false"/>
        <w:ind w:left="720" w:right="-698" w:hanging="180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right="-69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            </w:t>
      </w:r>
      <w:r>
        <w:rPr/>
        <w:t>Глава муниципального образования</w:t>
        <w:tab/>
        <w:t xml:space="preserve">                                     В.В. Мосихин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6  января  2016 года №  146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«Подпорожское городское поселение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Подпорожского муниципального района Ленинградской области»  </w:t>
      </w:r>
      <w:r>
        <w:rPr>
          <w:b/>
          <w:spacing w:val="2"/>
        </w:rPr>
        <w:t xml:space="preserve">сферы водоснабжения и водоотведения, 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7"/>
        <w:gridCol w:w="6480"/>
        <w:gridCol w:w="4500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езианской скважиной №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значение: здание, 1-этажный, общая площадь 10,9 кв.м, инв.№ 77 А, лит.А, условный номер: 47-47-24/010/2011-0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45,3 кв.м, инв.№ 74 А, лит.А, условный номер: 47-47-24/010/2011-007, кадастровый номер: 47:05:0103009:3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подк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4,4 кв.м, количество этажей: 1, кадастровый номер: 47:05:0103010:16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21,9 кв.м, инв.№ 70 А, лит.А, условный номер: 47-47-24/010/2011-001, кадастровый номер: 47:05:0000000:46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ый, общая площадь 10,7 кв.м, инв.№ 78 А, лит.А, условный номер: 47-47-24/010/2011-065, кадастровый номер: 47:05:0000000:42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ый, общая площадь 10,6 кв.м, инв.№ 79 А, лит.А, условный номер: 47-47-24/010/2011-132, кадастровый номер: 47:05:0000000:43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Зелёная, д.АС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ый, общая площадь 33,8 кв.м, инв.№ 80 А, лит.А, условный номер: 47-47-24/0050/2013-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ое, общая площадь 19,7 кв.м, инв.№ 81 А, лит.А, условный номер: 47-47-24/010/2011-135, кадастровый номер:47:05:0105005:1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 Подпорожье, ГЭС-12, нижний бьеф, АС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ое, общая площадь 19,1 кв.м, инв.№ 82 А, лит.А, условный номер: 47-47-24/015/2011-011, кадастровый номер:47:05:0000000:47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начение: здание, 1-этажное, общая площадь 18,6 кв.м, инв.№ 84 А, лит.А, условный номер: 47-47-24/005/2013-038, кадастровый номер:47:05:0000000:46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автогородок "Волховский", 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ое, общая площадь 10,1 кв.м, инв.№ 72 А, лит.А, условный номер: 47-47-24/005/2013-037, кадастровый номер:47:05:0000000:183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21,9 кв.м, инв.№ 71 А, лит.А, условный номер: 47-47-24/007/2011-248, кадастровый номер: 47:05:0105002:10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19,7 кв.м, инв.№ 73 А, лит.А, условный номер: 47-47-24/010/2011-004, кадастровый номер: 47:05:0000000:18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80,0 пог.м, инв.№ 77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062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 Набережная Красного Флота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205,0 пог.м, инв.№ 70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07/2011-250, кадастровый номер: 47:05:0000000:192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190,0 пог.м, инв.№ 74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006, кадастровый номер: 47:05:0103009:31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пр.Кирова, д.25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артезианской скважины №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артезианской скважины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артезианской скважины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артскважины 155,0 пог.м, инв.№ 69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094, кадастровый номер: 47:05:0000000:45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0,0 пог.м, инв.№ 78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066, кадастровый номер: 47:05:0000000:42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210,0 пог.м, инв.№ 79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131, кадастровый номер: 47:05:0000000:44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 №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230,0 пог.м, инв.№ 81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134, кадастровый номер: 47:05:0105005:17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 ГЭС-12, нижний бьеф, АС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5,0 пог.м, инв.№ 82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5/2011-010, кадастровый номер: 47:05:0000000:45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5,0 пог.м, инв.№ 83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6/2011-063, кадастровый номер: 47:05:0000000:43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5,0 пог.м, инв.№ 84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2-118, кадастровый номер: 47:05:0000000:180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5,0 пог.м, инв.№ 86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2-119, кадастровый номер: 47:05:0103001:40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1 Мая, д.7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205,0 пог.м, инв.№ 71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07/2011-247, кадастровый номер: 47:05:0105002:10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 Подпорожье, ул. Поселковая, д.41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220,0 пог.м, инв.№ 73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003, кадастровый номер: 47:05:0104005:2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станция 2 подъё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ое, общая площадь 173,7 кв.м, инв.№ 2248-13, лит.А, кадастровый номер: 47:05:0104002:25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порная баш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начение: нежилое, 1-этажный, общая площадь 38,9 кв.м, инв.№ 2248-13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кадастровый номер: 47:05:0104002:27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 артезианской скважины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уар чистой в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хозяйственное, объём 809 куб.м, кадастровый номер: 47:05:0104002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цы пожарных гидра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микрорайон "Святуха-Варбеги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Святуха-Варбеги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водопроводные сети, протяжённость 10408 м, кадастровый номер: 47:05:0000000:50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микрорайон "Город" (ЦР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водопроводные сети, протяжённость 551 м, кадастровый номер: 47:05:0104006:10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микрорайон "Город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водопроводные сети, протяжённость 46808 м, кадастровый номер: 47:05:0000000:50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 в части здания котельной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Свирская, д.80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337,5 кв.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вневая кан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Свирск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вневая кан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вневая кан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омсомоль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вневая кан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пр.Лен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кова, д.37 "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 область, г.Подпорожье, ул.Архангельский тракт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Архангельский тракт, д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Больничная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Больничная, д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Больничная, д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Волкова, д.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кова, д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кова, д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ховская, д.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ховская, д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ероев, д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ероев, д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орная, д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орная, д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орького, д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орького, д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орького, д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Гражданская, д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ражданская, д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Заречная, д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Зеленая, д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Зеленая, д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Западная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Исакова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Комсомольская, д.2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омсомольская, д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пер.Комсомольский, д.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Конная, д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расная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расная, д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расная, д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Красноармейская, д.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расноармейская, д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Культуры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г.Подпорожье, пр. Ленина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Ленина, д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 линия , д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2 линия, д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3 линия, д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4 линия, д.1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пр.Механический, д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овгородская, д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овгородская, д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овгородская, д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Новгородская, д.4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овгородская, д.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овгородская, д.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Октябрят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 Мая, д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1 Мая, д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1 Мая, д.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 Мая, д.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ковая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аромная, д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ионерская, д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ожарная, д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ожарная, д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оселковая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оселковая, д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Поселковая, д. 3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ланеристов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ланеристов, д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адовая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адовая, д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оветская, д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основая, д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Ленинградская область, г.Подпорожье, ул.Свирская, д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Труда, д.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ер.Транспортный, д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2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Школьная, д.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Энергетиков, д.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езианской скважиной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ый, общая площадь 18,3 кв.м, инв.№ 69 А, лит.А, условный номе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7-47-24/010/2011-095, кадастровый номер: 47:05:0000000:18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ое, общая площадь 18,3 кв.м, инв.№ 75 А, лит.А, условный номер: 47-47-24/005/2013-35, кадастровый номер: 47:05:0103006:15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над артскважиной № 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здание, 1-этажное, общая площадь 10,5 кв.м, инв.№ 76 А, лит.А, условный номер: 47-47-24/010/2011-10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№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2,8 кв.м, количество этажей: 1, кадастровый номер: 47:05:0103001:75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терри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61,0, инв.№ 76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1-10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гараж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ое, общая площадь 84,7 кв.м, инв.№ 2248-13, лит.Б, кадастровый номер: 47:05:0104002:27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ие се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микрорайон "Новая Деревня - Ольховец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Новая Деревня-Ольховец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водопроводные сети, протяжённость 5493 м, кадастровый номер: 47:05:0000000:50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ая 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7,1 кв.м, количество этажей: 1, кадастровый номер: 47:05:0104003:79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35,2 кв.м, количество этажей: 2, в том числе подземных: 1, кадастровый номер: 47:05:0101001:78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 Подпорожье, ул.Железнодорожная, д.22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72,4 кв.м, количество этажей: 2, в том числе подземных: 1, кадастровый номер: 47:05:0103002:1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порная баш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г. Подпорожье, Подпорожский район, Подпорожское ГП, г.Подпорожье, ул.Речников, д.2-В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площадь 18,5 кв.м, количество этажей: 1, кадастровый номер: 47:05:0101002:4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сети водопров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район ст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ённость 48,7 м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ети микрорайон "Погра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 микрорайон "Погр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водопроводные сети, протяжённость 7901 м, кадастровый номер: 47:05:0000000:503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разборные коло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й гидр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роходн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23,8 кв.м, количество этажей: 1, кадастровый номер: 47:05:0103001:75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гар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265,2 кв.м, количество этажей: 1, кадастровый номер: 47:05:0103001:7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 электропереда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оратор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 хл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ора-лабора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ое, общая площадь 186,4 кв.м, кадастровый номер: 47:05:0103001:69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ое, общая площадь 50,2 кв.м, кадастровый номер: 47:05:0103001:7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 перек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 канализацион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станция 1-го подъё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21,7 кв.м, количество этажей: 2, в том числе подземных: 1, кадастровый номер: 47:05:0104004:85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 перек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овые площа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ичные отстой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станция 2-го подъё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 , пр.Механический, д.б/н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20,9 кв.м, количество этажей: 2, в том числе подземных: 1, кадастровый номер: 47:05:0104002:5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ая 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 , ул.Песочная, д.28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8 кв.м, количество этажей: 2, в том числе подземных: 1, кадастровый номер: 47:05:0103005:101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станция перек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ие се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кр.Свят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ые сети микрорайон "Город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Город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канализационные сети, протяжённость 39857 м, кадастровый номер: 47:05:0000000:50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копров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ые сети микрорайон "Город" (ЦР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Город " (ЦР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канализационные сети, протяжённость 967 м, кадастровый номер: 47:05:0104006:10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ые сети микрорайон "Погра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Погр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канализационные сети, протяжённость 4153 м, кадастровый номер: 47:05:0000000:50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очистительной ста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223,7 кв.м, количество этажей: 1-2, в том числе подземных: 1, кадастровый номер: 47:05:0101001:78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о-насос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2-этажное (подземных этажей – 1), общая площадь 135,3 кв.м, кадастровый номер: 47:05:0103001:72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истительная станц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 Подпорожье, ул.Набережная Речного Флота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ые сети микрорайон "Ольховец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Ольховец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канализационные сети, протяжённость 2006 м, кадастровый номер: 47:05:0000000:503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онные сети микрорайон "Святуха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микрорайон "Святух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канализационные сети, протяжённость 3664 м, кадастровый номер: 47:05:0000000:503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скважиной №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18,6 кв.м, инв.№ 83 А, лит.А, условный номер: 47-47-24/016/2011-064, кадастровый номер: 47:05:0000000:468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сительная водопроводная ста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90,0 пог.м, инв.№ 85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10/2012-117, кадастровый номер: 47:05:0103001:71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 водоснаб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нежилое, 1-этажный, глубина 135,0 кв.м, инв.№ 2137, лит.А,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 условный номер: 47-78-24/011/2009-060, кадастровый номер: 47:05:0101001:37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металлическое - очистные соору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1-этажный, общая площадь 111,5 кв.м, инв.№ 1742 Ж, лит.А, условный номер: 47-07-1/2001-86, кадастровый номер: 47:05:0101001:37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автогородок "Волховский", 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215,0 пог.м, инв.№ 72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08/2011-211, кадастровый номер: 47:05:0000000:18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146,0 пог.м, инв.№ 75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08/2011-212, кадастровый номер: 47:05:0103006:15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№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значение: сооружение, глубина скважины 220,0 пог.м, инв.№ 80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условный номер: 47-47-24/008/2011-210, кадастровый номер: 47:05:0104006:6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бойлер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с водонапорной башн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начение: нежилое, 1-этажный, общая площадь 22,3 кв.м, инв.№ 186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, кадастровый номер: 47:05:0513001:2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с водонапорной башн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значение: нежилое, 1-этажный, общая площадь 24 кв.м, инв.№ 100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, кадастровый номер: 47:05:0803001:20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с водонапорной башн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вблизи дер.Кезоруч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3"/>
                <w:szCs w:val="23"/>
              </w:rPr>
              <w:t>Назначение: нежилое, 1-этажный, общая площадь 20,5 кв.м, инв.№ 66, лит.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, кадастровый номер: </w:t>
            </w:r>
            <w:bookmarkEnd w:id="0"/>
            <w:bookmarkEnd w:id="1"/>
            <w:r>
              <w:rPr>
                <w:sz w:val="23"/>
                <w:szCs w:val="23"/>
              </w:rPr>
              <w:t>47:05:000000:446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ная кам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эрофильт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колов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д артезианской скважиной №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: нежилое, площадь 16 кв.м, количество этажей: 1, кадастровый номер: 47:05:0103001:29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Набережная Красного Флота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00 кв.м, кадастровый номер: 47:05:0103001:271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1-е Мая, д.7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52 кв.м, кадастровый номер: 47:05:0105002:9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Поселковая, д.41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032 кв.м, кадастровый номер: 47:05:0104005:135 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Больничная, д.2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артезианской скважины, общая площадь 1690 кв.м, кадастровый номер: 47:05:0103009:23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Свирская, д.82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996 кв.м, кадастровый номер: 47:05:0103011:64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пер.Металлист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750 кв.м, кадастровый номер: 47:05:0104004:13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390 кв.м, кадастровый номер: 47:05:0103001:27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4 линия, д.24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405 кв.м, кадастровый номер: 47:05:0101001:2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ой скважины), общая площадь 1413 кв.м, кадастровый номер: 47:05:0103001:27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Новгородская, д.50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480 кв.м, кадастровый номер: 47:05:0105005:14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нижний бьеф, АС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584 кв.м, кадастровый номер: 47:05:0103001:27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ГЭС-12, верхний бьеф, АС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2900 кв.м, кадастровый номер: 47:05:0103001:28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ГЭС-12, верхний бьеф, АС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4660 кв.м, кадастровый номер: 47:05:0103001:28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445 кв.м, кадастровый номер: 47:05:0103001:28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б/н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, общая площадь 1565 кв.м, кадастровый номер: 47:05:0103001:28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район, Подпорожское ГП, г.Подпорожье, автогородок "Волховский", А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700 кв.м, кадастровый номер: 47:05:0104006:6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Физкультурная, д.8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ов коммунального хозяйства (артезианская скважина), общая площадь 1736 кв.м, кадастровый номер: 47:05:0103006:4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район, Подпорожское ГП, г.Подпорожье, ул.Зелёная, д.20-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артезианской скважины, общая площадь 2600 кв.м, кадастровый номер: 47:05:0104006:62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Гнаровской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артскважины с водонапорной башней, общая площадь 8147 кв.м, кадастровый номер: 47:05:0104002:18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д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канализационных очистных сооружений, общая площадь 32510 кв.м, кадастровый номер: 47:05:0103001:23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аромная, д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целей водоснабжения, общая площадь 641 кв.м, кадастровый номер: 47:05:0101001:9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д.Хевроньино, ул.Звонкая, д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площадь 100 кв.м, кадастровый номер: 47:05:0513002:12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с.Шеменичи, ул.Деловая, д.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артезианской скважины с водонапорной башней, общая площадь 100 кв.м, кадастровый номер: 47:05:0803001:36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Физкультурная, К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проектирования и реконструкции с расширением канализационных очистных сооружений, общая площадь 12000 кв.м, кадастровый номер: 47:05:0103001:24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Энергетиков, д.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сооружений для хранения транспортных средств, площадь 10653 кв.м, кадастровый номер: 47:05:0103001:731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Волховская, д.20-В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водонапорной насосной станции, площадь 194 кв.м, кадастровый номер: 47:05:0104003:79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канализационной станции, площадь 653 кв.м, кадастровый номер: 47:05:0104004:85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Песочная, д.28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166 кв.м, кадастровый номер: 47:05:0103005:10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Железнодорожная, д.22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403 кв.м, кадастровый номер: 47:05:0103002:14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Речников, д.2-В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а инженерной инфраструктуры, площадь 157 кв.м, кадастровый номер: 47:05:0101002:44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Свирская, д.62-В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насосной станции, площадь 186 кв.м, кадастровый номер: 47:05:0103010:16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ул.Набережная Речного Флота, д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" w:name="OLE_LINK4"/>
            <w:bookmarkStart w:id="3" w:name="OLE_LINK3"/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канализационной насосной станции, площадь 2492 кв.м, кадастровый номер: 47:05:0101001:784</w:t>
            </w:r>
            <w:bookmarkEnd w:id="2"/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г.Подпорожье, пр.Механический, д.б/н-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канализационной станции, площадь 632 кв.м, кадастровый номер: 47:05:0104002:51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с расположенным над ней зданием и водопроводными сетями протяженностью 150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Подпорожский муниципальный район, Подпорожское городское поселение, д. Посад, ул.Ивинская, д.19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зианская скважина с водопроводом, водопроводной колонкой и пожарным гидрант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Подпорожье, ул.Лесная, д. 15-А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т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, Подпорожский муниципальный район, Подпорожское городское поселение, г. Подпорожье, ул. Лесная, д. 15-А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: земли населённых пунктов, разрешённое использование: для размещения объекта инженерно-технического обеспечения, площадь                544 кв.м.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 ЦИСТЕРНА, ЗИЛ 431412 (КО-502Б), 1993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128039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332166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серый,</w:t>
            </w:r>
          </w:p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47 ЕВ 43311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 ЦИСТЕРНА, ЗИЛ 431412 (КО-510), 1990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ционный номер (VIN): XTZ431412L3003501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585389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300350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голубой,</w:t>
            </w:r>
          </w:p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47 ЕВ 43311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 БОРТОВОЙ, ГАЗ 66-11, 1990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: ХТН006611L064604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 6656-25843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064604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зелёны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47 ЕВ 43311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вой УАЗ-330365, 2009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: ХТТ330365А0482719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409100 * 9302369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330360А0404012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защитный,</w:t>
            </w:r>
          </w:p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73 МУ 45336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а вакуумная КО 505А, 2009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: XVI48231190001627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740620 92546198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асси (рама) № </w:t>
            </w:r>
            <w:r>
              <w:rPr>
                <w:sz w:val="23"/>
                <w:szCs w:val="23"/>
                <w:lang w:val="en-US"/>
              </w:rPr>
              <w:t>XTC</w:t>
            </w:r>
            <w:r>
              <w:rPr>
                <w:sz w:val="23"/>
                <w:szCs w:val="23"/>
              </w:rPr>
              <w:t>6511539117473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оранжевы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52 МХ 04026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-мастер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53-0000010-21, 2010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: XUL47953GB000014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Д245 7Е3*56278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330900В0995966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белы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52 НВ 28261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ВОЙ А/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АЗ – 39094,1999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: ХТТ390940Х000609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номер двигателя: УМЗ-421В N Х0205626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(рама) № Х000678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кузова (кабины) белая ночь,</w:t>
            </w:r>
          </w:p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ТС: 73 ВХ 14464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танция дизельная ЭД-60-Т400-1РПМ1 с полуприцепом тракторным ПТ 1-1.8 С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одской № машины (рамы) 03031; цвет: синий; вид движителя колесный; конструкционная масса, кг 190; максимальная конструктивная скорость, км/час 25; габаритные размеры, мм 3050*1689*750; паспорт самоходной машины и других видов техники серия СА 246659 от 04 сентября 2013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6-02-01T14:41:00Z</cp:lastPrinted>
  <dcterms:modified xsi:type="dcterms:W3CDTF">2016-02-19T07:48:00Z</dcterms:modified>
  <cp:revision>281</cp:revision>
  <dc:subject/>
  <dc:title/>
</cp:coreProperties>
</file>