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2870</wp:posOffset>
            </wp:positionH>
            <wp:positionV relativeFrom="paragraph">
              <wp:posOffset>-114300</wp:posOffset>
            </wp:positionV>
            <wp:extent cx="786130" cy="914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szCs w:val="28"/>
        </w:rPr>
        <w:t>(ТРЕТИЙ СОЗЫВ)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52"/>
          <w:sz w:val="32"/>
          <w:szCs w:val="28"/>
        </w:rPr>
        <w:t>РЕШЕНИЕ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  января  2016 года                                                                                                      №  142</w:t>
      </w:r>
    </w:p>
    <w:p>
      <w:pPr>
        <w:pStyle w:val="Normal"/>
        <w:rPr>
          <w:color w:val="000000"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338899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7"/>
                            </w:tblGrid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5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б  установлении розничной цены на твердое топливо (дрова, уголь), для определения денежной компенсации расходов, связанных с предоставлением мер социальной поддержки отдельным категориям граждан, проживающим в домах, не имеющих центрального отопления, на территории муниципального образования «Подпорожское городское поселение Подпорожского муниципального района Ленинградской области» в 2016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138pt;mso-wrap-distance-left:0pt;mso-wrap-distance-right:9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7"/>
                      </w:tblGrid>
                      <w:tr>
                        <w:trPr>
                          <w:trHeight w:val="1765" w:hRule="atLeast"/>
                        </w:trPr>
                        <w:tc>
                          <w:tcPr>
                            <w:tcW w:w="53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 установлении розничной цены на твердое топливо (дрова, уголь), для определения денежной компенсации расходов, связанных с предоставлением мер социальной поддержки отдельным категориям граждан, проживающим в домах, не имеющих центрального отопления, на территории муниципального образования «Подпорожское городское поселение Подпорожского муниципального района Ленинградской области» в 2016 г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целях определения в 2016 году размера оплаты населением  твердого топлива (уголь, дрова) с его доставкой, а также для определения денежной компенсации расходов на приобретение твердого топлива отдельным категориям граждан, проживающим в домах, не имеющих центрального отопления, в целях реализации мер социальной поддержки, в соответствии с Приказом комитета по тарифам и ценовой политике Ленинградской области от  3 декабря 2015 года №  370-п «Об установлении розничных цен на твердое топливо (дрова, уголь), для определения денежной компенсации расходов, связанных с предоставлением мер социальной поддержки отдельным категориям граждан, проживающим в домах, не имеющих центрального отопления, на территории Ленинградской области в 2016 году»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1. </w:t>
      </w:r>
      <w:r>
        <w:rPr>
          <w:szCs w:val="28"/>
        </w:rPr>
        <w:t>Установить на 2016 год  розничные цены на твердое топливо (дрова, уголь), реализуемое  гражданам муниципального образования «Подпорожское городское поселение Подпорожского муниципального района Ленинградской области», проживающим в домах, не имеющих центрального отопления, в следующих размерах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594"/>
        <w:gridCol w:w="1440"/>
        <w:gridCol w:w="1620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опли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дин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озничная цена, в руб. (с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доставка, руб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ро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уб.м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голь каменный, энергетический, сортово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о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2.  Норматив обеспечения твердым топливом (дрова, уголь) для расчета компенсации расходов на приобретение твердого топлива для нужд отопления жилых домов, утвержден Постановлением Правительства Ленинградской области от 06.04.2006 года  № 98 «О порядке предоставления мер социальной поддержки отдельным категориям граждан, проживающим в домах, не имеющих центрального отопления и газоснабжения, в части компенсации расходов на приобретение  и доставку топлива и баллонного газа» (пункт 3.5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Цены распространяются на все организации, реализующие твердое топливо населению, независимо от ведомственной принадлежности и организационно правовых форм собственности. Цены применяются при реализации твердого топлива в пределах нормативов потребления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4.  Признать утратившим силу решение Совета депутатов Подпорожского городского поселения от 18 декабря 2014 года № 23 «Об установлении розничной цены на твердое топливо, реализуемое населению муниципального образования «Подпорожское городское поселение Подпорожского муниципального района Ленинградской области».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5. Контроль над исполнением настоящего решения возложить на Постоянную комиссию по вопросам ЖКХ и благоустройству  Совета депутатов Подпорожского городского поселения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6. Настоящее решение подлежит официальному опубликованию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Глава муниципального образования                                      В.В. Мосихин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lang w:val="ru-RU" w:bidi="ar-SA"/>
    </w:rPr>
  </w:style>
  <w:style w:type="character" w:styleId="Style13">
    <w:name w:val=" Знак Знак"/>
    <w:qFormat/>
    <w:rPr>
      <w:b/>
      <w:sz w:val="32"/>
    </w:rPr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4:00Z</dcterms:created>
  <dc:creator>Admin</dc:creator>
  <dc:description/>
  <cp:keywords/>
  <dc:language>en-US</dc:language>
  <cp:lastModifiedBy>Наталья</cp:lastModifiedBy>
  <cp:lastPrinted>2016-01-15T09:54:00Z</cp:lastPrinted>
  <dcterms:modified xsi:type="dcterms:W3CDTF">2016-01-26T10:35:00Z</dcterms:modified>
  <cp:revision>72</cp:revision>
  <dc:subject/>
  <dc:title/>
</cp:coreProperties>
</file>