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7330</wp:posOffset>
            </wp:positionH>
            <wp:positionV relativeFrom="margin">
              <wp:posOffset>-278765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ОРОЖ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ЕЛЕНИЕ 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РЕТИ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 декабря  2015 года                                                                                                              № 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некоторые решения Совета депутатов Подпорожского городского поселения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и с Гражданским кодексом РФ, Уставом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ложение об аппарате Совета депутатов Подпорожского городского поселения, утвержденное Советом депутатов Подпорожского городского поселения от 18 ноября 2010 года №  81 следующее измене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тексте Положения слова "администрации Подпорожского городского поселения" заменить словами "Администрации Подпорожского муниципального района", слова "главе" заменить словом "Главе" в соответствующем падеж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бзац шестой пункта 3.1 изложить в следующей редакции: "организация контроля за исполнением в установленные сроки планов работы Совета депутатов, правовых актов, служебных документов и подготовкой ответов на обращения граждан;"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абзаце десятом пункта 3.1.слова "замечания и предложения, поступающие" заменить словами "замечаний и предложений, поступающих"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абзаце третьем пункта 4.1 слова "и защиту" исключи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абзаце втором пункта 5.2. слово "аппарат" заменить словом "аппара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депутатов Подпорожского городского поселения от 21 октября 2010 года № 65 "Об утверждении Положения о порядке осуществления контроля за исполнением органами местного самоуправления МО "Подпорожское городское поселение Подпорожского муниципального района Ленинградской области" и должностными лицами местного самоуправления полномочий по решению вопросов местного значения"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 наименовании решения слово "МО" заменить словами "муниципального образова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В пункте 1 решения слово "МО" заменить словами "муниципального образования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 Положение о порядке осуществления контроля за исполнением органами местного самоуправления МО "Подпорожское городское поселение Подпорожского муниципального района Ленинградской области" и должностными лицами местного самоуправления полномочий по решению вопросов местного значения внести следующе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В наименовании положения слово: "МО" заменить словами: "муниципального образова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В тексте Положения слова: "администрации Подпорожского городского поселения" заменить словами: "Администрации Подпорожского муниципального района"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В пункте 3.2. слово "Совету" заменить словом "Советом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Пункт 4.2. изложить в следующей редакции: "Предоставление информации о ходе исполнения решений Совета депутатов Подпорожского городского поселения, поставленных на контроль, осуществляют органы Совета депутатов Подпорожского городского поселения, Администрации Подпорожского муниципального района, указанные в соответствующих решениях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В пункте 6.4. слово "Совета" заменить словом "Сов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Регламент Совета депутатов муниципального образования  "Подпорожское городское поселение Подпорожского муниципального района Ленинградской области",  утвержденного решением Совета депутатов Подпорожского городского поселения  от 16 февраля 2012 года   № 225 внести следующе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В тексте Регламента слова "в сети "Интернет" заменить словами: "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 статье 2 слова: "Областным Законом "О местном самоуправлении в Ленинградской области","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Абзац 3 статьи14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В абзаце 5 статьи 23 слово: "решение" заменить словом: "распоряжение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 В абзаце 7 статьи 23: слова «их домашний адрес простым почтовым отправлением (письмом)» заменить словами «их электронной почты посредством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В статье 44 слова: "Уполномоченное структурное подразделение аппарата" заменить словом: "Аппара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В пункте 2 статьи 48 подпункты 2.8, 2.9, 2.18, 2.19, 2.39-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В подпункте 2.21. пункта 2 статьи 48 слова: "Совете депутатов" заменить словами "Законодательном собран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В подпункте 2.44. пункта 2 статьи 48 слова: "настоящим уставом," заменить словами: "Уставом Подпорожского городского поселе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В пункте 3 статьи 48  слово: "местной" -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В статье 50 абзац: "Если решение, принятое Советом депутатов противоречит действующему законодательству или не обеспечено финансовыми ресурсами, глава муниципального образования вправе принести протест. Принесение протеста приостанавливает действие принятого Советом депутатов решения до его пересмотра"-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2. В статье 59 слова: "соответствующей административно-территориальной единицы" -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3. В пункте 3  статьи 62 слово: "города"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4.В статье 64 слова: "(Приложения 11, 12, 13, 14, 15, 16, 17, 18 к настоящему Регламенту) заменить словами: "(Приложения 11, 12,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лова: "(Приложение 19 к настоящему Регламенту)" заметь словами: "(Приложение 13 к настоящему Регламенту)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5. В статье 65 слова:  "приложениям 3 – 19" заменить словами "приложениям 3 – 1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6. В приложениях 11 и 12 к Регламенту слова "ПО ЖИЛИЩНО-КОММУНАЛЬНЫМ ВОПРОСАМ, БЛАГОУСТРОЙСТВУ И ТАРИФАМ" заменить прочерком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7. Приложения 13-18  к Регламенту- 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8. Приложение 19 к Регламенту считать соответственно приложением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В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Подпорожского городского поселения от 21 октября 2010 года № 62 "Об утверждении Положения о порядке участия МО "Подпорожское городское поселение Подпорожского муниципального района Ленинградской области" в организациях межмуниципального сотрудничества" внести следующие изменения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решения слово "МО" заменить словами "муниципального образования";</w:t>
      </w:r>
    </w:p>
    <w:p>
      <w:pPr>
        <w:pStyle w:val="ConsNormal"/>
        <w:widowControl/>
        <w:numPr>
          <w:ilvl w:val="1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решения слово "МО" заменить словами "муниципального образования"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о порядке участия МО "Подпорожское городское поселение Подпорожского муниципального района Ленинградской области" в организациях межмуниципального сотрудничеств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и пункте 1.1. слова "МО" заменить словами "муниципального образования"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нктах 22, 24 слова: "в форме закрытых акционерных обществ" заменить словами "в форме акционерных общест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 Подпорожского городского поселения 15 апреля  2010 года  №  34 "О  порядке организации  доступа к информации о деятельности органов местного самоуправления  МО "Подпорожское городское поселение Подпорожского муниципального района Ленинградской области" внести следующие измен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наименовании решения слово "МО" заменить словами "муниципального образования"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ункте 1 решения слово "МО" заменить словами "муниципального образования"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ункт 3 –исключит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Положение о порядке организации доступа к информации о  деятельности органов местного самоуправления муниципального образования "Подпорожское городское поселение Подпорожского муниципального района Ленинградской области" следующие изменения:</w:t>
      </w:r>
    </w:p>
    <w:p>
      <w:pPr>
        <w:pStyle w:val="ConsNormal"/>
        <w:widowControl/>
        <w:numPr>
          <w:ilvl w:val="2"/>
          <w:numId w:val="1"/>
        </w:numPr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Положения слова: "в сети Интернет" заменить словами:  "в информационно-телекоммуникационной сети "Интернет".</w:t>
      </w:r>
    </w:p>
    <w:p>
      <w:pPr>
        <w:pStyle w:val="ConsNormal"/>
        <w:widowControl/>
        <w:numPr>
          <w:ilvl w:val="2"/>
          <w:numId w:val="1"/>
        </w:numPr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подпункте 5 пункта 1.2. и пункте 6.1. слова: "администрации" заменить словами: "органов местного самоуправления".</w:t>
      </w:r>
    </w:p>
    <w:p>
      <w:pPr>
        <w:pStyle w:val="ConsNormal"/>
        <w:widowControl/>
        <w:ind w:left="5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Контроль за исполнением настоящего решения возложить на Главу Подпорожского городского поселения  В.В. Мосих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user</dc:creator>
  <dc:description/>
  <cp:keywords/>
  <dc:language>en-US</dc:language>
  <cp:lastModifiedBy>Наталья</cp:lastModifiedBy>
  <cp:lastPrinted>2015-12-18T09:24:00Z</cp:lastPrinted>
  <dcterms:modified xsi:type="dcterms:W3CDTF">2015-12-18T05:24:00Z</dcterms:modified>
  <cp:revision>16</cp:revision>
  <dc:subject/>
  <dc:title>Проект вносит депутат Совета депутатов Подпорожского городского поселения </dc:title>
</cp:coreProperties>
</file>