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370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17 декабря  2015 года                                                                                                                      №  137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853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смотрении проекта внесения изменений в муниципальную программу "Развитие молодежной политики, физической культуры и спорта в Подпорожском городском поселении на 2015-2017 годы"</w:t>
            </w:r>
          </w:p>
          <w:p>
            <w:pPr>
              <w:pStyle w:val="Normal"/>
              <w:ind w:right="45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городского поселения от 17 февраля 2015 года № 39 «Об утверждении Порядка рассмотрения Советом депутатом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", Совет депутатов Подпорожского город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Рекомендовать Администрации муниципального образования "Подпорожский муниципальный район Ленинградской области" утвердить проект внесения изменений в муниципальную программу "Развитие молодежной политики, физической культуры и спорта в Подпорожском городском поселении на 2015-2017 годы", утвержденную постановлением Администрации муниципального образования "Подпорожский муниципальный район Ленинградской области" от 11 июня 2014 года №  969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Глава муниципального образования                                                                В. В. Мосихин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077" w:right="680" w:gutter="0" w:header="0" w:top="71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Courier New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 Знак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3:00Z</dcterms:created>
  <dc:creator>Мишкичева</dc:creator>
  <dc:description/>
  <cp:keywords/>
  <dc:language>en-US</dc:language>
  <cp:lastModifiedBy>Наталья</cp:lastModifiedBy>
  <cp:lastPrinted>2015-12-15T17:23:00Z</cp:lastPrinted>
  <dcterms:modified xsi:type="dcterms:W3CDTF">2015-12-16T05:17:00Z</dcterms:modified>
  <cp:revision>10</cp:revision>
  <dc:subject/>
  <dc:title>Совет депутатов муниципального образования</dc:title>
</cp:coreProperties>
</file>