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margin">
              <wp:posOffset>-114300</wp:posOffset>
            </wp:positionV>
            <wp:extent cx="690245" cy="8001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ДЕПУТАТОВ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МУНИЦИПАЛЬНОГО ОБРАЗОВАНИЯ </w:t>
      </w:r>
      <w:r>
        <w:rPr>
          <w:b/>
        </w:rPr>
        <w:t>«</w:t>
      </w:r>
      <w:r>
        <w:rPr>
          <w:rFonts w:eastAsia="Calibri"/>
          <w:b/>
        </w:rPr>
        <w:t xml:space="preserve">ПОДПОРОЖСКОЕ ГОРОДСКОЕ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ЕНИНГРАДСКОЙ ОБЛАСТИ</w:t>
      </w:r>
      <w:r>
        <w:rPr>
          <w:b/>
        </w:rPr>
        <w:t>»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ТРЕТИЙ СОЗЫВ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17 декабря  2015 года                                                                                                               №  136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tbl>
      <w:tblPr>
        <w:tblW w:w="4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250" w:hRule="atLeast"/>
        </w:trPr>
        <w:tc>
          <w:tcPr>
            <w:tcW w:w="46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рассмотрении проекта внесения изменений в муниципальную программу "</w:t>
            </w:r>
            <w:r>
              <w:rPr/>
              <w:t>Культура в Подпорожском городском поселении на 2015-2017 годы"</w:t>
            </w:r>
          </w:p>
          <w:p>
            <w:pPr>
              <w:pStyle w:val="Normal"/>
              <w:ind w:right="45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ей 179 Бюджетного кодекса Российской Федерации, решением Совета депутатов Подпорожского городского поселения от 17 февраля 2015 года № 39 «Об утверждении Порядка рассмотрения Советом депутатом Подпорожского городского поселения проектов муниципальных программ МО "Подпорожское городское поселение" и предложений о внесении изменений в муниципальные программы МО "Подпорожское городское поселение"", Совет депутатов Подпорожского городского посел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  <w:t>РЕШИЛ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/>
        <w:t>Рекомендовать Администрации муниципального образования "Подпорожский муниципальный район Ленинградской области" утвердить проект внесения изменений в муниципальную программу «Культура в Подпорожском городском поселении на 2015-2017 годы», утвержденную постановлением Администрации муниципального образования "Подпорожский муниципальный район Ленинградской области" от 24 сентября 2014 года  № 1668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Глава муниципального образования                                                                                  В. В. Мосихин  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Header"/>
        <w:jc w:val="right"/>
        <w:rPr>
          <w:b/>
          <w:b/>
          <w:caps/>
        </w:rPr>
      </w:pPr>
      <w:r>
        <w:rPr>
          <w:b/>
          <w:caps/>
        </w:rPr>
      </w:r>
    </w:p>
    <w:sectPr>
      <w:type w:val="nextPage"/>
      <w:pgSz w:w="11906" w:h="16838"/>
      <w:pgMar w:left="1077" w:right="680" w:gutter="0" w:header="0" w:top="719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Courier New" w:cs="Times New Roman"/>
      <w:color w:val="000000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3">
    <w:name w:val=" Знак Знак"/>
    <w:qFormat/>
    <w:rPr>
      <w:b/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Style15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03:00Z</dcterms:created>
  <dc:creator>Мишкичева</dc:creator>
  <dc:description/>
  <cp:keywords/>
  <dc:language>en-US</dc:language>
  <cp:lastModifiedBy>Наталья</cp:lastModifiedBy>
  <cp:lastPrinted>2015-12-18T09:12:00Z</cp:lastPrinted>
  <dcterms:modified xsi:type="dcterms:W3CDTF">2015-12-18T05:13:00Z</dcterms:modified>
  <cp:revision>14</cp:revision>
  <dc:subject/>
  <dc:title>Совет депутатов муниципального образования</dc:title>
</cp:coreProperties>
</file>