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3185</wp:posOffset>
            </wp:positionH>
            <wp:positionV relativeFrom="margin">
              <wp:posOffset>-99060</wp:posOffset>
            </wp:positionV>
            <wp:extent cx="701040" cy="784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ОРОЖСКОЕ ГОРОД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ЕЛЕНИЕ ПОДПОР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РЕТИ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 декабря 2015 года                                                                                                   №  1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признании утратившими силу некоторых решений Совета депутатов Подпорожского городского поселения в сфере жилищных отнош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 xml:space="preserve">В целях приведения муниципальных правовых актов в соответствие с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ставом Подпорожского городского поселени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, действующим законодательством Российской Федерации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изнать утратившими силу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вета депутатов  Подпорожского городского поселения от 21.11.2006 № 95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б утверждении нормативов потребления коммунальных услуг для населения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Подпорожского городского поселения от 20.11.2008  № 73 «О внесении изменений в решение Совета депутатов от 21 ноября 2006 года № 95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б утверждении нормативов потребления коммунальных услуг для насе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вета депутатов  Подпорожского городского поселения от 20.11.2007  № 72 «Об утверждении Положения о плате за пользование жилыми помещениями (плате за наем)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.1.2 решения Совета депутатов  Подпорожского городского поселения от 01.06.2009  № 34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некоторые решения и признание утративших силу некоторых решений Совета депутатов Подпорожского городского поселения в сфере жилищных отношений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ind w:left="0" w:right="-1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ешение Совета депутатов  Подпорожского городского поселения от 20.05.2008 № 25 «</w:t>
      </w:r>
      <w:r>
        <w:rPr>
          <w:rFonts w:cs="Times New Roman" w:ascii="Times New Roman" w:hAnsi="Times New Roman"/>
          <w:sz w:val="24"/>
          <w:szCs w:val="24"/>
        </w:rPr>
        <w:t xml:space="preserve">О разработке и утверждении программы комплексного развития системы теплоснабжения в г. Подпорожье»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ешение Совета депутатов  Подпорож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1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09 №  52 «Об  организации теплоснабжения, водоснабжения и  водоотведения в городе Подпорожье»;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</w:rPr>
        <w:t xml:space="preserve">1.7  </w:t>
      </w:r>
      <w:r>
        <w:rPr>
          <w:rFonts w:eastAsia="Arial Unicode MS" w:cs="Times New Roman" w:ascii="Times New Roman" w:hAnsi="Times New Roman"/>
          <w:color w:val="000000"/>
        </w:rPr>
        <w:t>решение Совета депутатов  Подпорожского городского поселения</w:t>
      </w:r>
      <w:r>
        <w:rPr>
          <w:rFonts w:cs="Times New Roman" w:ascii="Times New Roman" w:hAnsi="Times New Roman"/>
        </w:rPr>
        <w:t xml:space="preserve"> от 21.02.2013  № 304 «О подготовке технического задания для разработки инвестиционной программы по реконструкции выделенной системы теплоснабжения Подпорожского городского поселения Подпорожского муниципального района Ленинградской области»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2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4"/>
          <w:szCs w:val="24"/>
        </w:rPr>
        <w:t>по вопросам ЖКХ и благоустройству 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        </w:t>
        <w:tab/>
        <w:t xml:space="preserve">                                     В.В. Мосихин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rsovet.ru/95 2006.doc" TargetMode="External"/><Relationship Id="rId4" Type="http://schemas.openxmlformats.org/officeDocument/2006/relationships/hyperlink" Target="http://pmrsovet.ru/95 200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8:00Z</dcterms:created>
  <dc:creator>user</dc:creator>
  <dc:description/>
  <cp:keywords/>
  <dc:language>en-US</dc:language>
  <cp:lastModifiedBy>Наталья</cp:lastModifiedBy>
  <cp:lastPrinted>2015-12-18T09:12:00Z</cp:lastPrinted>
  <dcterms:modified xsi:type="dcterms:W3CDTF">2015-12-21T06:12:00Z</dcterms:modified>
  <cp:revision>11</cp:revision>
  <dc:subject/>
  <dc:title>Проект вносит Глава Администрации Подпорожского муниципального района П</dc:title>
</cp:coreProperties>
</file>