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декабря 2015 года                                                                                                                      №  13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8 декабря 2014 года  № 22  «О бюджете муниципального образования «Подпорожское городское поселение Подпорожского муниципального района Ленинградской области» на 2015 год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нести в решение Совета  депутатов Подпорожского городского поселения от 18 декабря 2014 года № 22 «О бюджете муниципального образования «Подпорожское городское поселение Подпорожского муниципального района Ленинградской области» на 2015 год» (с изменениями, внесенными решением Совета депутатов от 17 февраля 2015 года № 42, от 16 апреля 2015 года № 52, от 17 июня 2015года № 72, от 17 сентября 2015 года №82, от 19 ноября 2015 года №122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 xml:space="preserve">В </w:t>
      </w:r>
      <w:r>
        <w:rPr>
          <w:szCs w:val="26"/>
        </w:rPr>
        <w:t>с</w:t>
      </w:r>
      <w:r>
        <w:rPr>
          <w:b/>
          <w:szCs w:val="26"/>
        </w:rPr>
        <w:t xml:space="preserve">татье 1 </w:t>
      </w:r>
      <w:r>
        <w:rPr>
          <w:szCs w:val="26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5 год» пункт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«1. Утвердить основные характеристики бюджета муниципального образования  «Подпорожское городское поселение Подпорожского муниципального района Ленинградской области» на 2015 год: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прогнозируемый общий объем доходов бюджета МО «Подпорожское городское поселение» в сумме </w:t>
      </w:r>
      <w:r>
        <w:rPr>
          <w:b/>
          <w:szCs w:val="26"/>
        </w:rPr>
        <w:t>331 130,0</w:t>
      </w:r>
      <w:r>
        <w:rPr>
          <w:szCs w:val="26"/>
        </w:rPr>
        <w:t xml:space="preserve"> </w:t>
      </w:r>
      <w:r>
        <w:rPr>
          <w:b/>
          <w:szCs w:val="26"/>
        </w:rPr>
        <w:t>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бщий объем расходов бюджета МО «Подпорожское городское поселение» в сумме   </w:t>
      </w:r>
      <w:r>
        <w:rPr>
          <w:b/>
          <w:szCs w:val="26"/>
        </w:rPr>
        <w:t>399 071,1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О «Подпорожское городское поселение» в сумме </w:t>
      </w:r>
      <w:r>
        <w:rPr>
          <w:b/>
          <w:szCs w:val="26"/>
        </w:rPr>
        <w:t>67 941,1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2. </w:t>
      </w:r>
      <w:r>
        <w:rPr>
          <w:b/>
          <w:szCs w:val="26"/>
        </w:rPr>
        <w:t>В пункте 2 статьи 2</w:t>
      </w:r>
      <w:r>
        <w:rPr>
          <w:szCs w:val="26"/>
        </w:rPr>
        <w:t xml:space="preserve"> «Доходы бюджета муниципального образования «Подпорожское городское поселение Подпорожского муниципального района Ленинградской области» на 2015 год» цифры «</w:t>
      </w:r>
      <w:r>
        <w:rPr>
          <w:b/>
          <w:szCs w:val="26"/>
        </w:rPr>
        <w:t>217 468,5</w:t>
      </w:r>
      <w:r>
        <w:rPr>
          <w:szCs w:val="26"/>
        </w:rPr>
        <w:t>» заменить цифрами «</w:t>
      </w:r>
      <w:r>
        <w:rPr>
          <w:b/>
          <w:szCs w:val="26"/>
        </w:rPr>
        <w:t>214 839,0</w:t>
      </w:r>
      <w:r>
        <w:rPr>
          <w:szCs w:val="26"/>
        </w:rPr>
        <w:t>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3.</w:t>
      </w:r>
      <w:r>
        <w:rPr>
          <w:b/>
          <w:szCs w:val="26"/>
        </w:rPr>
        <w:t xml:space="preserve"> Приложение 2</w:t>
      </w:r>
      <w:r>
        <w:rPr>
          <w:szCs w:val="26"/>
        </w:rPr>
        <w:t xml:space="preserve"> 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4.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Безвозмездные поступления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5. </w:t>
      </w:r>
      <w:r>
        <w:rPr>
          <w:b/>
          <w:szCs w:val="26"/>
        </w:rPr>
        <w:t xml:space="preserve">Приложение 6 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муниципальному образованию 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15 год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6. </w:t>
      </w:r>
      <w:r>
        <w:rPr>
          <w:b/>
          <w:szCs w:val="26"/>
        </w:rPr>
        <w:t>Приложение 7</w:t>
      </w:r>
      <w:r>
        <w:rPr>
          <w:szCs w:val="26"/>
        </w:rPr>
        <w:t xml:space="preserve"> </w:t>
      </w:r>
      <w:r>
        <w:rPr>
          <w:b/>
          <w:szCs w:val="26"/>
        </w:rPr>
        <w:t xml:space="preserve">  </w:t>
      </w:r>
      <w:r>
        <w:rPr>
          <w:szCs w:val="26"/>
        </w:rPr>
        <w:t>«Расходы по разделам и подразделам классификации расходов муниципального образования «Подпорожское городское поселение Подпорожского муниципального района Ленинградской области» на 2015 год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7. </w:t>
      </w:r>
      <w:r>
        <w:rPr>
          <w:b/>
          <w:szCs w:val="26"/>
        </w:rPr>
        <w:t xml:space="preserve">Приложение 8 </w:t>
      </w:r>
      <w:r>
        <w:rPr>
          <w:szCs w:val="26"/>
        </w:rPr>
        <w:t>«Ведомственная структура расходов бюджета  по муниципальному образованию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15 год» изложить в новой редакции (прилагается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8. </w:t>
      </w:r>
      <w:r>
        <w:rPr>
          <w:b/>
          <w:szCs w:val="26"/>
        </w:rPr>
        <w:t xml:space="preserve">Приложение 14 </w:t>
      </w:r>
      <w:r>
        <w:rPr>
          <w:szCs w:val="26"/>
        </w:rPr>
        <w:t>«Адресная инвестиционная программа за счет средст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15 год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9. Настоящее решение подлежит официальному опубликова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0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Глава муниципального образования               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ind w:left="900" w:hanging="90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7 декабря 2015 года № 130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бюджета муниципального образования «Подпорожское городское поселение Подпорожского   муниципального района  Ленинградской области» на 2015 г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44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5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4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4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1 02 0000 1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2 02 0000 1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5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3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1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40 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9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2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 83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 839,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130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7 декабря 2015 года № 1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tbl>
      <w:tblPr>
        <w:tblW w:w="10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90"/>
        <w:gridCol w:w="14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531,3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1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3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 2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беспечение жилье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2051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редоставление социальных выплат молодым семь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формированию доступн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61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6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49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216 13 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ремонт автомобильных дорог общего пользования мест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4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монт автомобильных дорог общего пользования местного значения ,имеющих приоритетный социально значимый харак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ремонт дворовых территорий многоквартирных до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2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мероприятия по формированию доступной среды жизнедеятельности для инвалидов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проектов местных инициатив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4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жилье для молодеж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09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44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оддержку муниципальных образований Ленинградской области на развитие общественной инфраструктуры муниципаль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6"/>
              </w:rPr>
              <w:t>2 02 04999 13 0000 15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6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56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ов Президента РФ  от 7 мая 2012 года №5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 77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осуществл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в соответствии с «дорожными картами» по реализации Указа Президента РФ от 7 мая 2012 года №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1 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иные межбюджетные трансферты на ремонт внутрипоселенческих дор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 95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иные межбюджетные трансферты на  строительства котельной в г. Подпорож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 42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 61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возмещение затрат, в связи с оказанием услуг по перевозке пассажиров и багажа автомобильным транспортом за счет средств бюджета Подпорож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иные межбюджетные трансферты на премирование победителей областных конкурсов в сфере культуры и искус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4 8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7 декабря 2015 года № 1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бюджетных ассигнований по целевым </w:t>
      </w:r>
      <w:r>
        <w:rPr>
          <w:b/>
          <w:bCs/>
          <w:color w:val="000000"/>
        </w:rPr>
        <w:t>статьям (муниципальным программам  и непрограммным направлениям деятельности),</w:t>
      </w:r>
      <w:r>
        <w:rPr>
          <w:b/>
          <w:bCs/>
        </w:rPr>
        <w:t xml:space="preserve">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39"/>
        <w:gridCol w:w="709"/>
        <w:gridCol w:w="992"/>
        <w:gridCol w:w="709"/>
        <w:gridCol w:w="1151"/>
      </w:tblGrid>
      <w:tr>
        <w:trPr>
          <w:trHeight w:val="1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94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4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гражданам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69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аварийных многоквартирных жилых домов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обла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6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6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6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22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31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7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7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7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7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7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7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2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2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2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, в том числе в населенных пунктах Ленинградской области"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посвященных Дню образования Ленинградской области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модернизацию, ремонт и содержание автомобильных дорог общего пользования, в т.ч. дорог в поселениях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в том числе в населенных пунктах Ленинградской области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0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рритории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5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в рамках муниципальной программы «Развитие части территории МО «Подпорожское городское поселение» на 2014-2016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5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транспортным предприят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Подпорожского ГП в рамках МП "Организация транспортного обслуживания населения на территории Подпорожского городского поселения на 2015-2017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02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34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иные цели в области коммунального хозяйств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76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6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5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1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6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8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8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7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7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7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питального характера многоквартирных домов за счет средств местного бюджета 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 объектов теплоснабжения к отопительному сезону на территории Ленинградской област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1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1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1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тельной №13 в г.Подпорожье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 объектов теплоснабжения к отопительному сезону на территории Ленинградской област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9,8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18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7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7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7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1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1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1,7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Ленинградской области по развитию общественной инфраструктуры муниципального значения в рамках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71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9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 муниципальным автономным учреждениям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18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82,2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1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7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7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7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,1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,1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,1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форматизацию и модернизацию в сфере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ых конкурсов в сфере культуры и искусства в рамках подпрограммы "Развитие библиотечного обслуживания Подпорожского городского поселения на 2015-2017 годы" МП "Культура в Подпорожском городском поселении на 2015-2017 годы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Ленинградской области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, возрождения и развития народных художественных промыслов в рамках подпрограммы «Развитие библиотечного обслуживания Подпорожского городского поселения на 2015-2017 годы» муниципальной созданию условий для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,4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, возрождения и развития народных художественных промыслов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созданию условий для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4,0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4,9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оступа инвалидов в учреждениях культуры в рамках непрограммных расходов органов местного самоуправ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0 7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71,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7 декабря 2015 года № 130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Расходы  по  разделам и подразделам  классификации расходов бюджета муниципального образования  «Подпор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Ленинградской области» на   2015 год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  <w:gridCol w:w="14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д              подраз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ный фонд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вопросы в области национальной  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5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9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6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6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7 декабря 2015 года № 1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едомственная  структура  расходов бюджета по муниципальному образованию 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00"/>
        <w:gridCol w:w="716"/>
        <w:gridCol w:w="675"/>
        <w:gridCol w:w="820"/>
        <w:gridCol w:w="1362"/>
        <w:gridCol w:w="743"/>
        <w:gridCol w:w="1134"/>
      </w:tblGrid>
      <w:tr>
        <w:trPr>
          <w:trHeight w:val="5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МО «Подпоро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92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по исполнению функций контрольно-счетной комиссии в рамках обеспечения деятельности контрольно-счетной комиссии 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8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в рамках муниципальной программы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4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1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1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52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Подпорожского ГП в рамках МП "Организация транспортного обслуживания населения на территории Подпорожского городского поселения на 2015-2017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8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8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2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31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7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7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7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7,9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2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2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, в том числе в населенных пунктах Ленинградской области"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мероприятий, посвященных Дню образования Ленинградской области в рамках подпрограммы «Содержание и ремонт автомобильных дорог общего пользования местного значения, ремонт дворовых территорий и проездов к многоквартирным домам муниципального образования «Подпорожское городское поселение» на 2014-2016 годы» муниципальной программы «Развитие автомобильных дорог  муниципального образования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модернизацию, ремонт и содержание автомобильных дорог общего пользования, в т.ч. дорог в поселениях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в том числе в населенных пунктах Ленинградской области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4,8</w:t>
            </w:r>
          </w:p>
        </w:tc>
      </w:tr>
      <w:tr>
        <w:trPr>
          <w:trHeight w:val="6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35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79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9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9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обла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 в рамках подпрограммы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8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8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6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6,5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</w:tr>
      <w:tr>
        <w:trPr>
          <w:trHeight w:val="333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капитального характера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жилищного фонда в рамках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9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9,6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9,6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юридическим лицам и некоммерческим организациям на иные цели в области коммунального хозяйства </w:t>
            </w:r>
            <w:r>
              <w:rPr>
                <w:sz w:val="22"/>
                <w:szCs w:val="22"/>
              </w:rPr>
              <w:t>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3</w:t>
            </w:r>
          </w:p>
        </w:tc>
      </w:tr>
      <w:tr>
        <w:trPr>
          <w:trHeight w:val="38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 объектов теплоснабжения к отопительному сезону на территории Ленинградской област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объектов газификаци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тельной №13 в г. Подпорожье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80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80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 объектов теплоснабжения к отопительному сезону на территории Ленинградской област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7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7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Ленинградской области по развитию общественной инфраструктуры муниципального значения в рамках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9,4</w:t>
            </w:r>
          </w:p>
        </w:tc>
      </w:tr>
      <w:tr>
        <w:trPr>
          <w:trHeight w:val="20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и государственных библиотек городов Москвы и Санкт-Петербург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5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5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</w:tr>
      <w:tr>
        <w:trPr>
          <w:trHeight w:val="14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ых конкурсов в сфере культуры и искусства в рамках подпрограммы "Развитие библиотечного обслуживания Подпорожского городского поселения на 2015-2017 годы" МП "Культура в Подпорожском городском поселении на 2015-2017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Ленинградской области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организации досуга, возрождения и развития народных художественных промыслов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, возрождения и развития народных художественных промыслов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созданию условий для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оступа инвалидов в учреждениях культуры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7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7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5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5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гражданам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7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7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5</w:t>
            </w:r>
          </w:p>
        </w:tc>
      </w:tr>
      <w:tr>
        <w:trPr>
          <w:trHeight w:val="20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4</w:t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4</w:t>
            </w:r>
          </w:p>
        </w:tc>
      </w:tr>
      <w:tr>
        <w:trPr>
          <w:trHeight w:val="20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5</w:t>
            </w:r>
          </w:p>
        </w:tc>
      </w:tr>
      <w:tr>
        <w:trPr>
          <w:trHeight w:val="7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3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7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 14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7 декабря 2015 года № 130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551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еспечение качественным жильем граждан и улучшение жилищных условий на террито-рии Подпорожского городского поселения на 2014-2016 г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2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 Переселение граждан из аварийного жилищ-ного фонда, подлежащего сносу на территории муниципального образования «Подпорожское городское поселение Подпорож-ского муниципального района Ленинград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2014-2016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2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 на 2015-2017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омму-нальной и инженерной инфраст-руктуры Подпорожского город-ского поселения на 2015-2017 годы и предупреждение ситуа-ций, связанных с нарушением функционирования объекто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5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Администратор</dc:creator>
  <dc:description/>
  <cp:keywords/>
  <dc:language>en-US</dc:language>
  <cp:lastModifiedBy>Наталья</cp:lastModifiedBy>
  <cp:lastPrinted>2015-12-21T11:37:00Z</cp:lastPrinted>
  <dcterms:modified xsi:type="dcterms:W3CDTF">2015-12-21T07:38:00Z</dcterms:modified>
  <cp:revision>18</cp:revision>
  <dc:subject/>
  <dc:title/>
</cp:coreProperties>
</file>