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746125" cy="866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lang w:val="en-US" w:eastAsia="en-US"/>
        </w:rPr>
        <w:t xml:space="preserve">        </w:t>
      </w: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"ПОДПОРОЖСКОЕ ГОРОД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"</w:t>
      </w:r>
    </w:p>
    <w:p>
      <w:pPr>
        <w:pStyle w:val="Normal"/>
        <w:jc w:val="center"/>
        <w:rPr/>
      </w:pPr>
      <w:r>
        <w:rPr/>
        <w:t>(ТРЕТИЙ СОЗЫВ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19 ноября 2015 года                                                                                                                        № 122</w:t>
      </w:r>
    </w:p>
    <w:p>
      <w:pPr>
        <w:pStyle w:val="Normal"/>
        <w:tabs>
          <w:tab w:val="clear" w:pos="708"/>
          <w:tab w:val="left" w:pos="30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0" w:leader="none"/>
        </w:tabs>
        <w:ind w:right="4675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ind w:right="4675" w:hanging="0"/>
        <w:rPr/>
      </w:pPr>
      <w:r>
        <w:rPr>
          <w:szCs w:val="26"/>
        </w:rPr>
        <w:t xml:space="preserve">О  внесении изменений в решение Совета депутатов Подпорожского городского поселения  от 18 декабря 2014 года  № 22  «О бюджете муниципального образования «Подпорожское городское поселение Подпорожского муниципального района Ленинградской области» на 2015 год»  </w:t>
      </w:r>
    </w:p>
    <w:p>
      <w:pPr>
        <w:pStyle w:val="Normal"/>
        <w:tabs>
          <w:tab w:val="clear" w:pos="708"/>
          <w:tab w:val="left" w:pos="3010" w:leader="none"/>
        </w:tabs>
        <w:ind w:right="4675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hanging="0"/>
        <w:jc w:val="both"/>
        <w:rPr>
          <w:szCs w:val="26"/>
        </w:rPr>
      </w:pPr>
      <w:r>
        <w:rPr>
          <w:szCs w:val="26"/>
        </w:rPr>
        <w:t xml:space="preserve">                     </w:t>
      </w:r>
      <w:r>
        <w:rPr>
          <w:szCs w:val="26"/>
        </w:rPr>
        <w:t xml:space="preserve">В соответствии со статьей 153  Бюджетного  кодекса Российской Федерации  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hanging="0"/>
        <w:jc w:val="both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34" w:hanging="0"/>
        <w:jc w:val="both"/>
        <w:rPr/>
      </w:pPr>
      <w:r>
        <w:rPr>
          <w:szCs w:val="26"/>
        </w:rPr>
        <w:t xml:space="preserve">            </w:t>
      </w:r>
      <w:r>
        <w:rPr>
          <w:szCs w:val="26"/>
        </w:rPr>
        <w:t>Внести в решение Совета  депутатов Подпорожского городского поселения от 18 декабря 2014 года № 22 «О бюджете муниципального образования «Подпорожское городское поселение Подпорожского муниципального района Ленинградской области» на 2015 год» (с изменениями, внесенными решением Совета депутатов от 17 февраля 2015 года № 42, от 16 апреля 2015 года № 52, от 17 июня 2015года № 72, от 17 сентября 2015 года № 82) следующие изменения:</w:t>
      </w:r>
    </w:p>
    <w:p>
      <w:pPr>
        <w:pStyle w:val="Normal"/>
        <w:tabs>
          <w:tab w:val="clear" w:pos="708"/>
          <w:tab w:val="left" w:pos="3010" w:leader="none"/>
        </w:tabs>
        <w:jc w:val="both"/>
        <w:rPr/>
      </w:pPr>
      <w:r>
        <w:rPr>
          <w:b/>
          <w:szCs w:val="26"/>
        </w:rPr>
        <w:t xml:space="preserve">            </w:t>
      </w:r>
      <w:r>
        <w:rPr>
          <w:szCs w:val="26"/>
        </w:rPr>
        <w:t xml:space="preserve">1. </w:t>
      </w:r>
      <w:r>
        <w:rPr>
          <w:b/>
          <w:szCs w:val="26"/>
        </w:rPr>
        <w:t xml:space="preserve">В </w:t>
      </w:r>
      <w:r>
        <w:rPr>
          <w:szCs w:val="26"/>
        </w:rPr>
        <w:t>с</w:t>
      </w:r>
      <w:r>
        <w:rPr>
          <w:b/>
          <w:szCs w:val="26"/>
        </w:rPr>
        <w:t xml:space="preserve">татье 1 </w:t>
      </w:r>
      <w:r>
        <w:rPr>
          <w:szCs w:val="26"/>
        </w:rPr>
        <w:t>«Основные характеристики бюджета муниципального образования «Подпорожское  городское поселение Подпорожского муниципального района Ленинградской области» на 2015 год» пункт 1</w:t>
      </w:r>
      <w:r>
        <w:rPr>
          <w:b/>
          <w:szCs w:val="26"/>
        </w:rPr>
        <w:t xml:space="preserve"> </w:t>
      </w:r>
      <w:r>
        <w:rPr>
          <w:szCs w:val="26"/>
        </w:rPr>
        <w:t xml:space="preserve">изложить в новой редакции: 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>
          <w:szCs w:val="26"/>
        </w:rPr>
      </w:pPr>
      <w:r>
        <w:rPr>
          <w:szCs w:val="26"/>
        </w:rPr>
        <w:t xml:space="preserve">«1. Утвердить основные характеристики бюджета муниципального образования  «Подпорожское городское поселение Подпорожского муниципального района Ленинградской области» на 2015 год:    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>
          <w:szCs w:val="26"/>
        </w:rPr>
      </w:pPr>
      <w:r>
        <w:rPr>
          <w:szCs w:val="26"/>
        </w:rPr>
        <w:t xml:space="preserve">прогнозируемый общий объем доходов бюджета МО «Подпорожское городское поселение» в сумме </w:t>
      </w:r>
      <w:r>
        <w:rPr>
          <w:b/>
          <w:szCs w:val="26"/>
        </w:rPr>
        <w:t>341 280,2</w:t>
      </w:r>
      <w:r>
        <w:rPr>
          <w:szCs w:val="26"/>
        </w:rPr>
        <w:t xml:space="preserve"> </w:t>
      </w:r>
      <w:r>
        <w:rPr>
          <w:b/>
          <w:szCs w:val="26"/>
        </w:rPr>
        <w:t>тыс. руб.;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>
          <w:szCs w:val="26"/>
        </w:rPr>
      </w:pPr>
      <w:r>
        <w:rPr>
          <w:szCs w:val="26"/>
        </w:rPr>
        <w:t xml:space="preserve">общий объем расходов бюджета МО «Подпорожское городское поселение» в сумме   </w:t>
      </w:r>
      <w:r>
        <w:rPr>
          <w:b/>
          <w:szCs w:val="26"/>
        </w:rPr>
        <w:t>409 221,3 тыс. руб.;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>
          <w:szCs w:val="26"/>
        </w:rPr>
        <w:t xml:space="preserve">прогнозируемый дефицит бюджета МО «Подпорожское городское поселение» в сумме </w:t>
      </w:r>
      <w:r>
        <w:rPr>
          <w:b/>
          <w:szCs w:val="26"/>
        </w:rPr>
        <w:t>67 941,1</w:t>
      </w:r>
      <w:r>
        <w:rPr>
          <w:szCs w:val="26"/>
        </w:rPr>
        <w:t xml:space="preserve"> </w:t>
      </w:r>
      <w:r>
        <w:rPr>
          <w:b/>
          <w:szCs w:val="26"/>
        </w:rPr>
        <w:t>тыс. руб</w:t>
      </w:r>
      <w:r>
        <w:rPr>
          <w:szCs w:val="26"/>
        </w:rPr>
        <w:t>.».</w:t>
      </w:r>
    </w:p>
    <w:p>
      <w:pPr>
        <w:pStyle w:val="Normal"/>
        <w:tabs>
          <w:tab w:val="clear" w:pos="708"/>
          <w:tab w:val="left" w:pos="3010" w:leader="none"/>
        </w:tabs>
        <w:spacing w:before="0" w:after="120"/>
        <w:ind w:firstLine="720"/>
        <w:jc w:val="both"/>
        <w:rPr/>
      </w:pPr>
      <w:r>
        <w:rPr>
          <w:szCs w:val="26"/>
        </w:rPr>
        <w:t xml:space="preserve">2. </w:t>
      </w:r>
      <w:r>
        <w:rPr>
          <w:b/>
          <w:szCs w:val="26"/>
        </w:rPr>
        <w:t>В пункте 2 статьи 2</w:t>
      </w:r>
      <w:r>
        <w:rPr>
          <w:szCs w:val="26"/>
        </w:rPr>
        <w:t xml:space="preserve"> «Доходы бюджета муниципального образования «Подпорожское городское поселение Подпорожского муниципального района Ленинградской области» на 2015 год» цифры «</w:t>
      </w:r>
      <w:r>
        <w:rPr>
          <w:b/>
          <w:szCs w:val="26"/>
        </w:rPr>
        <w:t>199 239,2</w:t>
      </w:r>
      <w:r>
        <w:rPr>
          <w:szCs w:val="26"/>
        </w:rPr>
        <w:t>» заменить цифрами «</w:t>
      </w:r>
      <w:r>
        <w:rPr>
          <w:b/>
          <w:szCs w:val="26"/>
        </w:rPr>
        <w:t>217 468,5</w:t>
      </w:r>
      <w:r>
        <w:rPr>
          <w:szCs w:val="26"/>
        </w:rPr>
        <w:t>».</w:t>
      </w:r>
    </w:p>
    <w:p>
      <w:pPr>
        <w:pStyle w:val="Normal"/>
        <w:tabs>
          <w:tab w:val="clear" w:pos="708"/>
          <w:tab w:val="left" w:pos="3010" w:leader="none"/>
        </w:tabs>
        <w:spacing w:before="0" w:after="120"/>
        <w:ind w:firstLine="720"/>
        <w:jc w:val="both"/>
        <w:rPr>
          <w:szCs w:val="26"/>
        </w:rPr>
      </w:pPr>
      <w:r>
        <w:rPr>
          <w:szCs w:val="26"/>
        </w:rPr>
        <w:t xml:space="preserve">3. </w:t>
      </w:r>
      <w:r>
        <w:rPr>
          <w:b/>
          <w:szCs w:val="26"/>
        </w:rPr>
        <w:t>В статье 5</w:t>
      </w:r>
      <w:r>
        <w:rPr>
          <w:szCs w:val="26"/>
        </w:rPr>
        <w:t xml:space="preserve"> «Бюджетные ассигнования бюджета муниципального образования «Подпорожское городское поселение Подпорожского муниципального района Ленинградской области» на 2015 год»:</w:t>
      </w:r>
    </w:p>
    <w:p>
      <w:pPr>
        <w:pStyle w:val="Normal"/>
        <w:tabs>
          <w:tab w:val="clear" w:pos="708"/>
          <w:tab w:val="left" w:pos="3010" w:leader="none"/>
        </w:tabs>
        <w:spacing w:before="0" w:after="12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spacing w:before="0" w:after="120"/>
        <w:ind w:firstLine="720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в пункте 3 цифры «</w:t>
      </w:r>
      <w:r>
        <w:rPr>
          <w:b/>
          <w:szCs w:val="26"/>
        </w:rPr>
        <w:t>100,0</w:t>
      </w:r>
      <w:r>
        <w:rPr>
          <w:szCs w:val="26"/>
        </w:rPr>
        <w:t>» заменить цифрами «</w:t>
      </w:r>
      <w:r>
        <w:rPr>
          <w:b/>
          <w:szCs w:val="26"/>
        </w:rPr>
        <w:t>300,0»;</w:t>
      </w:r>
      <w:r>
        <w:rPr>
          <w:szCs w:val="26"/>
        </w:rPr>
        <w:t xml:space="preserve"> </w:t>
      </w:r>
    </w:p>
    <w:p>
      <w:pPr>
        <w:pStyle w:val="Normal"/>
        <w:tabs>
          <w:tab w:val="clear" w:pos="708"/>
          <w:tab w:val="left" w:pos="3010" w:leader="none"/>
        </w:tabs>
        <w:spacing w:before="0" w:after="120"/>
        <w:ind w:firstLine="720"/>
        <w:jc w:val="both"/>
        <w:rPr/>
      </w:pPr>
      <w:r>
        <w:rPr>
          <w:szCs w:val="26"/>
        </w:rPr>
        <w:t>в пункте 5 цифры «</w:t>
      </w:r>
      <w:r>
        <w:rPr>
          <w:b/>
          <w:szCs w:val="26"/>
        </w:rPr>
        <w:t>29 112,0</w:t>
      </w:r>
      <w:r>
        <w:rPr>
          <w:szCs w:val="26"/>
        </w:rPr>
        <w:t>» заменить цифрами «</w:t>
      </w:r>
      <w:r>
        <w:rPr>
          <w:b/>
          <w:szCs w:val="26"/>
        </w:rPr>
        <w:t>65 622,0</w:t>
      </w:r>
      <w:r>
        <w:rPr>
          <w:szCs w:val="26"/>
        </w:rPr>
        <w:t>».</w:t>
      </w:r>
    </w:p>
    <w:p>
      <w:pPr>
        <w:pStyle w:val="Normal"/>
        <w:jc w:val="both"/>
        <w:rPr/>
      </w:pPr>
      <w:r>
        <w:rPr>
          <w:szCs w:val="26"/>
        </w:rPr>
        <w:t xml:space="preserve">           </w:t>
      </w:r>
      <w:r>
        <w:rPr>
          <w:szCs w:val="26"/>
        </w:rPr>
        <w:t>4.</w:t>
      </w:r>
      <w:r>
        <w:rPr>
          <w:b/>
          <w:szCs w:val="26"/>
        </w:rPr>
        <w:t xml:space="preserve"> Приложение 2</w:t>
      </w:r>
      <w:r>
        <w:rPr>
          <w:szCs w:val="26"/>
        </w:rPr>
        <w:t xml:space="preserve">  «Прогнозируемые поступления доходов бюджета муниципального образования «Подпорожское городское поселение Подпорожского муниципального района Ленинградской области» на 2015 год» изложить в новой редакции (прилагается).</w:t>
      </w:r>
    </w:p>
    <w:p>
      <w:pPr>
        <w:pStyle w:val="Normal"/>
        <w:tabs>
          <w:tab w:val="clear" w:pos="708"/>
          <w:tab w:val="left" w:pos="3010" w:leader="none"/>
        </w:tabs>
        <w:spacing w:before="0" w:after="120"/>
        <w:ind w:firstLine="720"/>
        <w:jc w:val="both"/>
        <w:rPr/>
      </w:pPr>
      <w:r>
        <w:rPr>
          <w:szCs w:val="26"/>
        </w:rPr>
        <w:t xml:space="preserve">5. </w:t>
      </w:r>
      <w:r>
        <w:rPr>
          <w:b/>
          <w:szCs w:val="26"/>
        </w:rPr>
        <w:t xml:space="preserve">Приложение 3 </w:t>
      </w:r>
      <w:r>
        <w:rPr>
          <w:szCs w:val="26"/>
        </w:rPr>
        <w:t>«Безвозмездные поступления на 2015 год» изложить в новой редакции (прилагается).</w:t>
      </w:r>
    </w:p>
    <w:p>
      <w:pPr>
        <w:pStyle w:val="Normal"/>
        <w:tabs>
          <w:tab w:val="clear" w:pos="708"/>
          <w:tab w:val="left" w:pos="3010" w:leader="none"/>
        </w:tabs>
        <w:spacing w:before="0" w:after="120"/>
        <w:ind w:firstLine="720"/>
        <w:jc w:val="both"/>
        <w:rPr/>
      </w:pPr>
      <w:r>
        <w:rPr>
          <w:szCs w:val="26"/>
        </w:rPr>
        <w:t xml:space="preserve">6. </w:t>
      </w:r>
      <w:r>
        <w:rPr>
          <w:b/>
          <w:szCs w:val="26"/>
        </w:rPr>
        <w:t xml:space="preserve">Приложение 6  </w:t>
      </w:r>
      <w:r>
        <w:rPr>
          <w:szCs w:val="26"/>
        </w:rPr>
        <w:t>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по муниципальному образованию Подпорожское городское поселение  Подпорожского  муниципального района Ленинградской области»</w:t>
      </w:r>
      <w:r>
        <w:rPr>
          <w:b/>
          <w:szCs w:val="26"/>
        </w:rPr>
        <w:t xml:space="preserve"> </w:t>
      </w:r>
      <w:r>
        <w:rPr>
          <w:szCs w:val="26"/>
        </w:rPr>
        <w:t>на 2015 год» изложить в новой редакции (прилагается);</w:t>
      </w:r>
    </w:p>
    <w:p>
      <w:pPr>
        <w:pStyle w:val="Normal"/>
        <w:tabs>
          <w:tab w:val="clear" w:pos="708"/>
          <w:tab w:val="left" w:pos="3010" w:leader="none"/>
        </w:tabs>
        <w:spacing w:before="0" w:after="120"/>
        <w:ind w:firstLine="720"/>
        <w:jc w:val="both"/>
        <w:rPr/>
      </w:pPr>
      <w:r>
        <w:rPr>
          <w:szCs w:val="26"/>
        </w:rPr>
        <w:t xml:space="preserve">7. </w:t>
      </w:r>
      <w:r>
        <w:rPr>
          <w:b/>
          <w:szCs w:val="26"/>
        </w:rPr>
        <w:t>Приложение 7</w:t>
      </w:r>
      <w:r>
        <w:rPr>
          <w:szCs w:val="26"/>
        </w:rPr>
        <w:t xml:space="preserve"> </w:t>
      </w:r>
      <w:r>
        <w:rPr>
          <w:b/>
          <w:szCs w:val="26"/>
        </w:rPr>
        <w:t xml:space="preserve">  </w:t>
      </w:r>
      <w:r>
        <w:rPr>
          <w:szCs w:val="26"/>
        </w:rPr>
        <w:t>«Расходы по разделам и подразделам классификации расходов муниципального образования «Подпорожское городское поселение Подпорожского муниципального района Ленинградской области» на 2015 год»  изложить в новой редакции (прилагается);</w:t>
      </w:r>
    </w:p>
    <w:p>
      <w:pPr>
        <w:pStyle w:val="Normal"/>
        <w:tabs>
          <w:tab w:val="clear" w:pos="708"/>
          <w:tab w:val="left" w:pos="3010" w:leader="none"/>
        </w:tabs>
        <w:spacing w:before="0" w:after="120"/>
        <w:ind w:firstLine="720"/>
        <w:jc w:val="both"/>
        <w:rPr/>
      </w:pPr>
      <w:r>
        <w:rPr>
          <w:szCs w:val="26"/>
        </w:rPr>
        <w:t xml:space="preserve">8. </w:t>
      </w:r>
      <w:r>
        <w:rPr>
          <w:b/>
          <w:szCs w:val="26"/>
        </w:rPr>
        <w:t xml:space="preserve">Приложение 8 </w:t>
      </w:r>
      <w:r>
        <w:rPr>
          <w:szCs w:val="26"/>
        </w:rPr>
        <w:t>«Ведомственная структура расходов бюджета  по муниципальному образованию «Подпорожское городское поселение  Подпорожского  муниципального района Ленинградской области»</w:t>
      </w:r>
      <w:r>
        <w:rPr>
          <w:b/>
          <w:szCs w:val="26"/>
        </w:rPr>
        <w:t xml:space="preserve"> </w:t>
      </w:r>
      <w:r>
        <w:rPr>
          <w:szCs w:val="26"/>
        </w:rPr>
        <w:t>на 2015 год» изложить в новой редакции (прилагается);</w:t>
      </w:r>
    </w:p>
    <w:p>
      <w:pPr>
        <w:pStyle w:val="Normal"/>
        <w:jc w:val="both"/>
        <w:rPr/>
      </w:pPr>
      <w:r>
        <w:rPr>
          <w:szCs w:val="26"/>
        </w:rPr>
        <w:t xml:space="preserve">            </w:t>
      </w:r>
      <w:r>
        <w:rPr>
          <w:szCs w:val="26"/>
        </w:rPr>
        <w:t xml:space="preserve">9. </w:t>
      </w:r>
      <w:r>
        <w:rPr>
          <w:b/>
          <w:szCs w:val="26"/>
        </w:rPr>
        <w:t xml:space="preserve">Приложение 14 </w:t>
      </w:r>
      <w:r>
        <w:rPr>
          <w:szCs w:val="26"/>
        </w:rPr>
        <w:t>«Адресная инвестиционная программа за счет средств бюджета муниципального образования «Подпорожское городское поселение  Подпорожского  муниципального района Ленинградской области»</w:t>
      </w:r>
      <w:r>
        <w:rPr>
          <w:b/>
          <w:szCs w:val="26"/>
        </w:rPr>
        <w:t xml:space="preserve"> </w:t>
      </w:r>
      <w:r>
        <w:rPr>
          <w:szCs w:val="26"/>
        </w:rPr>
        <w:t>на 2015 год» изложить в новой редакции (прилагается)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10. Настоящее решение подлежит официальному опубликованию.</w:t>
      </w:r>
    </w:p>
    <w:p>
      <w:pPr>
        <w:pStyle w:val="Normal"/>
        <w:jc w:val="both"/>
        <w:rPr/>
      </w:pPr>
      <w:r>
        <w:rPr>
          <w:szCs w:val="26"/>
        </w:rPr>
        <w:t xml:space="preserve">          </w:t>
      </w:r>
      <w:r>
        <w:rPr>
          <w:szCs w:val="26"/>
        </w:rPr>
        <w:t>11. Контроль за исполнением настоящего решения возложить на постоянную комиссию по бюджету и экономическому развитию Совета депутатов Подпорожского городского поселения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>
          <w:szCs w:val="26"/>
        </w:rPr>
        <w:t xml:space="preserve">        </w:t>
      </w:r>
      <w:r>
        <w:rPr>
          <w:szCs w:val="26"/>
        </w:rPr>
        <w:t xml:space="preserve">Глава муниципального образования                                                                В.В. Мосихин       </w:t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ind w:left="900" w:hanging="900"/>
        <w:jc w:val="both"/>
        <w:rPr/>
      </w:pPr>
      <w:r>
        <w:rPr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ind w:left="900" w:hanging="900"/>
        <w:jc w:val="both"/>
        <w:rPr>
          <w:sz w:val="22"/>
        </w:rPr>
      </w:pPr>
      <w:r>
        <w:rPr>
          <w:szCs w:val="26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right"/>
        <w:rPr/>
      </w:pPr>
      <w:r>
        <w:rPr/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right"/>
        <w:rPr/>
      </w:pPr>
      <w:r>
        <w:rPr/>
        <w:t>от 19 ноября 2015 года № 122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Прогнозируемые поступления доходов бюджета муниципального образования «Подпорожское городское поселение Подпорожского   муниципального района  Ленинградской области» на 2015 год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</w:rPr>
        <w:t>Тыс. руб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940"/>
        <w:gridCol w:w="1440"/>
      </w:tblGrid>
      <w:tr>
        <w:trPr>
          <w:trHeight w:val="34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 257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444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444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77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77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335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4000 0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443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6 04011 02 0000 11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анспорт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35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6 04012 02 0000 11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анспортный налог с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08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0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3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735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3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65,0</w:t>
            </w:r>
          </w:p>
        </w:tc>
      </w:tr>
      <w:tr>
        <w:trPr>
          <w:trHeight w:val="3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 554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7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500,0</w:t>
            </w:r>
          </w:p>
        </w:tc>
      </w:tr>
      <w:tr>
        <w:trPr>
          <w:trHeight w:val="160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5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3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00 0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3 0040 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ата за най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3 0000 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3 0000 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219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929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3050 13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</w:tr>
      <w:tr>
        <w:trPr>
          <w:trHeight w:val="4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ГО 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 811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 468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 468,5</w:t>
            </w:r>
          </w:p>
        </w:tc>
      </w:tr>
      <w:tr>
        <w:trPr>
          <w:trHeight w:val="4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 280,2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right"/>
        <w:rPr/>
      </w:pPr>
      <w:r>
        <w:rPr/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right"/>
        <w:rPr/>
      </w:pPr>
      <w:r>
        <w:rPr/>
        <w:t>от 19 ноября 2015 года № 1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tbl>
      <w:tblPr>
        <w:tblW w:w="102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954"/>
        <w:gridCol w:w="149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доход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Т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4 531,3</w:t>
            </w:r>
          </w:p>
        </w:tc>
      </w:tr>
      <w:tr>
        <w:trPr>
          <w:trHeight w:val="5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 02 01001 13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я бюджетам городских поселений на выравнивание бюджетной обеспеченности (из областного бюджета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 696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 02 01001 13 0001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тация бюджетам городских поселений на выравнивание бюджетной обеспеченности (из районного фонда финансовой поддержки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 834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УБСИД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8 929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08 13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поселений на обеспечение жильем молодых семе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45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 02 02051 13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поселений на реализацию федеральных целевых програм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5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на предоставление социальных выплат молодым семья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на мероприятия по формированию доступной сред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77 13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 781,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на 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 781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на мероприятия по строительству и реконструкции объектов водоснабжения, водоотведения и очистки сточных в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0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9 13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 492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2 02216 13 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 ,проездов к дворовым территориям многоквартирных домов населенных пункт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779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на ремонт автомобильных дорог общего пользования местного знач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042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на ремонт автомобильных дорог общего пользования местного значения ,имеющих приоритетный социально значимый характе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на ремонт дворовых территорий многоквартирных дом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999 13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поселен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026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на мероприятия по формированию доступной среды жизнедеятельности для инвалидов Ленинградской обла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на реализацию проектов местных инициатив гражда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475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на мероприятия по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на 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944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на жилье для молодеж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99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УБВЕН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4  13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4 005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12 13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 442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на поддержку муниципальных образований Ленинградской области на развитие общественной инфраструктуры муниципального знач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442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0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 02 04025 13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городских поселений на комплектование книжных фондов библиотек муниципальных образован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 w:val="false"/>
                <w:szCs w:val="26"/>
              </w:rPr>
              <w:t>2 02 04999 13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 w:val="false"/>
                <w:szCs w:val="26"/>
              </w:rPr>
              <w:t>Прочие межбюджетные трансферты, передаваемые бюджетам городских  поселен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 475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  <w:r>
              <w:rPr/>
              <w:t xml:space="preserve"> </w:t>
            </w:r>
            <w:r>
              <w:rPr>
                <w:i/>
              </w:rPr>
              <w:t>иные межбюджетные трансферты на повышение оплаты труда работников учреждений культуры в соответствии с «дорожными картами» по реализации Указов Президента РФ  от 7 мая 2012 года №59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3 775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иные межбюджетные трансферты на осуществление мероприятий по переселению граждан из аварийного жилищного фонда (жилых помещений в многоквартирных домах, признанных в установленном порядке до 1 января 2012 года аварийными и подлежащими сносу или реконструкции в связи с физическим износом в процессе эксплуатации) в соответствии с «дорожными картами» по реализации Указа Президента РФ от 7 мая 2012 года №6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51 103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-иные межбюджетные трансферты на ремонт внутрипоселенческих доро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7 957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-иные межбюджетные трансферты на  строительства котельной в г. Подпорожь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2 422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иные межбюджетные трансферты на оплату дополнительных метров при строительстве домов для переселения граждан из аварийных дом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0 616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иные межбюджетные трансферты на возмещение затрат, в связи с оказанием услуг по перевозке пассажиров и багажа автомобильным транспортом за счет средств бюджета Подпорожского муниципального райо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6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СЕ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7 46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right"/>
        <w:rPr/>
      </w:pPr>
      <w:r>
        <w:rPr/>
        <w:t>Приложение 6</w:t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right"/>
        <w:rPr/>
      </w:pPr>
      <w:r>
        <w:rPr/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right"/>
        <w:rPr/>
      </w:pPr>
      <w:r>
        <w:rPr/>
        <w:t>от 19 ноября 2015 года № 1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Распределение бюджетных ассигнований по целевым </w:t>
      </w:r>
      <w:r>
        <w:rPr>
          <w:b/>
          <w:bCs/>
          <w:color w:val="000000"/>
        </w:rPr>
        <w:t>статьям (муниципальным программам  и непрограммным направлениям деятельности),</w:t>
      </w:r>
      <w:r>
        <w:rPr>
          <w:b/>
          <w:bCs/>
        </w:rPr>
        <w:t xml:space="preserve"> группам и подгруппам видов расходов классификации расходов бюджетов, а также по разделам и подразделам классификации расходов бюджетов  по муниципальному образован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одпорожское городское поселение Подпорожского муниципального района Ленинградской области»  на 2015 год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159"/>
        <w:gridCol w:w="709"/>
        <w:gridCol w:w="992"/>
        <w:gridCol w:w="709"/>
        <w:gridCol w:w="1151"/>
      </w:tblGrid>
      <w:tr>
        <w:trPr>
          <w:trHeight w:val="50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качественным жильем граждан и улучшение жилищных условий на территории Подпорожского городского поселения на 2014-2016 годы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165,2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Улучшение жилищных условий молодых граждан и молодых семей Подпорожского городского поселения на 2014-2016 годы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74,9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в рамках подпрограммы "Улучшение жилищных условий молодых граждан и молодых семей Подпорожского городского поселения на 2014-2016 годы" МП "Обеспечение качественным жильем граждан и улучшение жилищных условий на территории Подпорожского городского поселения на 2014-2016 годы"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0,0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0,0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0,0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гражданам в рамках подпрограммы  «Улучшение жилищных условий молодых граждан и молодых семей Подпорожского городского поселения на 2014-2016 годы» муниципальной  программы  «Обеспечение качественным жильем граждан и улучшение жилищных условий на территории Подпорожского городского поселения на 2014-2016 годы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7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9,5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7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9,5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7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9,5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в рамках подпрограммы "Улучшение жилищных условий молодых граждан и молодых семей Подпорожского городского поселения на 2014-2016 годы" МП "Обеспечение качественным жильем граждан и улучшение жилищных условий на территории Подпорожского городского поселения на 2014-2016 годы"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7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5,4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7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5,4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7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5,4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жилье для молодежи за счет средств местного бюджета в рамках подпрограммы  «Улучшение жилищных условий молодых граждан и молодых семей Подпорожского городского поселения на 2014-2016 годы» муниципальной  программы  «Обеспечение качественным жильем граждан и улучшение жилищных условий на территории Подпорожского городского поселения на 2014-2016 годы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9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9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9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600,0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обеспечение жильем молодых семей за счет средств местного бюджета  в рамках подпрограммы  «Улучшение жилищных условий молодых граждан и молодых семей Подпорожского городского поселения на 2014-2016 годы» муниципальной  программы  «Обеспечение качественным жильем граждан и улучшение жилищных условий на территории Подпорожского городского поселения на 2014-2016 годы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9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9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9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Переселение граждан из аварийного жилищного фонда, подлежащего сносу на территории муниципального образования «Подпорожское городское поселение Подпорожского муниципального района Ленинградской области» в 2014-2016 годах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190,3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троительства дополнительными метрами по переселению граждан из аварийного жилищного фонда в рамках подпрограммы «Переселение граждан из аварийного жилищного фонда, подлежащего сносу на территории муниципального образования «Подпорожское городское поселение Подпорожского муниципального района Ленинградской области» в 2014-2016 годах» муниципальной  программы «Обеспечение качественным жильем граждан и улучшение жилищных условий на территории Подпорожского городского поселения на 2014-2016 годы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 1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0,7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 1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0,7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 1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0,7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расселенных аварийных многоквартирных жилых домов в рамках подпрограммы «Переселение граждан из аварийного жилищного фонда, подлежащего сносу на территории муниципального образования «Подпорожское городское поселение Подпорожского муниципального района Ленинградской области» в 2014-2016 годах» муниципальной  программы «Обеспечение качественным жильем граждан и улучшение жилищных условий на территории Подпорожского городского поселения на 2014-2016 годы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 1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 1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 1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аварийного жилищного фонда за счет средств областного бюджета  в рамках подпрограммы «Переселение граждан из аварийного жилищного фонда, подлежащего сносу на территории муниципального образования «Подпорожское городское поселение Подпорожского муниципального района Ленинградской области» в 2014-2016 годах» муниципальной  программы «Обеспечение качественным жильем граждан и улучшение жилищных условий на территории Подпорожского городского поселения на 2014-2016 годы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 7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492,4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 7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492,4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 7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492,4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беспечение строительства дополнительными метрами по переселению граждан из аварийного жилищного фонда в рамках подпрограммы «Переселение граждан из аварийного жилищного фонда, подлежащего сносу на территории МО «Подпорожкое  городское поселение Подпорожского муниципального района Ленинградской области»  в 2014-2016 годах» муниципальной программы «Обеспечение качественным жильем граждан и улучшение жилищных условий на территории Подпорожского городского поселения на 2014-2016 годы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 3 8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16,7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 8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16,7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 8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16,7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аварийного жилищного фонда за счет средств местного бюджета  в рамках подпрограммы «Переселение граждан из аварийного жилищного фонда, подлежащего сносу на территории муниципального образования «Подпорожское городское поселение Подпорожского муниципального района Ленинградской области» в 2014-2016 годах» муниципальной  программы «Обеспечение качественным жильем граждан и улучшение жилищных условий на территории Подпорожского городского поселения на 2014-2016 годы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 9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69,5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 9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69,5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 9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69,5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 в рамках подпрограммы «Переселение граждан из аварийного жилищного фонда, подлежащего сносу на территории МО «Подпорожкое  городское поселение Подпорожского муниципального района Ленинградской области»  в 2014-2016 годах» муниципальной программы «Обеспечение качественным жильем граждан и улучшение жилищных условий на территории Подпорожского городского поселения на 2014-2016 годы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 9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34,5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 9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34,5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 9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34,5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 в рамках подпрограммы «Переселение граждан из аварийного жилищного фонда, подлежащего сносу на территории МО «Подпорожкое  городское поселение Подпорожского муниципального района Ленинградской области»  в 2014-2016 годах» муниципальной программы «Обеспечение качественным жильем граждан и улучшение жилищных условий на территории Подпорожского городского поселения на 2014-2016 годы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 9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56,5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 9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56,5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 9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56,5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автомобильных дорог МО «Подпорожское городское поселение» на 2014-2016 годы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922,0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Содержание и ремонт автомобильных дорог общего пользования местного значения, ремонт дворовых территорий и проездов к дворовым территориям многоквартирных домов МО «Подпорожское городское поселение» на 2014-2016 годы»  муниципальной программы «Развитие автомобильных дорог МО «Подпорожское городское поселение» на 2014-2016 годы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831,6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МО «Подпорожское городское поселение» в рамках подпрограммы «Содержание и ремонт автомобильных дорог общего пользования местного значения, ремонт дворовых территорий и проездов к дворовым территориям многоквартирных домов МО «Подпорожское городское поселение» на 2014-2016 годы»  муниципальной программы «Развитие автомобильных дорог МО «Подпорожское городское поселение» на 2014-2016 годы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54,5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54,5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54,5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МО «Подпорожское городское поселение» в рамках подпрограммы «Содержание и ремонт автомобильных дорог общего пользования местного значения, ремонт дворовых территорий и проездов к дворовым территориям многоквартирных домов МО «Подпорожское городское поселение» на 2014-2016 годы»  муниципальной программы «Развитие автомобильных дорог МО «Подпорожское городское поселение» на 2014-2016 годы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1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51,3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1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51,3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1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51,3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воровых территорий и проездов к дворовым территориям многоквартирных домов в рамках подпрограммы «Содержание и ремонт автомобильных дорог общего пользования местного значения, ремонт дворовых территорий и проездов к дворовым территориям многоквартирных домов МО «Подпорожское городское поселение» на 2014-2016 годы»  муниципальной программы «Развитие автомобильных дорог МО «Подпорожское городское поселение» на 2014-2016 годы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1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2,5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1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2,5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1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2,5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в рамках подпрограммы "Содержание и ремонт автомобильных дорог общего пользования местного значения, ремонт дворовых территорий и проездов к многоквартирным домам" МО "Подпорожское городское поселение" на 2014-2016 годы" МП "Развитие автомобильных дорог МО "Подпорожское городское поселение" на 2014-2016 годы"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7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6,4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7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6,4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7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6,4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, в том числе в населенных пунктах Ленинградской области" в рамках подпрограммы "Содержание и ремонт автомобильных дорог общего пользования местного значения, ремонт дворовых территорий и проездов к многоквартирным домам" МО "Подпорожское городское поселение" на 2014-2016 годы" МП "Развитие автомобильных дорог МО "Подпорожское городское поселение" на 2014-2016 годы"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7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42,6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7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42,6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7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42,6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мероприятий, посвященных Дню образования Ленинградской области в рамках подпрограммы «Содержание и ремонт автомобильных дорог общего пользования местного значения, ремонт дворовых территорий и проездов к дворовым территориям многоквартирных домов МО «Подпорожское городское поселение» на 2014-2016 годы»  муниципальной программы «Развитие автомобильных дорог МО «Подпорожское городское поселение» на 2014-2016 годы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7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,0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7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,0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7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,0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 в рамках подпрограммы "Содержание и ремонт автомобильных дорог общего пользования местного значения, ремонт дворовых территорий и проездов к многоквартирным домам" МО "Подпорожское городское поселение" на 2014-2016 годы" МП "Развитие автомобильных дорог МО "Подпорожское городское поселение" на 2014-2016 годы"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7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7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7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троительство, модернизацию, ремонт и содержание автомобильных дорог общего пользования, в т.ч. дорог в поселениях в рамках подпрограммы «Содержание и ремонт автомобильных дорог общего пользования местного значения, ремонт дворовых территорий и проездов к дворовым территориям многоквартирных домов МО «Подпорожское городское поселение» на 2014-2016 годы»  муниципальной программы «Развитие автомобильных дорог МО «Подпорожское городское поселение» на 2014-2016 годы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8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7,4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8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7,4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8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7,4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местного бюджета в рамках подпрограммы  «Содержание и ремонт автомобильных дорог общего пользования местного значения, ремонт дворовых территорий и проездов к дворовым территориям многоквартирных домов МО «Подпорожское городское поселение» на 2014-2016 годы»  муниципальной программы «Развитие автомобильных дорог МО «Подпорожское городское поселение» на 2014-2016 годы»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9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3,3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9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3,3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9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3,3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,в том числе в населенных пунктах Ленинградской области за счет средств местного бюджета в рамках подпрограммы  «Содержание и ремонт автомобильных дорог общего пользования местного значения, ремонт дворовых территорий и проездов к дворовым территориям многоквартирных домов МО «Подпорожское городское поселение» на 2014-2016 годы»  муниципальной программы «Развитие автомобильных дорог МО «Подпорожское городское поселение» на 2014-2016 годы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9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3,5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9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3,5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9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3,5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и ремонт автомобильных дорог общего пользования местного значения, имеющих приоритетный социально значимый характер за счет средств местного бюджета в рамках подпрограммы  «Содержание и ремонт автомобильных дорог общего пользования местного значения, ремонт дворовых территорий и проездов к дворовым территориям многоквартирных домов МО «Подпорожское городское поселение» на 2014-2016 годы»  муниципальной программы «Развитие автомобильных дорог МО «Подпорожское городское поселение» на 2014-2016 годы»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9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0,1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9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0,1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9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0,1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Обеспечение  безопасности дорожного движения МО «Подпорожское городское поселение» на 2014-2016 годы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90,4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овершенствование системы организации безопасности дорожного движения МО «Подпорожское городское поселение» в рамках подпрограммы «Обеспечение  безопасности дорожного движения МО «Подпорожское городское поселение» на 2014-2016 годы» муниципальной программы «Развитие автомобильных дорог МО «Подпорожское городское поселение» на 2014-2016 год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1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90,4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1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90,4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1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90,4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несению изменений в схему организации дорожного движения (ПСД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1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1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1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</w:tr>
      <w:tr>
        <w:trPr>
          <w:trHeight w:val="79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час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ерритории МО «Подпорожское городское поселение» на 2014-2016 годы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5,0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, направленные на реализацию проектов местных инициатив граждан, получивших грантовую поддержку, в рамках муниципальной программы «Развитие части территории МО «Подпорожское городское поселение» на 2014-2016 годы»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2 0 1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 1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 1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местных инициатив граждан в рамках муниципальной программы «Развитие части территории МО «Подпорожское городское поселение» на 2014-2016 годы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 7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5,0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 7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5,0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 7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5,0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Управление муниципальной собственностью и земельными ресурсами МО «Подпорожское городское поселение» на 2015-2017 годы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8,5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й регистрации права муниципальной собственности на объекты капитального строительства в рамках м</w:t>
            </w:r>
            <w:r>
              <w:rPr>
                <w:bCs/>
                <w:sz w:val="22"/>
                <w:szCs w:val="22"/>
              </w:rPr>
              <w:t>униципальной  программы «Управление муниципальной собственностью и земельными ресурсами МО «Подпорожское городское поселение» на 2015-2017 годы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 1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8,7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 1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8,7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 1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8,7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й регистрации права муниципальной собственности на земельные участки  и постановка их на кадастровый учет в рамках м</w:t>
            </w:r>
            <w:r>
              <w:rPr>
                <w:bCs/>
                <w:sz w:val="22"/>
                <w:szCs w:val="22"/>
              </w:rPr>
              <w:t>униципальной  программы «Управление муниципальной собственностью и земельными ресурсами МО «Подпорожское городское поселение» на 2015-2017 годы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 1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9,8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 1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9,8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 1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9,8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Подпорожского городского поселения на 2015-2017 годы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3,0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дпрограмма «Профилактика правонарушений и террористических угроз в Подпорожском городском поселении на 2015-2017 годы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ероприятия по профилактике правонарушений и террористических угроз в Подпорожском городском поселении в рамках подпрограммы «Профилактика правонарушений и террористических угроз в Подпорожском городском поселении на 2015-2017 годы» муниципальной программы «Безопасность Подпорожского городского поселения на 2015-2017 годы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 1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 1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 характера, гражданская оборо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 1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дпрограмма «Предупреждение и ликвидация чрезвычайных ситуаций на территории Подпорожского городского поселения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3,0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профилактических мероприятий по предупреждению и предотвращению возникновения чрезвычайных ситуаций, развитие системы оповещения и информирования в рамках подпрограммы «Предупреждение и ликвидация чрезвычайных ситуаций на территории Подпорожского городского поселения» муниципальной программы «Безопасность Подпорожского городского поселения на 2015-2017 годы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4 2 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,5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 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,5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 характера, гражданская оборо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 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,5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жарной безопасности в рамках подпрограммы «Предупреждение и ликвидация чрезвычайных ситуаций на территории Подпорожского городского поселения» муниципальной программы «Безопасность Подпорожского городского поселения на 2015-2017 годы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 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,5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 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,5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 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,5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рганизация транспортного обслуживания населения на территории Подпорожского городского поселения на 2015-2017 годы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25,3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транспортным предприятиям в рамках муниципальной  программы  «Организация транспортного обслуживания населения на территории Подпорожского городского поселения на 2015-2017 годы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 0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25,3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 0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25,3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 0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25,3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возмещение части затрат в связи с оказанием услуг по перевозке пассажиров и багажа автомобильным транспортом на территории Подпорожского ГП в рамках МП "Организация транспортного обслуживания населения на территории Подпорожского городского поселения на 2015-2017 годы"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 8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 8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 8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822,4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Развитие коммунальной и инженерной инфраструктуры Подпорожского городского поселения на 2015-2017 годы и предупреждение ситуаций, связанных с нарушением функционирования объектов ЖКХ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653,9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и некоммерческим организациям на оказание банных услуг в рамках подпрограммы «Развитие коммунальной и инженерной инфраструктуры Подпорожского городского поселения на 2015-2017 годы и предупреждение ситуаций, связанных с нарушением функционирования объектов ЖКХ» муниципальной 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0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0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0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и некоммерческим организациям на иные цели в области коммунального хозяйства в рамках подпрограммы «Развитие коммунальной и инженерной инфраструктуры Подпорожского городского поселения на 2015-2017 годы и предупреждение ситуаций, связанных с нарушением функционирования объектов ЖКХ» муниципальной 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0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9,4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0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9,4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0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9,4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и  реконструкция существующих объектов и систем коммунальной и инженерной инфраструктуры в рамках подпрограммы «Развитие коммунальной и инженерной инфраструктуры Подпорожского городского поселения на 2015-2017 годы и предупреждение ситуаций, связанных с нарушением функционирования объектов ЖКХ» муниципальной 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 (разработка ПСД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1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76,0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1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76,0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1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15,0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 хозяйств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1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561,0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овых объектов и систем коммунальной и инженерной инфраструктуры в рамках подпрограммы «Развитие коммунальной и инженерной инфраструктуры Подпорожского городского поселения на 2015-2017 годы и предупреждение ситуаций, связанных с нарушением функционирования объектов ЖКХ» муниципальной 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1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16,0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1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7,8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 хозяйств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1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7,8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1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98,2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 хозяйств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1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98,2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надежности функционирования систем коммунальной и инженерной инфраструктуры в рамках подпрограммы «Развитие коммунальной и инженерной инфраструктуры Подпорожского городского поселения на 2015-2017 годы и предупреждение ситуаций, связанных с нарушением функционирования объектов ЖКХ» муниципальной 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76,2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76,2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 хозяйств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1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76,2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региональному оператору по капитальному ремонту многоквартирных домов в рамках подпрограммы «Развитие коммунальной и инженерной инфраструктуры Подпорожского городского поселения на 2015-2017 годы и предупреждение ситуаций, связанных с нарушением функционирования объектов ЖКХ» муниципальной 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1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59,8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1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59,8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1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59,8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капитального характера многоквартирных домов за счет средств местного бюджета  в рамках подпрограммы «Развитие коммунальной и инженерной инфраструктуры Подпорожского городского поселения на 2015-2017 годы и предупреждение ситуаций, связанных с нарушением функционирования объектов ЖКХ» муниципальной 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1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,0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1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,0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1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,0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подготовке  объектов теплоснабжения к отопительному сезону на территории Ленинградской области в рамках подпрограммы «Развитие коммунальной и инженерной инфраструктуры Подпорожского городского поселения на 2015-2017 годы и предупреждение ситуаций, связанных с нарушением функционирования объектов ЖКХ» муниципальной 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7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6,0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7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6,0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6 1 7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6,0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объектов газификации в рамках подпрограммы «Развитие коммунальной и инженерной инфраструктуры Подпорожского городского поселения на 2015-2017 годы и предупреждение ситуаций, связанных с нарушением функционирования объектов ЖКХ» муниципальной 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81,0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81,0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81,0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троительству и реконструкции объектов водоснабжения, водоотведения и очистки сточных вод в рамках подпрограммы «Развитие коммунальной и инженерной инфраструктуры Подпорожского городского поселения на 2015-2017 годы и предупреждение ситуаций, связанных с нарушением функционирования объектов ЖКХ» муниципальной 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7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7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7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00,0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мероприятия, направленные на безаварийную работу объектов водоснабжения и водоотведения в рамках подпрограммы «Развитие коммунальной и инженерной инфраструктуры Подпорожского городского поселения на 2015-2017 годы и предупреждение ситуаций, связанных с нарушением функционирования объектов ЖКХ» муниципальной 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7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3,3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7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3,3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7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3,3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троительство котельной №13 в г.Подпорожье в рамках подпрограммы «Развитие коммунальной и инженерной инфраструктуры Подпорожского городского поселения на 2015-2017 годы и предупреждение ситуаций, связанных с нарушением функционирования объектов ЖКХ» муниципальной 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6 1 8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2,2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8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2,2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 хозяйств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8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2,2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 объектов теплоснабжения к отопительному сезону на территории Ленинградской области за счет средств местного бюджета в рамках подпрограммы «Развитие коммунальной и инженерной инфраструктуры Подпорожского городского поселения на 2015-2017 годы и предупреждение ситуаций, связанных с нарушением функционирования объектов ЖКХ» муниципальной 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9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9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9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9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9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9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объектов газификации за счет средств местного бюджета в рамках подпрограммы «Развитие коммунальной и инженерной инфраструктуры Подпорожского городского поселения на 2015-2017 годы и предупреждение ситуаций, связанных с нарушением функционирования объектов ЖКХ» муниципальной 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8,2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8,2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8,2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троительству и реконструкции объектов водоснабжения, водоотведения и очистки сточных вод за счет средств местного бюджета в рамках подпрограммы «Развитие коммунальной и инженерной инфраструктуры Подпорожского городского поселения на 2015-2017 годы и предупреждение ситуаций, связанных с нарушением функционирования объектов ЖКХ» муниципальной 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9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9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9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безаварийную работу объектов водоснабжения и водоотведения за счет средств местного бюджета в рамках подпрограммы «Развитие коммунальной и инженерной инфраструктуры Подпорожского городского поселения на 2015-2017 годы и предупреждение ситуаций, связанных с нарушением функционирования объектов ЖКХ» муниципальной 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9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,9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9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,9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9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74,9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Повышение энергетической эффективности на 2015-2017 годы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50,0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энергетической эффективности систем коммунальной и инженерной инфраструктуры в рамках п</w:t>
            </w:r>
            <w:r>
              <w:rPr>
                <w:sz w:val="22"/>
                <w:szCs w:val="22"/>
              </w:rPr>
              <w:t>одпрограммы  «Повышение энергетической эффективности на 2015-2017 годы» муниципальной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2 1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50,0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2 1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7,0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2 1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,0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 хозяйств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2 1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,0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2 1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2 1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0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2 1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0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Благоустройство территории Подпорожского городского поселения на 2015-2017 годы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18,5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наружного освещения улиц и территорий поселения в рамках  подпрограммы «Благоустройство территории Подпорожского городского поселения на 2015-2017 годы» муниципальной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3 1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47,9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3 1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47,9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3 1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47,9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территории поселения  в рамках  подпрограммы «Благоустройство территории Подпорожского городского поселения на 2015-2017 годы» муниципальной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3 1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0,0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3 1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0,0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3 1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0,0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й в рамках  подпрограммы «Благоустройство территории Подпорожского городского поселения на 2015-2017 годы» муниципальной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3 1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8,9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3 1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8,9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3 1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8,9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ие мероприятия по благоустройству </w:t>
            </w:r>
            <w:r>
              <w:rPr>
                <w:sz w:val="22"/>
                <w:szCs w:val="22"/>
              </w:rPr>
              <w:t>в рамках  подпрограммы «Благоустройство территории Подпорожского городского поселения на 2015-2017 годы» муниципальной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3 1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71,7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3 1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71,7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3 1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71,7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3 1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3 1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держка муниципальных образований Ленинградской области по развитию общественной инфраструктуры муниципального значения в рамках подпрограммы «Благоустройство территории Подпорожского городского поселения на 2015-2017 годы» муниципальной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3 7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3 7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3 7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Развитие молодежной политики, физической культуры и спорта в Подпорожском городском поселении на 2015-2017 годы»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0,0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Развитие молодежной политики в Подпорожском городском поселении на 2015-2017 годы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,0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развитию молодежной политики в Подпорожском городском поселении  в рамках подпрограммы «Развитие молодежной политики в Подпорожском городском поселении на 2015-2017 годы» муниципальной программы «Развитие молодежной политики, физической культуры и спорта в Подпорожском городском поселении на 2015-2017 годы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1 1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,0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1 1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,0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1 1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,0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одпрограмма «Развитие физической культуры и спорта в Подпорожском городском поселении на 2015-2017 годы»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60,0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 в Подпорожском городском поселении в рамках подпрограммы «Развитие физической культуры и спорта в Подпорожском городском поселении на 2015-2017 годы» муниципальной программы «Развитие молодежной политики, физической культуры и спорта в Подпорожском городском поселении на 2015-2017 годы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2 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0,0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2 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0,0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2 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0,0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Культура в Подпорожском городском поселении на 2015-2017 годы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96,2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Сохранение и развитие культурного наследия и культурного потенциала населения Подпорожского городского поселения на 2015-2017 годы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94,6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 муниципальным автономным учреждениям в рамках подпрограммы «Сохранение и развитие культурного наследия и культурного потенциала населения Подпорожского городского поселения на 2015-2017 годы» муниципальной программы «Культура в Подпорожском городском поселении на 2015-2017 годы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 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18,5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 (муниципального) задания на оказание государственных  (муниципальных) услуг (выполненных работ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 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0,0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 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0,0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 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,5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 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,5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стимулирующего характера работникам муниципальных учреждений культуры в рамках подпрограммы «Сохранение и развитие культурного наследия и культурного потенциала населения Подпорожского городского поселения на 2015-2017 годы» муниципальной программы «Культура в Подпорожском городском поселении на 2015-2017 годы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 7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1,5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 (муниципального) задания на оказание государственных  (муниципальных) услуг (выполненных работ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 7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1,5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8 1 7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1,5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рамках подпрограммы «Сохранение и развитие культурного наследия и культурного потенциала населения Подпорожского городского поселения на 2015-2017 годы» муниципальной программы «Культура в Подпорожском городском поселении на 2015-2017 годы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 7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2,4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 7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2,4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 7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2,4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заработной платы работникам муниципальных учреждений культуры в рамках подпрограммы «Сохранение и развитие культурного наследия и культурного потенциала населения Подпорожского городского поселения на 2015-2017 годы» муниципальной программы «Культура в Подпорожском городском поселении на 2015-2017 годы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 8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2,2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 (муниципального) задания на оказание государственных  (муниципальных) услуг (выполненных работ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 8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2,2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 8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2,2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Развитие библиотечного обслуживания Подпорожского городского поселенияна 2015-2017 годы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1,6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 в рамках подпрограммы «Развитие библиотечного обслуживания Подпорожского городского поселения на 2015-2017 годы» муниципальной программы «Культура в Подпорожском городском поселении на 2015-2017 годы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2 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7,0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2 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47,4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2 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47,4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2 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9,6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2 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9,6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 в рамках подпрограммы «Развитие библиотечного обслуживания Подпорожского городского поселения на 2015-2017 годы» муниципальной программы «Культура в Подпорожском городском поселении на 2015-2017 годы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2 5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5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2 5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5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8 2 5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5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стимулирующего характера работникам муниципальных учреждений культуры в рамках подпрограммы «Развитие библиотечного обслуживания Подпорожского городского поселения на 2015-2017 годы» муниципальной программы «Культура в Подпорожском городском поселении на 2015-2017 годы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2 7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3,1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2 7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3,1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2 7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3,1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информатизацию и модернизацию в сфере культуры в рамках подпрограммы «Развитие библиотечного обслуживания Подпорожского городского поселения на 2015-2017 годы» муниципальной программы «Культура в Подпорожском городском поселении на 2015-2017 годы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2 7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0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2 7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0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2 7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0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 Ленинградской области в рамках подпрограммы «Развитие библиотечного обслуживания Подпорожского городского поселения на 2015-2017 годы» муниципальной программы «Культура в Подпорожском городском поселении на 2015-2017 годы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2 7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6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2 7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6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2 7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6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досуга, возрождения и развития народных художественных промыслов в рамках подпрограммы «Развитие библиотечного обслуживания Подпорожского городского поселения на 2015-2017 годы» муниципальной созданию условий для программы «Культура в Подпорожском городском поселении на 2015-2017 годы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2 7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2 7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2 7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овышение заработной платы работникам муниципальных учреждений культуры в рамках подпрограммы «Развитие библиотечного обслуживания Подпорожского городского поселения на 2015-2017 годы» муниципальной программы «Культура в Подпорожском городском поселении на 2015-2017 годы»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2 8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3,4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2 8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3,4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8 2 8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3,4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зация и модернизация в сфере культуры за счет средств местного бюджета в рамках подпрограммы «Развитие библиотечного обслуживания Подпорожского городского поселения на 2015-2017 годы» муниципальной программы «Культура в Подпорожском городском поселении на 2015-2017 годы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2 9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2 9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2 9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досуга, возрождения и развития народных художественных промыслов за счет средств местного бюджета в рамках подпрограммы «Развитие библиотечного обслуживания Подпорожского городского поселения на 2015-2017 годы» муниципальной созданию условий для программы «Культура в Подпорожском городском поселении на 2015-2017 годы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2 9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2 9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2 9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действие развитию малого и среднего предпринимательства в Подпорожском городском поселении на 2015-2017 годы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убсидии юридическим лицам и некоммерческим организациям на развитие и поддержку малого и среднего предпринимательства в рамках муниципальной программы «Содействие развитию малого и среднего предпринимательства в Подпорожском городском поселении на 2015-2017 годы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 0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 0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 0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7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84,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овета депутатов  муниципального образова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3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Совета депутатов муниципального образова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 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3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 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3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-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 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3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Совета депутатов муниципального образова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 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 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-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 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1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существление части полномочий по исполнению функций контрольного органа в рамках непрограммных расходов органов местного самоуправл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 8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1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 8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1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-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 8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1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42,6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и структурных подразделений муниципального образова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2,6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2,6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оссийск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1,4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 и органов финансового (финансово-бюджетного) надзо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2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в рамках обеспечения деятельности администрации и структурных подразделений муниципального образования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оссийск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99,7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администрации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 недвижимости, признанию прав и регулированию отношений по муниципальной собственности в рамках непрограммных расходов органов местного самоуправл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1,6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1,6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1,6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функций, связанных с общегосударственным управлением в рамках непрограммных расходов органов местного самоуправл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дополнительного пенсионного обеспечения муниципальных служащих в рамках непрограммных расходов органов местного самоуправл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1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1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1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в рамках непрограммных расходов органов местного самоуправл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5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5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5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совершенствованию доступа инвалидов в учреждениях культуры в рамках непрограммных расходов органов местного самоуправления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5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5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5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доступной среды жизнедеятельности для инвалидов Ленинградской области в рамках непрограммных расходов органов местного самоуправл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5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5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5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доступной среды жизнедеятельности для инвалидов Ленинградской области в рамках подпрограммы «Сохранение и развитие культурного наследия и культурного потенциала населения Подпорожского городского поселения на 2015-2017 годы» муниципальной программы «Культура в Подпорожском городском поселении на 2015-2017 годы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 0 709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7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7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Ленинградской области  в сфере административных правоотношений в рамках непрограммных расходов органов местного самоуправления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7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7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оссийск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7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доступной среды жизнедеятельности для инвалидов за счет средств местного бюджета  в рамках непрограммных расходов органов местного самоуправл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9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9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9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221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right"/>
        <w:rPr/>
      </w:pPr>
      <w:r>
        <w:rPr/>
        <w:t>Приложение 7</w:t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right"/>
        <w:rPr/>
      </w:pPr>
      <w:r>
        <w:rPr/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right"/>
        <w:rPr/>
      </w:pPr>
      <w:r>
        <w:rPr/>
        <w:t>от 19 ноября 2015 года № 12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 по  разделам и подразделам  классификации расходов бюджета муниципального образования  «Подпорожское город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орожского муниципального района Ленинградской области» на   2015 год</w:t>
      </w:r>
    </w:p>
    <w:p>
      <w:pPr>
        <w:pStyle w:val="Normal"/>
        <w:jc w:val="both"/>
        <w:rPr/>
      </w:pPr>
      <w:r>
        <w:rPr/>
        <w:t xml:space="preserve">          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  <w:gridCol w:w="1413"/>
        <w:gridCol w:w="148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а и под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раздела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Код              подраздел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ум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тыс. руб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0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42,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ункционирование законодательных (пред-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1,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61,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,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зервный фонд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8,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3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7,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452,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ран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5,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22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ругие вопросы в области национальной  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4,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697,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жилищ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00,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79,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18,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олодежная политика и оздоровление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76,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76,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1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циальное обеспечение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4,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,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служивание внутреннего государственного и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,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Итого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 221,3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Приложение 8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от 19 ноября 2015 года № 1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Ведомственная  структура  расходов бюджета по муниципальному образованию «Подпорожское городское поселение Подпорожского муниципального района Ленинградской области»  на 2015 год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400"/>
        <w:gridCol w:w="716"/>
        <w:gridCol w:w="675"/>
        <w:gridCol w:w="820"/>
        <w:gridCol w:w="1362"/>
        <w:gridCol w:w="743"/>
        <w:gridCol w:w="1134"/>
      </w:tblGrid>
      <w:tr>
        <w:trPr>
          <w:trHeight w:val="39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Администрация МО «Подпорожский муниципальны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42,3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-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1,4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0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1,4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Совета депутатов муниципального образован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2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,3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в рамках обеспечения деятельности Совета депутатов муниципального образования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2 00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,3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2 00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,3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Совета депутатов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2 00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2 00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3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1,1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на осуществление части полномочий по исполнению функций контрольно-счетной комиссии в рамках обеспечения деятельности контрольно-счетной комиссии  муниципального образован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3 80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1,1</w:t>
            </w:r>
          </w:p>
        </w:tc>
      </w:tr>
      <w:tr>
        <w:trPr>
          <w:trHeight w:val="202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3 80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1,1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ункционирование Правительства Российской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дерации, высших 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61,4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0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61,4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5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61,4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в рамках обеспечения деятельности администрации и структурных подразделений муниципального образован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5 00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61,4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5 00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61,4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дминистрации и структурных подразделений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5 00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0,0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5 00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0,0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 и органов финансового (финансово-бюджетного) надзо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,2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0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,2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5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,2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в рамках обеспечения деятельности администрации и структурных подразделений муниципального образован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5 00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,2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5 00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,2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администрации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10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10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58,3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части территории МО «Подпорожское городское поселение» на 2014-2016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5,0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, направленные на реализацию проектов местных инициатив граждан, получивших грантовую поддержку, в рамках муниципальной программы «Развитие части территории МО «Подпорожское городское поселение» на 2014-2016 годы»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 12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 12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местных инициатив граждан в рамках муниципальной программы «Развитие части территории МО «Подпорожское городское поселение» на 2014-2016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 708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5,0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 708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5,0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Управление муниципальной собственностью и земельными ресурсами МО «Подпорожское городское поселение»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8,7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й регистрации права муниципальной собственности на объекты капитального строительства в рамках м</w:t>
            </w:r>
            <w:r>
              <w:rPr>
                <w:bCs/>
                <w:sz w:val="22"/>
                <w:szCs w:val="22"/>
              </w:rPr>
              <w:t>униципальной  программы «Управление муниципальной собственностью и земельными ресурсами МО «Подпорожское городское поселение»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 12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8,7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 12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8,7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54,6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 недвижимости, признанию прав и регулированию отношений по муниципальной собственности в рамках непрограммных расходов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10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61,6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10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61,6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функций, связанных с общегосударственным управлением в рамках непрограммных расходов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10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1,0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10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4,0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10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7,0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Ленинградской области  в сфере административных правоотношений в рамках непрограммных расходов органов местного самоуправлен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71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71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3,0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 характера, гражданская обор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,5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Подпорожского городского поселения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0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,5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дпрограмма «Профилактика правонарушений и террористических угроз в Подпорожском городском поселении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ероприятия по профилактике правонарушений и террористических угроз в Подпорожском городском поселении в рамках подпрограммы «Профилактика правонарушений и террористических угроз в Подпорожском городском поселении на 2015-2017 годы» муниципальной программы «Безопасность Подпорожского городского поселения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 12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 12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дпрограмма «Предупреждение и ликвидация чрезвычайных ситуаций на территории Подпорожского городского поселения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,5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профилактических мероприятий по предупреждению и предотвращению возникновения чрезвычайных ситуаций, развитие системы оповещения и информирования в рамках подпрограммы «Предупреждение и ликвидация чрезвычайных ситуаций на территории Подпорожского городского поселения» муниципальной программы «Безопасность Подпорожского городского поселения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 12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,5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 12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,5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,5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Подпорожского городского поселения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0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,5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дпрограмма «Предупреждение и ликвидация чрезвычайных ситуаций на территории Подпорожского городского поселения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,5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жарной безопасности в рамках подпрограммы «Предупреждение и ликвидация чрезвычайных ситуаций на территории Подпорожского городского поселения» муниципальной программы «Безопасность Подпорожского городского поселения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4 2 12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,5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 12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,5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452,1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25,3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рганизация транспортного обслуживания населения на территории Подпорожского городского поселения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25,3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в рамках муниципальной  программы  «Организация транспортного обслуживания населения на территории Подпорожского городского поселения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 06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25,3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 06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25,3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возмещение части затрат в связи с оказанием услуг по перевозке пассажиров и багажа автомобильным транспортом на территории Подпорожского ГП в рамках МП "Организация транспортного обслуживания населения на территории Подпорожского городского поселения на 2015-2017 годы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 808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 808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рожное хозяйство (дорожные фонды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22,0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автомобильных дорог МО «Подпорожское городское поселение» на 2014-2016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622,0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Содержание и ремонт автомобильных дорог общего пользования местного значения, ремонт дворовых территорий и проездов к дворовым территориям многоквартирных домов МО «Подпорожское городское поселение» на 2014-2016 годы»  муниципальной программы «Развитие автомобильных дорог МО «Подпорожское городское поселение» на 2014-2016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831,6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МО «Подпорожское городское поселение» в рамках подпрограммы «Содержание и ремонт автомобильных дорог общего пользования местного значения, ремонт дворовых территорий и проездов к дворовым территориям многоквартирных домов МО «Подпорожское городское поселение» на 2014-2016 годы»  муниципальной программы «Развитие автомобильных дорог МО «Подпорожское городское поселение» на 2014-2016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12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54,5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12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54,5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МО «Подпорожское городское поселение» в рамках подпрограммы «Содержание и ремонт автомобильных дорог общего пользования местного значения, ремонт дворовых территорий и проездов к дворовым территориям многоквартирных домов МО «Подпорожское городское поселение» на 2014-2016 годы»  муниципальной программы «Развитие автомобильных дорог МО «Подпорожское городское поселение» на 2014-2016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12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51,3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12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51,3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воровых территорий и проездов к дворовым территориям многоквартирных домов в рамках подпрограммы «Содержание и ремонт автомобильных дорог общего пользования местного значения, ремонт дворовых территорий и проездов к дворовым территориям многоквартирных домов МО «Подпорожское городское поселение» на 2014-2016 годы»  муниципальной программы «Развитие автомобильных дорог МО «Подпорожское городское поселение» на 2014-2016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12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2,5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12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2,5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в рамках подпрограммы "Содержание и ремонт автомобильных дорог общего пользования местного значения, ремонт дворовых территорий и проездов к многоквартирным домам" МО "Подпорожское городское поселение" на 2014-2016 годы" МП "Развитие автомобильных дорог МО "Подпорожское городское поселение" на 2014-2016 годы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70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6,4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70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6,4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, в том числе в населенных пунктах Ленинградской области" в рамках подпрограммы "Содержание и ремонт автомобильных дорог общего пользования местного значения, ремонт дворовых территорий и проездов к многоквартирным домам" МО "Подпорожское городское поселение" на 2014-2016 годы" МП "Развитие автомобильных дорог МО "Подпорожское городское поселение" на 2014-2016 годы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70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42,6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70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42,6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проведение мероприятий, посвященных Дню образования Ленинградской области в рамках подпрограммы «Содержание и ремонт автомобильных дорог общего пользования местного значения, ремонт дворовых территорий и проездов к многоквартирным домам муниципального образования «Подпорожское городское поселение» на 2014-2016 годы» муниципальной программы «Развитие автомобильных дорог  муниципального образования «Подпорожское городское поселение» на 2014-2016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72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,0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72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,0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и ремонт автомобильных дорог общего пользования местного значения, имеющих приоритетный социально значимый характер в рамках подпрограммы "Содержание и ремонт автомобильных дорог общего пользования местного значения, ремонт дворовых территорий и проездов к многоквартирным домам" МО "Подпорожское городское поселение" на 2014-2016 годы" МП "Развитие автомобильных дорог МО "Подпорожское городское поселение" на 2014-2016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74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74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троительство, модернизацию, ремонт и содержание автомобильных дорог общего пользования, в т.ч. дорог в поселениях в рамках подпрограммы  «Содержание и ремонт автомобильных дорог общего пользования местного значения, ремонт дворовых территорий и проездов к дворовым территориям многоквартирных домов МО «Подпорожское городское поселение» на 2014-2016 годы»  муниципальной программы «Развитие автомобильных дорог МО «Подпорожское городское поселение» на 2014-2016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808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7,4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808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7,4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местного бюджета в рамках подпрограммы  «Содержание и ремонт автомобильных дорог общего пользования местного значения, ремонт дворовых территорий и проездов к дворовым территориям многоквартирных домов МО «Подпорожское городское поселение» на 2014-2016 годы»  муниципальной программы «Развитие автомобильных дорог МО «Подпорожское городское поселение» на 2014-2016 годы»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90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3,3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90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3,3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, в том числе в населенных пунктах Ленинградской области за счет средств местного бюджета в рамках подпрограммы  «Содержание и ремонт автомобильных дорог общего пользования местного значения, ремонт дворовых территорий и проездов к дворовым территориям многоквартирных домов МО «Подпорожское городское поселение» на 2014-2016 годы»  муниципальной программы «Развитие автомобильных дорог МО «Подпорожское городское поселение» на 2014-2016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90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3,5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90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3,5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и ремонт автомобильных дорог общего пользования местного значения, имеющих приоритетный социально значимый характер за счет средств местного бюджета в рамках подпрограммы  «Содержание и ремонт автомобильных дорог общего пользования местного значения, ремонт дворовых территорий и проездов к дворовым территориям многоквартирных домов МО «Подпорожское городское поселение» на 2014-2016 годы»  муниципальной программы «Развитие автомобильных дорог МО «Подпорожское городское поселение» на 2014-2016 годы»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94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0,1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94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0,1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Обеспечение  безопасности дорожного движения МО «Подпорожское городское поселение» на 2014-2016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90,4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овершенствование системы организации безопасности дорожного движения МО «Подпорожское городское поселение» в рамках подпрограммы «Обеспечение  безопасности дорожного движения МО «Подпорожское городское поселение» на 2014-2016 годы» муниципальной программы «Развитие автомобильных дорог МО «Подпорожское городское поселение» на 2014-2016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12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90,4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12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90,4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 национальной эконом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4,8</w:t>
            </w:r>
          </w:p>
        </w:tc>
      </w:tr>
      <w:tr>
        <w:trPr>
          <w:trHeight w:val="629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бильных дорог МО «Подпорожское городское поселение» на 2014-2016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Обеспечение  безопасности дорожного движения МО «Подпорожское городское поселение» на 2014-2016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00,0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несению изменений в схему организации дорожного движения (ПСД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12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00,0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12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00,0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Управление муниципальной собственностью и земельными ресурсами МО «Подпорожское городское поселение»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9,8</w:t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й регистрации права муниципальной собственности на земельные участки  и постановка их на кадастровый учет в рамках м</w:t>
            </w:r>
            <w:r>
              <w:rPr>
                <w:bCs/>
                <w:sz w:val="22"/>
                <w:szCs w:val="22"/>
              </w:rPr>
              <w:t>униципальной  программы «Управление муниципальной собственностью и земельными ресурсами МО «Подпорожское городское поселение»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12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8</w:t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12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8</w:t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5,0</w:t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Развитие коммунальной и инженерной инфраструктуры Подпорожского городского поселения на 2015-2017 годы и предупреждение ситуаций, связанных с нарушением функционирования объектов ЖКХ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5,0</w:t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и  реконструкция существующих объектов и систем коммунальной и инженерной инфраструктуры в рамках подпрограммы «Развитие коммунальной и инженерной инфраструктуры Подпорожского городского поселения на 2015-2017 годы и предупреждение ситуаций, связанных с нарушением функционирования объектов ЖКХ» муниципальной 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 (разработка ПСД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12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5,0</w:t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12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5,0</w:t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действие развитию малого и среднего предпринимательства в Подпорожском городском поселении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убсидии юридическим лицам и некоммерческим организациям на развитие и поддержку малого и среднего предпринимательства в рамках муниципальной программы «Содействие развитию малого и среднего предпринимательства в Подпорожском городском поселении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6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6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697,7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400,1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качественным жильем граждан и улучшение жилищных условий на территории Подпорожского городского поселения на 2014-2016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90,3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Переселение граждан из аварийного жилищного фонда, подлежащего сносу на территории муниципального образования «Подпорожское городское поселение Подпорожского муниципального района Ленинградской области» в 2014-2016 годах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90,3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троительства дополнительными метрами по переселению граждан из аварийного жилищного фонда в рамках подпрограммы «Переселение граждан из аварийного жилищного фонда, подлежащего сносу на территории муниципального образования «Подпорожское городское поселение Подпорожского муниципального района Ленинградской области» в 2014-2016 года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12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7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12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7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аварийного жилищного фонда за счет средств областного бюджета  в рамках подпрограммы  «Переселение граждан из аварийного жилищного фонда, подлежащего сносу на территории муниципального образования «Подпорожское городское поселение Подпорожского муниципального района Ленинградской области» в 2014-2016 годах» муниципальной  программы «Обеспечение качественным жильем граждан и улучшение жилищных условий на территории Подпорожского городского поселения на 2014-2016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707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92,4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707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92,4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беспечение строительства дополнительными метрами по переселению граждан из аварийного жилищного фонда в рамках подпрограммы подпрограммы  «Переселение граждан из аварийного жилищного фонда, подлежащего сносу на территории муниципального образования «Подпорожское городское поселение Подпорожского муниципального района Ленинградской области» в 2014-2016 годах» муниципальной  программы «Обеспечение качественным жильем граждан и улучшение жилищных условий на территории Подпорожского городского поселения на 2014-2016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808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6,7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808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6,7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аварийного жилищного фонда за счет средств местного бюджета  в рамках подпрограммы  «Переселение граждан из аварийного жилищного фонда, подлежащего сносу на территории муниципального образования «Подпорожское городское поселение Подпорожского муниципального района Ленинградской области» в 2014-2016 годах» муниципальной  программы «Обеспечение качественным жильем граждан и улучшение жилищных условий на территории Подпорожского городского поселения на 2014-2016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907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9,5</w:t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907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9,5</w:t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 в рамках подпрограммы «Переселение граждан из аварийного жилищного фонда, подлежащего сносу на территории МО «Подпорожское  городское поселение Подпорожского муниципального района Ленинградской области»  в 2014-2016 годах» муниципальной программы «Обеспечение качественным жильем граждан и улучшение жилищных условий на территории Подпорожского городского поселения на 2014-2016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95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4,5</w:t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95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4,5</w:t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 в рамках подпрограммы «Переселение граждан из аварийного жилищного фонда, подлежащего сносу на территории МО «Подпорожское  городское поселение Подпорожского муниципального района Ленинградской области»  в 2014-2016 годах» муниципальной программы «Обеспечение качественным жильем граждан и улучшение жилищных условий на территории Подпорожского городского поселения на 2014-2016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96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56,5</w:t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96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56,5</w:t>
            </w:r>
          </w:p>
        </w:tc>
      </w:tr>
      <w:tr>
        <w:trPr>
          <w:trHeight w:val="273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9,8</w:t>
            </w:r>
          </w:p>
        </w:tc>
      </w:tr>
      <w:tr>
        <w:trPr>
          <w:trHeight w:val="156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Развитие коммунальной и инженерной инфраструктуры Подпорожского городского поселения на 2015-2017 годы и предупреждение ситуаций, связанных с нарушением функционирования объектов ЖКХ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9,8</w:t>
            </w:r>
          </w:p>
        </w:tc>
      </w:tr>
      <w:tr>
        <w:trPr>
          <w:trHeight w:val="156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региональному оператору по капитальному ремонту  многоквартирных домов в рамках подпрограммы «Развитие коммунальной и инженерной инфраструктуры Подпорожского городского поселения на 2015-2017 годы и предупреждение ситуаций, связанных с нарушением функционирования объектов ЖКХ» муниципальной 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12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9,8</w:t>
            </w:r>
          </w:p>
        </w:tc>
      </w:tr>
      <w:tr>
        <w:trPr>
          <w:trHeight w:val="156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12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9,8</w:t>
            </w:r>
          </w:p>
        </w:tc>
      </w:tr>
      <w:tr>
        <w:trPr>
          <w:trHeight w:val="3333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капитального характера многоквартирных домов в рамках подпрограммы «Развитие коммунальной и инженерной инфраструктуры Подпорожского городского поселения на 2015-2017 годы и предупреждение ситуаций, связанных с нарушением функционирования объектов ЖКХ» муниципальной 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12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156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12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156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Повышение энергетической эффективности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56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энергетической эффективности жилищного фонда в рамках </w:t>
            </w:r>
            <w:r>
              <w:rPr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дпрограммы  «Повышение энергетической эффективности на 2015-2017 годы» муниципальной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12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56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12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</w:tr>
      <w:tr>
        <w:trPr>
          <w:trHeight w:val="156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12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579,1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79,1</w:t>
            </w:r>
          </w:p>
        </w:tc>
      </w:tr>
      <w:tr>
        <w:trPr>
          <w:trHeight w:val="202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Развитие коммунальной и инженерной инфраструктуры Подпорожского городского поселения на 2015-2017 годы и предупреждение ситуаций, связанных с нарушением функционирования объектов ЖКХ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79,1</w:t>
            </w:r>
          </w:p>
        </w:tc>
      </w:tr>
      <w:tr>
        <w:trPr>
          <w:trHeight w:val="202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и некоммерческим организациям на оказание банных услуг в рамках подпрограммы «Развитие коммунальной и инженерной инфраструктуры Подпорожского городского поселения на 2015-2017 годы и предупреждение ситуаций, связанных с нарушением функционирования объектов ЖКХ» муниципальной 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6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202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6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202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убсидии юридическим лицам и некоммерческим организациям на иные цели в области коммунального хозяйства </w:t>
            </w:r>
            <w:r>
              <w:rPr>
                <w:sz w:val="22"/>
                <w:szCs w:val="22"/>
              </w:rPr>
              <w:t>в рамках подпрограммы «Развитие коммунальной и инженерной инфраструктуры Подпорожского городского поселения на 2015-2017 годы и предупреждение ситуаций, связанных с нарушением функционирования объектов ЖКХ» муниципальной 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6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9,4</w:t>
            </w:r>
          </w:p>
        </w:tc>
      </w:tr>
      <w:tr>
        <w:trPr>
          <w:trHeight w:val="202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6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9,4</w:t>
            </w:r>
          </w:p>
        </w:tc>
      </w:tr>
      <w:tr>
        <w:trPr>
          <w:trHeight w:val="202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и  реконструкция существующих объектов и систем коммунальной и инженерной инфраструктуры в рамках подпрограммы «Развитие коммунальной и инженерной инфраструктуры Подпорожского городского поселения на 2015-2017 годы и предупреждение ситуаций, связанных с нарушением функционирования объектов ЖКХ» муниципальной 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12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1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12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1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овых объектов и систем коммунальной и инженерной инфраструктуры в рамках подпрограммы «Развитие коммунальной и инженерной инфраструктуры Подпорожского городского поселения на 2015-2017 годы и предупреждение ситуаций, связанных с нарушением функционирования объектов ЖКХ» муниципальной 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12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6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12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8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12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8,2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надежности функционирования систем коммунальной и инженерной инфраструктуры в рамках подпрограммы «Развитие коммунальной и инженерной инфраструктуры Подпорожского городского поселения на 2015-2017 годы и предупреждение ситуаций, связанных с нарушением функционирования объектов ЖКХ» муниципальной 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12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6,2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12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6,2</w:t>
            </w:r>
          </w:p>
        </w:tc>
      </w:tr>
      <w:tr>
        <w:trPr>
          <w:trHeight w:val="3864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подготовке  объектов теплоснабжения к отопительному сезону на территории Ленинградской области в рамках подпрограммы «Развитие коммунальной и инженерной инфраструктуры Подпорожского городского поселения на 2015-2017 годы и предупреждение ситуаций, связанных с нарушением функционирования объектов ЖКХ» муниципальной 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70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70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в объекты капитального строительства объектов газификации в рамках подпрограммы «Развитие коммунальной и инженерной инфраструктуры Подпорожского городского поселения на 2015-2017 годы и предупреждение ситуаций, связанных с нарушением функционирования объектов ЖКХ» муниципальной 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70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1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70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1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троительству и реконструкции объектов водоснабжения, водоотведения и очистки сточных вод в рамках подпрограммы «Развитие коммунальной и инженерной инфраструктуры Подпорожского городского поселения на 2015-2017 годы и предупреждение ситуаций, связанных с нарушением функционирования объектов ЖКХ» муниципальной 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70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70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мероприятия, направленные на безаварийную работу объектов водоснабжения и водоотведения в рамках подпрограммы «Развитие коммунальной и инженерной инфраструктуры Подпорожского городского поселения на 2015-2017 годы и предупреждение ситуаций, связанных с нарушением функционирования объектов ЖКХ» муниципальной 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70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,3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70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,3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троительство котельной №13 в г. Подпорожье в рамках подпрограммы «Развитие коммунальной и инженерной инфраструктуры Подпорожского городского поселения на 2015-2017 годы и предупреждение ситуаций, связанных с нарушением функционирования объектов ЖКХ» муниципальной 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808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,2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808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,2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 объектов теплоснабжения к отопительному сезону на территории Ленинградской области за счет средств местного бюджета в рамках подпрограммы «Развитие коммунальной и инженерной инфраструктуры Подпорожского городского поселения на 2015-2017 годы и предупреждение ситуаций, связанных с нарушением функционирования объектов ЖКХ» муниципальной 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90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90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объектов газификации за счет средств местного бюджета в рамках подпрограммы «Развитие коммунальной и инженерной инфраструктуры Подпорожского городского поселения на 2015-2017 годы и предупреждение ситуаций, связанных с нарушением функционирования объектов ЖКХ» муниципальной 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90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,2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90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,2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троительству и реконструкции объектов водоснабжения, водоотведения и очистки сточных вод за счет средств местного бюджета в рамках подпрограммы «Развитие коммунальной и инженерной инфраструктуры Подпорожского городского поселения на 2015-2017 годы и предупреждение ситуаций, связанных с нарушением функционирования объектов ЖКХ» муниципальной 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90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90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безаварийную работу объектов водоснабжения и водоотведения за счет средств местного бюджета в рамках подпрограммы «Развитие коммунальной и инженерной инфраструктуры Подпорожского городского поселения на 2015-2017 годы и предупреждение ситуаций, связанных с нарушением функционирования объектов ЖКХ» муниципальной 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90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9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90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9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Повышение энергетической эффективности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энергетической эффективности систем коммунальной и инженерной инфраструктуры в рамках п</w:t>
            </w:r>
            <w:r>
              <w:rPr>
                <w:sz w:val="22"/>
                <w:szCs w:val="22"/>
              </w:rPr>
              <w:t>одпрограммы  «Повышение энергетической эффективности на 2015-2017 годы» муниципальной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12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12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18,5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Повышение энергетической эффективности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энергетической эффективности систем коммунальной и инженерной инфраструктуры в рамках п</w:t>
            </w:r>
            <w:r>
              <w:rPr>
                <w:sz w:val="22"/>
                <w:szCs w:val="22"/>
              </w:rPr>
              <w:t>одпрограммы  «Повышение энергетической эффективности на 2015-2017 годы» муниципальной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12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12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Благоустройство территории Подпорожского городского поселения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18,5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наружного освещения улиц и территорий поселения в рамках  подпрограммы «Благоустройство территории Подпорожского городского поселения на 2015-2017 годы» муниципальной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12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7,9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12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7,9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территории поселения  в рамках  подпрограммы «Благоустройство территории Подпорожского городского поселения на 2015-2017 годы» муниципальной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12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12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й в рамках  подпрограммы «Благоустройство территории Подпорожского городского поселения на 2015-2017 годы» муниципальной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12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9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12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9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ие мероприятия по благоустройству </w:t>
            </w:r>
            <w:r>
              <w:rPr>
                <w:sz w:val="22"/>
                <w:szCs w:val="22"/>
              </w:rPr>
              <w:t>в рамках  подпрограммы «Благоустройство территории Подпорожского городского поселения на 2015-2017 годы» муниципальной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12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1,7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12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1,7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12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держка муниципальных образований Ленинградской области по развитию общественной инфраструктуры муниципального значения в рамках подпрограммы «Благоустройство территории Подпорожского городского поселения на 2015-2017 годы» муниципальной программы  «Обеспечение устойчивого функционирования и развития коммунальной и инженерной инфраструктуры, повышение энергоэффективности  и благоустройство территории Подпорожского городского поселения  на 2015-2017 годы»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72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72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Развитие молодежной политики, физической культуры и спорта в Подпорожском городском поселении на 2015-2017 годы»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Развитие молодежной политики в Подпорожском городском поселении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развитию молодежной политики в Подпорожском городском поселении  в рамках подпрограммы «Развитие молодежной политики в Подпорожском городском поселении на 2015-2017 годы» муниципальной программы «Развитие молодежной политики, физической культуры и спорта в Подпорожском городском поселении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12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12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76,7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76,7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Культура в Подпорожском городском поселении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96,2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Сохранение и развитие культурного наследия и культурного потенциала населения Подпорожского городского поселения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4,6</w:t>
            </w:r>
          </w:p>
        </w:tc>
      </w:tr>
      <w:tr>
        <w:trPr>
          <w:trHeight w:val="2021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муниципальным автономным учреждениям  в рамках подпрограммы «Сохранение и развитие культурного наследия и культурного потенциала населения Подпорожского городского поселения на 2015-2017 годы» муниципальной программы «Культура в Подпорожском городском поселении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8,5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 (муниципального) задания на оказание государственных  (муниципальных) услуг (выполненных работ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5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стимулирующего характера работникам муниципальных учреждений культуры в рамках подпрограммы «Сохранение и развитие культурного наследия и культурного потенциала населения Подпорожского городского поселения на 2015-2017 годы» муниципальной программы «Культура в Подпорожском городском поселении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70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1,5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 (муниципального) задания на оказание государственных  (муниципальных) услуг (выполненных работ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70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1,5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рамках подпрограммы «Сохранение и развитие культурного наследия и культурного потенциала населения Подпорожского городского поселения на 2015-2017 годы» муниципальной программы «Культура в Подпорожском городском поселении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72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4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72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4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заработной платы работникам муниципальных учреждений культуры в рамках подпрограммы «Сохранение и развитие культурного наследия и культурного потенциала населения Подпорожского городского поселения на 2015-2017 годы» муниципальной программы «Культура в Подпорожском городском поселении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809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,2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 (муниципального) задания на оказание государственных  (муниципальных) услуг (выполненных работ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809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,2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одпрограмма «Развитие библиотечного обслуживания Подпорожского городского поселения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,6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в рамках подпрограммы «Развитие библиотечного обслуживания Подпорожского городского поселения на 2015-2017 годы» муниципальной программы «Культура в Подпорожском городском поселении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 00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7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 00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7,4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 00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9,6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плектование книжных фондов библиотек муниципальных и государственных библиотек городов Москвы и Санкт-Петербурга в рамках подпрограммы «Развитие библиотечного обслуживания Подпорожского городского поселения на 2015-2017 годы» муниципальной программы «Культура в Подпорожском городском поселении на 2015-2017 годы»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 51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 51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стимулирующего характера работникам муниципальных учреждений культуры в рамках в рамках подпрограммы «Развитие библиотечного обслуживания Подпорожского городского поселения на 2015-2017 годы» муниципальной программы «Культура в Подпорожском городском поселении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 70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,1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 70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,1</w:t>
            </w:r>
          </w:p>
        </w:tc>
      </w:tr>
      <w:tr>
        <w:trPr>
          <w:trHeight w:val="141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зация и модернизация в сфере культуры в рамках подпрограммы «Развитие библиотечного обслуживания Подпорожского городского поселения на 2015-2017 годы» муниципальной программы «Культура в Подпорожском городском поселении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 70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 70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 Ленинградской области в рамках подпрограммы «Развитие библиотечного обслуживания Подпорожского городского поселения на 2015-2017 годы» муниципальной программы «Культура в Подпорожском городском поселении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 72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 72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зданию условий для организации досуга, возрождения и развития народных художественных промыслов в рамках подпрограммы «Развитие библиотечного обслуживания Подпорожского городского поселения на 2015-2017 годы» муниципальной программы «Культура в Подпорожском городском поселении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 74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 74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овышение заработной платы работникам муниципальных учреждений культуры в рамках подпрограммы «Развитие библиотечного обслуживания Подпорожского городского поселения на 2015-2017 годы» муниципальной программы «Культура в Подпорожском городском поселении на 2015-2017 годы»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  809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,4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  809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,4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зация и модернизация в сфере культуры за счет средств местного бюджета в рамках подпрограммы «Развитие библиотечного обслуживания Подпорожского городского поселения на 2015-2017 годы» муниципальной программы «Культура в Подпорожском городском поселении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 90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 90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досуга, возрождения и развития народных художественных промыслов за счет средств местного бюджета в рамках подпрограммы «Развитие библиотечного обслуживания Подпорожского городского поселения на 2015-2017 годы» муниципальной созданию условий для программы «Культура в Подпорожском городском поселении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 94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 94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,5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совершенствованию доступа инвалидов в учреждениях культуры в рамках непрограммных расходов органов местного самоуправлен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5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5</w:t>
            </w:r>
          </w:p>
        </w:tc>
      </w:tr>
      <w:tr>
        <w:trPr>
          <w:trHeight w:val="257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доступной среды жизнедеятельности для инвалидов Ленинградской области в рамках непрограммных расходов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50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>
          <w:trHeight w:val="257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50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>
          <w:trHeight w:val="257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доступной среды жизнедеятельности для инвалидов Ленинградской области в рамках непрограммных расходов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1 709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1 709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формированию доступной среды жизнедеятельности для инвалидов за счет средств местного бюджета  в рамках непрограммных расходов органов местного самоуправлен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909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909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71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,1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1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дополнительного пенсионного обеспечения муниципальных служащих в рамках непрограммных расходов органов местного самоуправлен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1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 и иные социальные выпла-ты гражданам, кроме публичных нормативных обя-зательст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1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74,9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качественным жильем граждан и улучшение жилищных условий на территории Подпорожского городского поселения на 2014-2016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4,9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Улучшение жилищных условий молодых граждан и молодых семей Подпорожского городского поселения на 2014-2016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4,9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в рамках подпрограммы "Улучшение жилищных условий молодых граждан и молодых семей Подпорожского городского поселения на 2014-2016 годы" МП "Обеспечение качественным жильем граждан и улучшение жилищных условий на территории Подпорожского городского поселения на 2014-2016 годы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50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50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гражданам в рамках подпрограммы  «Улучшение жилищных условий молодых граждан и молодых семей Подпорожского городского поселения на 2014-2016 годы» муниципальной  программы  «Обеспечение качественным жильем граждан и улучшение жилищных условий на территории Подпорожского городского поселения на 2014-2016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70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,5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70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,5</w:t>
            </w:r>
          </w:p>
        </w:tc>
      </w:tr>
      <w:tr>
        <w:trPr>
          <w:trHeight w:val="2031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в рамках подпрограммы "Улучшение жилищных условий молодых граждан и молодых семей Подпорожского городского поселения на 2014-2016 годы" МП "Обеспечение качественным жильем граждан и улучшение жилищных условий на территории Подпорожского городского поселения на 2014-2016 годы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707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,4</w:t>
            </w:r>
          </w:p>
        </w:tc>
      </w:tr>
      <w:tr>
        <w:trPr>
          <w:trHeight w:val="314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707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,4</w:t>
            </w:r>
          </w:p>
        </w:tc>
      </w:tr>
      <w:tr>
        <w:trPr>
          <w:trHeight w:val="2031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жилье для молодежи за счет средств местного бюджета в рамках подпрограммы  «Улучшение жилищных условий молодых граждан и молодых семей Подпорожского городского поселения на 2014-2016 годы» муниципальной  программы  «Обеспечение качественным жильем граждан и улучшение жилищных условий на территории Подпорожского городского поселения на 2014-2016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90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90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молодых семей за счет средств местного бюджета  в рамках подпрограммы  «Улучшение жилищных условий молодых граждан и молодых семей Подпорожского городского поселения на 2014-2016 годы» муниципальной  программы  «Обеспечение качественным жильем граждан и улучшение жилищных условий на территории Подпорожского городского поселения на 2014-2016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907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907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6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60,0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Развитие молодежной политики, физической культуры и спорта в Подпорожском городском поселении на 2015-2017 годы»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0</w:t>
            </w:r>
          </w:p>
        </w:tc>
      </w:tr>
      <w:tr>
        <w:trPr>
          <w:trHeight w:val="56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одпрограмма «Развитие физической культуры и спорта в Подпорожском городском поселении на 2015-2017 годы»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0</w:t>
            </w:r>
          </w:p>
        </w:tc>
      </w:tr>
      <w:tr>
        <w:trPr>
          <w:trHeight w:val="56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 в Подпорожском городском поселении в рамках подпрограммы «Развитие физической культуры и спорта в Подпорожском городском поселении на 2015-2017 годы» муниципальной программы «Развитие молодежной политики, физической культуры и спорта в Подпорожском городском поселении на 2015-2017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12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0</w:t>
            </w:r>
          </w:p>
        </w:tc>
      </w:tr>
      <w:tr>
        <w:trPr>
          <w:trHeight w:val="317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12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0</w:t>
            </w:r>
          </w:p>
        </w:tc>
      </w:tr>
      <w:tr>
        <w:trPr>
          <w:trHeight w:val="276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  государственного  и  муниципального долг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8,5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внутреннего государственного и муниципального  долг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8,5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5</w:t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в рамках непрограммных расходов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 10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8,5</w:t>
            </w:r>
          </w:p>
        </w:tc>
      </w:tr>
      <w:tr>
        <w:trPr>
          <w:trHeight w:val="74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10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5</w:t>
            </w:r>
          </w:p>
        </w:tc>
      </w:tr>
      <w:tr>
        <w:trPr>
          <w:trHeight w:val="163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</w:t>
            </w: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221,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right"/>
        <w:rPr/>
      </w:pPr>
      <w:r>
        <w:rPr/>
        <w:t>Приложение 14</w:t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right"/>
        <w:rPr/>
      </w:pPr>
      <w:r>
        <w:rPr/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right"/>
        <w:rPr/>
      </w:pPr>
      <w:r>
        <w:rPr/>
        <w:t>от 19 ноября 2015 года № 122</w:t>
      </w:r>
    </w:p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ная  инвестиционная 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счет средст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дпорожское городское поселение Подпорожского муниципального района Ленинградской области» 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2551"/>
        <w:gridCol w:w="25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 2015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.р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ополуч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лавный распорядитель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ных средств</w:t>
            </w:r>
          </w:p>
        </w:tc>
      </w:tr>
      <w:tr>
        <w:trPr>
          <w:trHeight w:val="361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Программная част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/>
              <w:t>«Обеспечение качественным жильем граждан и улучшение жилищных условий на террито-рии Подпорожского городского поселения на 2014-2016 годы»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в том чис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 190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Подпорожский муниципальный район Ленинград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Подпорожский муниципальный район Ленинградской области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программа « Переселение граждан из аварийного жилищ-ного фонда, подлежащего сносу на территории муниципального образования «Подпорожское городское поселение Подпорож-ского муниципального района Ленинградской област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 2014-2016год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 190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Подпорожский муниципальный район Ленинград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Подпорожский муниципальный район Ленинградской области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устойчивого функционирования и развития коммунальной и инженерной инфраструктуры, повышение энергоэффективности и благоустройство территории Подпорожского городского поселения  на 2015-2017 годы»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69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Подпорожский муниципальный район Ленинград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Подпорожский муниципальный район Ленинградской области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программа «Развитие комму-нальной и инженерной инфраст-руктуры Подпорожского город-ского поселения на 2015-2017 годы и предупреждение ситуа-ций, связанных с нарушением функционирования объектов ЖК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69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Подпорожский муниципальный район Ленинград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Подпорожский муниципальный район Ленинградской области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16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080" w:right="746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b/>
      <w:color w:val="000000"/>
      <w:sz w:val="32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29:00Z</dcterms:created>
  <dc:creator>Администратор</dc:creator>
  <dc:description/>
  <cp:keywords/>
  <dc:language>en-US</dc:language>
  <cp:lastModifiedBy>Наталья</cp:lastModifiedBy>
  <cp:lastPrinted>2015-11-20T15:36:00Z</cp:lastPrinted>
  <dcterms:modified xsi:type="dcterms:W3CDTF">2015-11-20T11:36:00Z</dcterms:modified>
  <cp:revision>15</cp:revision>
  <dc:subject/>
  <dc:title/>
</cp:coreProperties>
</file>