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265</wp:posOffset>
            </wp:positionH>
            <wp:positionV relativeFrom="paragraph">
              <wp:posOffset>-228600</wp:posOffset>
            </wp:positionV>
            <wp:extent cx="7880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ДЕПУТАТОВ                                                                                            МУНИЦИПАЛЬНОГО ОБРАЗОВАНИЯ  «ПОДПОРОЖСКОЕ ГОРОДСКОЕ ПОСЕЛЕНИЕ ПОДПОРОЖСКОГО МУНИЦИПАЛЬНОГО РАЙОНА ЛЕНИНГРАДСКОЙ ОБЛАСТИ»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ЕТИЙ СОЗЫ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октября 2015 год                                                                                                                №  116</w:t>
      </w:r>
    </w:p>
    <w:p>
      <w:pPr>
        <w:pStyle w:val="TextBody"/>
        <w:shd w:fill="auto" w:val="clear"/>
        <w:tabs>
          <w:tab w:val="clear" w:pos="708"/>
          <w:tab w:val="left" w:pos="2103" w:leader="none"/>
          <w:tab w:val="right" w:pos="4833" w:leader="none"/>
        </w:tabs>
        <w:spacing w:before="0" w:after="0"/>
        <w:ind w:left="20" w:right="4580" w:hanging="0"/>
        <w:rPr>
          <w:rStyle w:val="Style16"/>
          <w:color w:val="000000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4833" w:leader="none"/>
        </w:tabs>
        <w:spacing w:before="0" w:after="0"/>
        <w:ind w:left="20" w:right="4580" w:hanging="0"/>
        <w:rPr/>
      </w:pPr>
      <w:r>
        <w:rPr>
          <w:rStyle w:val="Style16"/>
          <w:color w:val="000000"/>
          <w:sz w:val="24"/>
          <w:szCs w:val="24"/>
        </w:rPr>
        <w:t>Об утверждении Положения о порядке организации и проведения конкурса по созданию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проектов</w:t>
      </w:r>
      <w:r>
        <w:rPr>
          <w:rStyle w:val="Style16"/>
          <w:color w:val="000000"/>
          <w:sz w:val="24"/>
          <w:szCs w:val="24"/>
          <w:lang w:val="ru-RU"/>
        </w:rPr>
        <w:t xml:space="preserve"> г</w:t>
      </w:r>
      <w:r>
        <w:rPr>
          <w:rStyle w:val="Style16"/>
          <w:color w:val="000000"/>
          <w:sz w:val="24"/>
          <w:szCs w:val="24"/>
        </w:rPr>
        <w:t>имна</w:t>
      </w:r>
      <w:r>
        <w:rPr>
          <w:rStyle w:val="Style16"/>
          <w:color w:val="000000"/>
          <w:sz w:val="24"/>
          <w:szCs w:val="24"/>
          <w:lang w:val="ru-RU"/>
        </w:rPr>
        <w:t xml:space="preserve"> Подпорожского </w:t>
      </w:r>
      <w:r>
        <w:rPr>
          <w:rStyle w:val="Style16"/>
          <w:color w:val="000000"/>
          <w:lang w:val="ru-RU"/>
        </w:rPr>
        <w:t>городского посел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4833" w:leader="none"/>
        </w:tabs>
        <w:spacing w:before="0" w:after="0"/>
        <w:ind w:left="20" w:right="4580" w:hanging="0"/>
        <w:rPr>
          <w:rStyle w:val="Style16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4833" w:leader="none"/>
        </w:tabs>
        <w:spacing w:before="0" w:after="0"/>
        <w:ind w:left="20" w:right="4580" w:hanging="0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54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 соответствии со статьей 9 Федерального закона от 06.10.2003 года №131-Ф3 «Об общих принципах организации местного самоуправления в Российской Федерации», Уставом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муниципального</w:t>
        <w:tab/>
        <w:t>образования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«Подпорожское городское поселение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Подпорожского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муниципального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района Ленинградской области», в целях повышения гражданского сознания и патриотизма,  выявления в условиях состязательности лучших проектов гимна </w:t>
      </w:r>
      <w:r>
        <w:rPr>
          <w:rStyle w:val="Style16"/>
          <w:color w:val="000000"/>
          <w:sz w:val="24"/>
          <w:szCs w:val="24"/>
          <w:lang w:val="ru-RU"/>
        </w:rPr>
        <w:t xml:space="preserve">Подпорожского городского поселения, </w:t>
      </w:r>
      <w:r>
        <w:rPr>
          <w:rStyle w:val="Style16"/>
          <w:color w:val="000000"/>
          <w:sz w:val="24"/>
          <w:szCs w:val="24"/>
        </w:rPr>
        <w:t>привлечения внимания общественности, поэтов, музыкантов, композиторов к разработке гимна</w:t>
      </w:r>
      <w:r>
        <w:rPr>
          <w:rStyle w:val="Style16"/>
          <w:color w:val="000000"/>
          <w:sz w:val="24"/>
          <w:szCs w:val="24"/>
          <w:lang w:val="ru-RU"/>
        </w:rPr>
        <w:t xml:space="preserve"> Подпорожского городского поселения </w:t>
      </w:r>
      <w:r>
        <w:rPr>
          <w:rStyle w:val="Style16"/>
          <w:color w:val="000000"/>
          <w:sz w:val="24"/>
          <w:szCs w:val="24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41"/>
        <w:shd w:fill="auto" w:val="clear"/>
        <w:spacing w:lineRule="exact" w:line="317" w:before="0" w:after="0"/>
        <w:ind w:left="20" w:firstLine="540"/>
        <w:jc w:val="both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17" w:before="0" w:after="0"/>
        <w:ind w:left="20" w:firstLine="540"/>
        <w:jc w:val="both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>РЕШИЛ:</w:t>
      </w:r>
    </w:p>
    <w:p>
      <w:pPr>
        <w:pStyle w:val="41"/>
        <w:shd w:fill="auto" w:val="clear"/>
        <w:spacing w:lineRule="exact" w:line="317" w:before="0" w:after="0"/>
        <w:ind w:left="20" w:firstLine="540"/>
        <w:jc w:val="both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40" w:hanging="0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1. </w:t>
      </w:r>
      <w:r>
        <w:rPr>
          <w:rStyle w:val="Style16"/>
          <w:color w:val="000000"/>
          <w:sz w:val="24"/>
          <w:szCs w:val="24"/>
        </w:rPr>
        <w:t xml:space="preserve">Утвердить Положение о порядке организации и проведения конкурса по созданию проектов гимна </w:t>
      </w:r>
      <w:r>
        <w:rPr>
          <w:rStyle w:val="Style16"/>
          <w:color w:val="000000"/>
          <w:sz w:val="24"/>
          <w:szCs w:val="24"/>
          <w:lang w:val="ru-RU"/>
        </w:rPr>
        <w:t xml:space="preserve">Подпорожского городского поселения </w:t>
      </w:r>
      <w:r>
        <w:rPr>
          <w:rStyle w:val="Style16"/>
          <w:color w:val="000000"/>
          <w:sz w:val="24"/>
          <w:szCs w:val="24"/>
        </w:rPr>
        <w:t>согласно приложению.</w:t>
      </w:r>
    </w:p>
    <w:p>
      <w:pPr>
        <w:pStyle w:val="TextBody"/>
        <w:shd w:fill="auto" w:val="clear"/>
        <w:spacing w:lineRule="exact" w:line="317" w:before="0" w:after="0"/>
        <w:ind w:left="20" w:right="40" w:hanging="0"/>
        <w:rPr/>
      </w:pPr>
      <w:r>
        <w:rPr>
          <w:rStyle w:val="Style16"/>
          <w:color w:val="000000"/>
          <w:sz w:val="24"/>
          <w:szCs w:val="24"/>
          <w:lang w:val="ru-RU"/>
        </w:rPr>
        <w:t>2. Администрации Подпорожского муниципального района для привлечения более широко круга участников конкурса, информировать  все областные организации и учреждения культуры, областные СМИ.</w:t>
      </w:r>
    </w:p>
    <w:p>
      <w:pPr>
        <w:pStyle w:val="TextBody"/>
        <w:shd w:fill="auto" w:val="clear"/>
        <w:spacing w:lineRule="exact" w:line="317" w:before="0" w:after="0"/>
        <w:ind w:left="20" w:right="4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3. </w:t>
      </w:r>
      <w:r>
        <w:rPr>
          <w:rStyle w:val="Style16"/>
          <w:color w:val="000000"/>
          <w:sz w:val="24"/>
          <w:szCs w:val="24"/>
        </w:rPr>
        <w:t xml:space="preserve"> Контроль </w:t>
      </w:r>
      <w:r>
        <w:rPr>
          <w:rStyle w:val="Style16"/>
          <w:color w:val="000000"/>
          <w:sz w:val="24"/>
          <w:szCs w:val="24"/>
          <w:lang w:val="ru-RU"/>
        </w:rPr>
        <w:t>за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>испо</w:t>
      </w:r>
      <w:r>
        <w:rPr>
          <w:rStyle w:val="Style16"/>
          <w:color w:val="000000"/>
          <w:sz w:val="24"/>
          <w:szCs w:val="24"/>
        </w:rPr>
        <w:t>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exact" w:line="260" w:before="0" w:after="662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>4. Настоящее р</w:t>
      </w:r>
      <w:r>
        <w:rPr>
          <w:rStyle w:val="Style16"/>
          <w:color w:val="000000"/>
          <w:sz w:val="24"/>
          <w:szCs w:val="24"/>
        </w:rPr>
        <w:t>ешение подлежит официальному опубликованию.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exact" w:line="260" w:before="0" w:after="662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988" w:leader="none"/>
          <w:tab w:val="right" w:pos="9150" w:leader="none"/>
        </w:tabs>
        <w:spacing w:lineRule="exact" w:line="260" w:before="0" w:after="787"/>
        <w:ind w:left="20" w:hanging="0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              </w:t>
      </w:r>
      <w:r>
        <w:rPr>
          <w:rStyle w:val="Style16"/>
          <w:color w:val="000000"/>
          <w:sz w:val="24"/>
          <w:szCs w:val="24"/>
        </w:rPr>
        <w:t>Глава муниципального образования</w:t>
        <w:tab/>
      </w:r>
      <w:r>
        <w:rPr>
          <w:rStyle w:val="Style16"/>
          <w:color w:val="000000"/>
          <w:sz w:val="24"/>
          <w:szCs w:val="24"/>
          <w:lang w:val="ru-RU"/>
        </w:rPr>
        <w:t xml:space="preserve">        </w:t>
      </w:r>
      <w:r>
        <w:rPr>
          <w:rStyle w:val="Style16"/>
          <w:color w:val="000000"/>
          <w:sz w:val="24"/>
          <w:szCs w:val="24"/>
        </w:rPr>
        <w:t>В.В.Мосихи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одпорож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 октября 2015 года №  11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организации и проведения конкурса по созданию проектов гим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9"/>
      <w:bookmarkStart w:id="1" w:name="P3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конкурса по созданию официального символа - гимна  Подпорожского городского поселения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Администрация муниципального образования «Подпорожский муниципальный район Ленинградской области (далее - организатор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Конкурса - выявление лучших вариантов проекта музыкальной редакции и текста гимна Подпорожского городского поселения (далее - проект гимна), наиболее ярко отражающих историю, национальное,  духовное, культурное наследие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Конкурсе могут принять участие профессиональные и самодеятельные композиторы, музыканты, поэты, творческие коллективы, иные граждане и объединения граждан, а также юридические лица (далее - участники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курс является открытым и проводится в два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с 01 ноября 2015 года по 31 января 2016 года – прием заявок с конкурс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с 01 февраля 2016 года по 15 февраля 2016 года  - конкурсный отбор, выявление лучших работ и подведение итогов конкурса с определением побе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 проведении Конкурса публикуется (размещается) в официальных периодических печатных изданиях Подпорожского муниципального района, на официальном сайте Администрации МО «Подпорожский муниципальный район» в информационно-телекоммуникационной сети "Интернет" (www.</w:t>
      </w:r>
      <w:r>
        <w:rPr>
          <w:rFonts w:cs="Times New Roman" w:ascii="Times New Roman" w:hAnsi="Times New Roman"/>
          <w:sz w:val="24"/>
          <w:szCs w:val="24"/>
          <w:lang w:val="en-US"/>
        </w:rPr>
        <w:t>pod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иных средствах массовой информ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оведения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2.1. Конкурсные материалы представляются с 01 ноября 2015  по 31 января 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2.2. Для участия в Конкурсе представляются следу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 созданию проектов гимна Подпорожского городского поселения (приложение 1)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с записью проекта гимна в вокальном и инструментальном исполнении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ная запись мелодии проекта гимна (партитура для оркестра и хора, клавир и переложение для оркестра (без хора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й текст на листе формата A4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не более одного листа формата A4) с изложением идеи проекта гимна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участника Конкурса в случае признания его победителем заключить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ект гимна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музыкально-поэтическое произведение (текст и музыка) длительностью от трех до четырех минут для оркестрового, хорового, оркестрово-хорового либо иного вокального и инструментального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стихотворном тексте всех признаков поэтического произведения (рифма, размер, ритм, благозвучие) и жанровых особенностей (идейно-патриотическое содерж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й, патетический, патриотический и жизнеутверждающий характ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лементов музыкальной редакции и текста гимн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музыкальной редакции проекта гимна возможно использование элементов многонациональной музыкальной культуры Подпорож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проекта гимна желательно отразить историческое прошлое и настоящее Подпорожского муниципального района  и Подпорожского городского поселения, многонациональный уклад,  вклад в историю Российского государства, а также желание жителей Подпорожского муниципального района  и Подпорожского городского поселения  улучшать общественное благо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8"/>
      <w:bookmarkEnd w:id="4"/>
      <w:r>
        <w:rPr>
          <w:rFonts w:cs="Times New Roman" w:ascii="Times New Roman" w:hAnsi="Times New Roman"/>
          <w:sz w:val="24"/>
          <w:szCs w:val="24"/>
        </w:rPr>
        <w:t>2.5. Конкурсные материалы представляются в плотном конверте либо в папке.</w:t>
      </w:r>
    </w:p>
    <w:p>
      <w:pPr>
        <w:pStyle w:val="ConsPlusNormal"/>
        <w:ind w:firstLine="540"/>
        <w:jc w:val="both"/>
        <w:rPr/>
      </w:pPr>
      <w:bookmarkStart w:id="5" w:name="P74"/>
      <w:bookmarkStart w:id="6" w:name="P6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.6. Участник Конкурса может представить несколько вариантов проекта гимна, каждый из которых должен быть оформлен в соответствии с требованиями, указанными в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курсные материалы не рецензируются и после подведения итогов Конкурса возвращаются участникам Конкурса по их заяв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нкурсные материалы представляются по адресу: 187780, г. Подпорожье, пр. Ленина, д.3, кабинет 11-12 отдел по культуре, молодежной политике, спорту и туризму Администрации МО «Подпорожский муниципальный район», с пометкой "На конкурс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отдела по культуре, молодежной политике, спорту и туризму Администрации МО «Подпорожский муниципальный район»: понедельник - пятница с 9.00 до 17.00, обед с 13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могут быть представлены лично, через представителя, по почте, курьерской доставкой. Датой представления конкурсных материалов считается дата их поступления организатору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конкурсных материал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соответствие требованиям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ение конкурсных материалов с нарушением срока, установленного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 конкурсной комиссии и порядок рабо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рганизации и проведения Конкурса образуется конкурсная комиссия по отбору проектов официального символа - гимна  Подпорожского городского поселения (далее - конкурсная комиссия), которая в своей работе руководствуется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комиссия состоит из 10 членов и формируется в составе председателя, заместителя председателя, секретаря, членов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нкурсной комиссии утверждается Постановлением Администрации МО «Подпорож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конкурсной комиссии не вправе участвовать в Конкурсе в качестве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ункциями конкурсной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Конкурса, прием и хранение конкурс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конкурс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победител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церемонии награждения победител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боты по подготовке окончательной версии исполнения гим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врат конкурсных материалов по заявкам участник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ъяснения органам государственной власти, органам местного самоуправления, организациям и гражданам по оформлению конкурс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конкурсной комиссии организует работу конкурсной комиссии, определяет дату, время и место проведения заседания конкурсной комиссии, утверждает повестку дня заседания, подписывает протокол заседания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нкурсной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екретарь конкурс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прием конкурсных материалов, проверку их соответствия требованиям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вещает членов конкурсной комиссии о дате, времени и месте заседания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авливает материалы для заседания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т протоколы заседаний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6"/>
      <w:bookmarkEnd w:id="7"/>
      <w:r>
        <w:rPr>
          <w:rFonts w:cs="Times New Roman" w:ascii="Times New Roman" w:hAnsi="Times New Roman"/>
          <w:sz w:val="24"/>
          <w:szCs w:val="24"/>
        </w:rPr>
        <w:t>3.7. Заседание конкурсной комиссии правомочно, если на нем присутствует более двух третей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я конкурсной комиссии принимаются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я конкурсной комиссии оформляются протоколом, который подписывается членами конкурсной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шение конкурсной комиссии является оконч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1"/>
      <w:bookmarkEnd w:id="8"/>
      <w:r>
        <w:rPr>
          <w:rFonts w:cs="Times New Roman" w:ascii="Times New Roman" w:hAnsi="Times New Roman"/>
          <w:sz w:val="24"/>
          <w:szCs w:val="24"/>
        </w:rPr>
        <w:t>3.11. Заседания конкурсной комиссии проводятся с 01 ноября 2015  по 15 февра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нкурсной комиссии осуществляется вскрытие конвертов (папок) с конкурсными материалами, рассмотрение, прослушивание и оценка конкурсных материалов на соответствие требованиям, предусмотренны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писи проектов гимна в вокальном и инструментальном исполнении, представленные в составе конкурсных материалов, размещаются организатором Конкурса на официальном интернет-портале Администрации МО «Подпорожский муниципальный район» в информационно-телекоммуникационной сети "Интернет" (www.</w:t>
      </w:r>
      <w:r>
        <w:rPr>
          <w:rFonts w:cs="Times New Roman" w:ascii="Times New Roman" w:hAnsi="Times New Roman"/>
          <w:sz w:val="24"/>
          <w:szCs w:val="24"/>
          <w:lang w:val="en-US"/>
        </w:rPr>
        <w:t>pod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для голосования. Итоги голосования учитываются при определении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14"/>
      <w:bookmarkEnd w:id="9"/>
      <w:r>
        <w:rPr>
          <w:rFonts w:cs="Times New Roman" w:ascii="Times New Roman" w:hAnsi="Times New Roman"/>
          <w:sz w:val="24"/>
          <w:szCs w:val="24"/>
        </w:rPr>
        <w:t>3.13. Победителем Конкурса признается участник Конкурса, проект гимна которого наиболее полно соответствует требованиям, предусмотренным настоящим Положением.</w:t>
      </w:r>
    </w:p>
    <w:p>
      <w:pPr>
        <w:pStyle w:val="ConsPlusNormal"/>
        <w:ind w:firstLine="540"/>
        <w:jc w:val="both"/>
        <w:rPr/>
      </w:pPr>
      <w:bookmarkStart w:id="10" w:name="P115"/>
      <w:bookmarkEnd w:id="10"/>
      <w:r>
        <w:rPr>
          <w:rFonts w:cs="Times New Roman" w:ascii="Times New Roman" w:hAnsi="Times New Roman"/>
          <w:sz w:val="24"/>
          <w:szCs w:val="24"/>
        </w:rPr>
        <w:t>3.14. После выявления победителя Конкурса конкурсная комиссия проверяет конкурсные материалы на соответствие требованиям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конкурсных материалах победителя Конкурса отсутствуют отдельные сведения (кроме отсутствия обязательства участника Конкурса в случае признания его победителем Конкурса заключить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), которые возможно восполнить при наличии контактных данных участника Конкурса, он признается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е могут быть признаны победителями Конкурса участники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вшие отдельно текст без музыки либо отдельно музыку без текста проекта гимна;</w:t>
      </w:r>
    </w:p>
    <w:p>
      <w:pPr>
        <w:pStyle w:val="ConsPlusNormal"/>
        <w:ind w:firstLine="540"/>
        <w:jc w:val="both"/>
        <w:rPr/>
      </w:pPr>
      <w:bookmarkStart w:id="11" w:name="P119"/>
      <w:bookmarkEnd w:id="11"/>
      <w:r>
        <w:rPr>
          <w:rFonts w:cs="Times New Roman" w:ascii="Times New Roman" w:hAnsi="Times New Roman"/>
          <w:sz w:val="24"/>
          <w:szCs w:val="24"/>
        </w:rPr>
        <w:t xml:space="preserve">б) в конкурсных материалах которых не содержится обязательства участника Конкурса в случае признания его победителем Конкурса заключить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ConsPlusNormal"/>
        <w:ind w:firstLine="540"/>
        <w:jc w:val="both"/>
        <w:rPr/>
      </w:pPr>
      <w:bookmarkStart w:id="12" w:name="P120"/>
      <w:bookmarkEnd w:id="12"/>
      <w:r>
        <w:rPr>
          <w:rFonts w:cs="Times New Roman" w:ascii="Times New Roman" w:hAnsi="Times New Roman"/>
          <w:sz w:val="24"/>
          <w:szCs w:val="24"/>
        </w:rPr>
        <w:t xml:space="preserve">в) в конкурсных материалах которых отсутствуют отдельные сведения (кроме отсутствия обязательства участника Конкурса в случае признания его победителем заключить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), которые невозможно воспол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В случаях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в" пункта 3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одолжение выявления победителя Конкурса осуществляется из числа заявок, поданных на Конкурс, в порядке, предусмотренном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бедителем Конкурса может быть признан только один участник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 протоколе заседания конкурсной комиссии указываются фамилия, имя, отчество (при наличии), наименование победител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На основании протокола заседания конкурсной комиссии организатором Конкурса подготавливается проект постановления главы МО «Подпорожский муниципальный район» об утверждении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Конкурс признается несостоявшимся в случа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 31 января 2016 года конкурсные материалы не представл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 один из участников Конкурса не может быть признан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Организационное и материально-техническое обеспечение деятельности конкурсной комиссии осуществляется организатором Конкурс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ление победителя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ъявление победителя Конкурса осуществляется не позднее 20 февраля 2016 года в торжественной обстановке с участием победителя и участников Конкурса, членов конкурсной комиссии, а также представителей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бъявления победителя Конкурса информация о победителе Конкурса не подлежи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бедитель Конкурса награждается  дипломом главы МО «Подпорожский муниципальный район» и денежной премией в размере 50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ники Конкурса, занявшие второе и третье места, награждаются  дипломами главы МО «Подпорожский муниципальный район» и денежной премией в размере 15 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тальным участникам Конкурса вручаются памятные дипломы  главы МО «Подпорож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я МО «Подпорожский муниципальный район» не позднее 20 февраля 2016 года подписывает с победителем Конкурса договор о безвозмездном отчуждении исключительного права на использование проекта гимна в соответствии с положениями Гражд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курсная комиссия приглашает победителя Конкурса к работе по созданию описательной версии гимна Подпорожского город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Конкурса, осуществляются за счет средств бюджета МО «Подпорожское город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206"/>
        <w:ind w:left="5040" w:right="140" w:firstLine="180"/>
        <w:rPr>
          <w:rStyle w:val="211pt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206"/>
        <w:ind w:left="5040" w:right="140" w:firstLine="180"/>
        <w:rPr>
          <w:rStyle w:val="211pt"/>
          <w:color w:val="000000"/>
          <w:sz w:val="24"/>
          <w:szCs w:val="24"/>
          <w:lang w:val="ru-RU"/>
        </w:rPr>
      </w:pPr>
      <w:r>
        <w:rPr>
          <w:rStyle w:val="211pt"/>
          <w:color w:val="000000"/>
          <w:sz w:val="24"/>
          <w:szCs w:val="24"/>
        </w:rPr>
        <w:t>Приложение 1</w:t>
      </w:r>
    </w:p>
    <w:p>
      <w:pPr>
        <w:pStyle w:val="21"/>
        <w:shd w:fill="auto" w:val="clear"/>
        <w:spacing w:before="0" w:after="206"/>
        <w:ind w:left="4680" w:right="140" w:hanging="0"/>
        <w:rPr>
          <w:sz w:val="24"/>
          <w:szCs w:val="24"/>
          <w:lang w:val="ru-RU"/>
        </w:rPr>
      </w:pPr>
      <w:r>
        <w:rPr>
          <w:rStyle w:val="211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к Положению о порядке организации и проведения конкурса по созданию проектов гимна </w:t>
      </w:r>
      <w:r>
        <w:rPr>
          <w:rStyle w:val="2"/>
          <w:color w:val="000000"/>
          <w:sz w:val="24"/>
          <w:szCs w:val="24"/>
          <w:lang w:val="ru-RU"/>
        </w:rPr>
        <w:t>Подпорожского городского поселения</w:t>
      </w:r>
    </w:p>
    <w:p>
      <w:pPr>
        <w:pStyle w:val="31"/>
        <w:shd w:fill="auto" w:val="clear"/>
        <w:spacing w:before="0" w:after="0"/>
        <w:ind w:right="30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right="300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right="300" w:hanging="0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ЗАЯВКА</w:t>
      </w:r>
    </w:p>
    <w:p>
      <w:pPr>
        <w:pStyle w:val="31"/>
        <w:shd w:fill="auto" w:val="clear"/>
        <w:spacing w:before="0" w:after="185"/>
        <w:ind w:right="-261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на участие в конкурсе по созданию проектов гимна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Подпорожского городского поселения</w:t>
      </w:r>
    </w:p>
    <w:p>
      <w:pPr>
        <w:pStyle w:val="31"/>
        <w:shd w:fill="auto" w:val="clear"/>
        <w:spacing w:before="0" w:after="185"/>
        <w:ind w:right="-261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199" w:after="0"/>
        <w:ind w:right="140" w:hanging="0"/>
        <w:rPr/>
      </w:pPr>
      <w:r>
        <w:rPr>
          <w:rStyle w:val="Style16"/>
          <w:color w:val="000000"/>
          <w:lang w:val="ru-RU"/>
        </w:rPr>
        <w:t xml:space="preserve">         </w:t>
      </w:r>
      <w:r>
        <w:rPr>
          <w:rStyle w:val="Style16"/>
          <w:color w:val="000000"/>
        </w:rPr>
        <w:t xml:space="preserve">Настоящей подписью подтверждаю, что являюсь автором указанных в заявке текстов, вариантов </w:t>
      </w:r>
      <w:r>
        <w:rPr>
          <w:rStyle w:val="Style16"/>
          <w:color w:val="000000"/>
          <w:lang w:val="ru-RU"/>
        </w:rPr>
        <w:t xml:space="preserve">    </w:t>
      </w:r>
      <w:r>
        <w:rPr>
          <w:rStyle w:val="Style16"/>
          <w:color w:val="000000"/>
        </w:rPr>
        <w:t>музы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6220460" cy="4179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4680"/>
                              <w:gridCol w:w="4210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 (полностью) автора, (название, ФИО участников авторского коллектива)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ткая биография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рождения (каждого участника)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 работы/учебы, должность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актный телефон (рабочий, домашний, мобильный)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и автор музыки Гимн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и автор текста Гимн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ая идея проекта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страция авторского права (если имеется указать данные)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7176" w:leader="underscore"/>
                                <w:tab w:val="right" w:pos="7430" w:leader="none"/>
                                <w:tab w:val="right" w:pos="8227" w:leader="none"/>
                                <w:tab w:val="right" w:pos="9806" w:leader="none"/>
                              </w:tabs>
                              <w:spacing w:lineRule="exact" w:line="220" w:before="0" w:after="2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7176" w:leader="underscore"/>
                                <w:tab w:val="right" w:pos="7430" w:leader="none"/>
                                <w:tab w:val="right" w:pos="8227" w:leader="none"/>
                                <w:tab w:val="right" w:pos="9806" w:leader="none"/>
                              </w:tabs>
                              <w:spacing w:lineRule="exact" w:line="220" w:before="0" w:after="2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7176" w:leader="underscore"/>
                                <w:tab w:val="right" w:pos="7430" w:leader="none"/>
                                <w:tab w:val="right" w:pos="8227" w:leader="none"/>
                                <w:tab w:val="right" w:pos="9806" w:leader="none"/>
                              </w:tabs>
                              <w:spacing w:lineRule="exact" w:line="220" w:before="0" w:after="20"/>
                              <w:ind w:left="180"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акет материалов: тексты и ноты проекта гимна на </w:t>
                              <w:tab/>
                              <w:t xml:space="preserve"> листах</w:t>
                              <w:tab/>
                              <w:t>и</w:t>
                              <w:tab/>
                              <w:t>запись</w:t>
                              <w:tab/>
                              <w:t>музыкального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9034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сполнения гимна на электронном носител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29.1pt;mso-wrap-distance-left:0pt;mso-wrap-distance-right:0pt;mso-wrap-distance-top:0pt;mso-wrap-distance-bottom:0pt;margin-top:-0.1pt;mso-position-vertical-relative:text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4680"/>
                        <w:gridCol w:w="4210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 (полностью) автора, (название, ФИО участников авторского коллектива)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ткая биография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рождения (каждого участника)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работы/учебы, должность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ый телефон (рабочий, домашний, мобильный)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и автор музыки Гимна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и автор текста Гимна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ая идея проекта (краткое описание)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авторского права (если имеется указать данные)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7176" w:leader="underscore"/>
                          <w:tab w:val="right" w:pos="7430" w:leader="none"/>
                          <w:tab w:val="right" w:pos="8227" w:leader="none"/>
                          <w:tab w:val="right" w:pos="9806" w:leader="none"/>
                        </w:tabs>
                        <w:spacing w:lineRule="exact" w:line="220" w:before="0" w:after="20"/>
                        <w:rPr>
                          <w:rStyle w:val="Style15"/>
                          <w:color w:val="00000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7176" w:leader="underscore"/>
                          <w:tab w:val="right" w:pos="7430" w:leader="none"/>
                          <w:tab w:val="right" w:pos="8227" w:leader="none"/>
                          <w:tab w:val="right" w:pos="9806" w:leader="none"/>
                        </w:tabs>
                        <w:spacing w:lineRule="exact" w:line="220" w:before="0" w:after="20"/>
                        <w:rPr>
                          <w:rStyle w:val="Style15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7176" w:leader="underscore"/>
                          <w:tab w:val="right" w:pos="7430" w:leader="none"/>
                          <w:tab w:val="right" w:pos="8227" w:leader="none"/>
                          <w:tab w:val="right" w:pos="9806" w:leader="none"/>
                        </w:tabs>
                        <w:spacing w:lineRule="exact" w:line="220" w:before="0" w:after="20"/>
                        <w:ind w:left="180"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акет материалов: тексты и ноты проекта гимна на </w:t>
                        <w:tab/>
                        <w:t xml:space="preserve"> листах</w:t>
                        <w:tab/>
                        <w:t>и</w:t>
                        <w:tab/>
                        <w:t>запись</w:t>
                        <w:tab/>
                        <w:t>музыкального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9034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сполнения гимна на электронном носител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right="140" w:hanging="440"/>
        <w:rPr/>
      </w:pPr>
      <w:r>
        <w:rPr>
          <w:rStyle w:val="Style16"/>
          <w:color w:val="000000"/>
          <w:lang w:val="ru-RU"/>
        </w:rPr>
        <w:t xml:space="preserve">        </w:t>
      </w:r>
      <w:r>
        <w:rPr>
          <w:rStyle w:val="Style16"/>
          <w:color w:val="000000"/>
          <w:lang w:val="ru-RU"/>
        </w:rPr>
        <w:tab/>
      </w:r>
      <w:r>
        <w:rPr>
          <w:rStyle w:val="Style16"/>
          <w:color w:val="000000"/>
        </w:rPr>
        <w:t>Выражаю свое согласие на обработку персональных данных, указанных мной в настоящей заявке, а также обнародование в средствах массовой информации, включая Интернет-ресурсы представленных мной авторских работ.</w:t>
      </w:r>
    </w:p>
    <w:p>
      <w:pPr>
        <w:pStyle w:val="TextBody"/>
        <w:shd w:fill="auto" w:val="clear"/>
        <w:spacing w:before="0" w:after="523"/>
        <w:ind w:right="140" w:hanging="440"/>
        <w:rPr/>
      </w:pPr>
      <w:r>
        <w:rPr>
          <w:rStyle w:val="Style16"/>
          <w:color w:val="000000"/>
          <w:lang w:val="ru-RU"/>
        </w:rPr>
        <w:t xml:space="preserve">       </w:t>
      </w:r>
      <w:r>
        <w:rPr>
          <w:rStyle w:val="Style16"/>
          <w:color w:val="000000"/>
          <w:lang w:val="ru-RU"/>
        </w:rPr>
        <w:tab/>
        <w:tab/>
      </w:r>
      <w:r>
        <w:rPr>
          <w:rStyle w:val="Style16"/>
          <w:color w:val="000000"/>
        </w:rPr>
        <w:t>Обязательство участника Конкурса (соавторов - при участии в Конкурсе творческого коллектива или иного объединения граждан) в случае признания его победителем Конкурса заключить договор о безвозмездном отчуждении исключительного права на использование проекта гимна в соответствии с положениями Гражданского кодекса Российской Федерации.</w:t>
      </w:r>
    </w:p>
    <w:p>
      <w:pPr>
        <w:pStyle w:val="TextBody"/>
        <w:shd w:fill="auto" w:val="clear"/>
        <w:tabs>
          <w:tab w:val="clear" w:pos="708"/>
          <w:tab w:val="right" w:pos="1146" w:leader="underscore"/>
          <w:tab w:val="left" w:pos="1290" w:leader="none"/>
          <w:tab w:val="left" w:pos="3315" w:leader="underscore"/>
          <w:tab w:val="left" w:pos="5269" w:leader="none"/>
          <w:tab w:val="left" w:pos="6723" w:leader="underscore"/>
          <w:tab w:val="left" w:pos="9598" w:leader="underscore"/>
        </w:tabs>
        <w:spacing w:lineRule="exact" w:line="220" w:before="0" w:after="206"/>
        <w:ind w:left="440" w:hanging="0"/>
        <w:rPr/>
      </w:pPr>
      <w:r>
        <w:rPr>
          <w:rStyle w:val="Style16"/>
          <w:color w:val="000000"/>
        </w:rPr>
        <w:t>«</w:t>
        <w:tab/>
        <w:t>»</w:t>
        <w:tab/>
        <w:tab/>
        <w:t>2015 года</w:t>
        <w:tab/>
        <w:tab/>
        <w:t xml:space="preserve"> </w:t>
        <w:tab/>
      </w:r>
    </w:p>
    <w:p>
      <w:pPr>
        <w:pStyle w:val="21"/>
        <w:shd w:fill="auto" w:val="clear"/>
        <w:spacing w:lineRule="exact" w:line="180" w:before="0" w:after="95"/>
        <w:ind w:left="700" w:hanging="0"/>
        <w:jc w:val="left"/>
        <w:rPr/>
      </w:pPr>
      <w:r>
        <w:rPr>
          <w:rStyle w:val="2"/>
          <w:color w:val="000000"/>
        </w:rPr>
        <w:t>(дата подписания)</w:t>
      </w:r>
    </w:p>
    <w:p>
      <w:pPr>
        <w:pStyle w:val="21"/>
        <w:shd w:fill="auto" w:val="clear"/>
        <w:spacing w:lineRule="exact" w:line="254" w:before="0" w:after="0"/>
        <w:ind w:right="-81" w:hanging="0"/>
        <w:jc w:val="center"/>
        <w:rPr/>
      </w:pPr>
      <w:r>
        <w:rPr>
          <w:rStyle w:val="2"/>
          <w:color w:val="000000"/>
        </w:rPr>
        <w:t>(подпись участника Конкурса (соавторов - при участии в Конкурсе творческого коллектива или иного объединения граждан)</w:t>
      </w:r>
    </w:p>
    <w:sectPr>
      <w:footerReference w:type="default" r:id="rId8"/>
      <w:footerReference w:type="first" r:id="rId9"/>
      <w:type w:val="nextPage"/>
      <w:pgSz w:w="11906" w:h="16838"/>
      <w:pgMar w:left="1260" w:right="92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spacing w:val="10"/>
      <w:lang w:bidi="ar-SA"/>
    </w:rPr>
  </w:style>
  <w:style w:type="character" w:styleId="5">
    <w:name w:val="Основной текст (5)_"/>
    <w:basedOn w:val="Style14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240"/>
      <w:jc w:val="right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A5AD057B8D2DFCECD4CA0E3F40A449FC586BFA2D6A8C5B792484C9DCxBg6G" TargetMode="External"/><Relationship Id="rId4" Type="http://schemas.openxmlformats.org/officeDocument/2006/relationships/hyperlink" Target="consultantplus://offline/ref=93A5AD057B8D2DFCECD4CA0E3F40A449FC586BFA2D6A8C5B792484C9DCxBg6G" TargetMode="External"/><Relationship Id="rId5" Type="http://schemas.openxmlformats.org/officeDocument/2006/relationships/hyperlink" Target="consultantplus://offline/ref=93A5AD057B8D2DFCECD4CA0E3F40A449FC586BFA2D6A8C5B792484C9DCxBg6G" TargetMode="External"/><Relationship Id="rId6" Type="http://schemas.openxmlformats.org/officeDocument/2006/relationships/hyperlink" Target="consultantplus://offline/ref=93A5AD057B8D2DFCECD4CA0E3F40A449FC586BFA2D6A8C5B792484C9DCxBg6G" TargetMode="External"/><Relationship Id="rId7" Type="http://schemas.openxmlformats.org/officeDocument/2006/relationships/hyperlink" Target="consultantplus://offline/ref=93A5AD057B8D2DFCECD4CA0E3F40A449FC586BFA2D6A8C5B792484C9DCxBg6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3:00Z</dcterms:created>
  <dc:creator>Пользователь</dc:creator>
  <dc:description/>
  <cp:keywords/>
  <dc:language>en-US</dc:language>
  <cp:lastModifiedBy>Наталья</cp:lastModifiedBy>
  <cp:lastPrinted>2015-10-16T08:55:00Z</cp:lastPrinted>
  <dcterms:modified xsi:type="dcterms:W3CDTF">2015-10-20T10:15:00Z</dcterms:modified>
  <cp:revision>22</cp:revision>
  <dc:subject/>
  <dc:title>УТВЕРЖДЕНО</dc:title>
</cp:coreProperties>
</file>