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0500</wp:posOffset>
            </wp:positionH>
            <wp:positionV relativeFrom="margin">
              <wp:posOffset>-9525</wp:posOffset>
            </wp:positionV>
            <wp:extent cx="698500" cy="8096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7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er"/>
        <w:ind w:left="567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«</w:t>
      </w:r>
      <w:r>
        <w:rPr>
          <w:rFonts w:eastAsia="Calibri" w:cs="Times New Roman" w:ascii="Times New Roman" w:hAnsi="Times New Roman"/>
          <w:b/>
          <w:color w:val="000000"/>
        </w:rPr>
        <w:t xml:space="preserve">ПОДПОРОЖСКОЕ ГОРОДСКОЕ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ЛЕНИНГРАДСКОЙ ОБЛАСТ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(ТРЕТИЙ СОЗЫВ)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</w:rPr>
        <w:t>15 октября 2015 года                                                                                                         №  115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изнании утратившими силу некоторых решений Совета депутатов Подпорожского городского поселения </w:t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В целях приведения муниципальных правовых актов в соответствие с </w:t>
      </w:r>
      <w:r>
        <w:rPr>
          <w:rFonts w:cs="Times New Roman" w:ascii="Times New Roman" w:hAnsi="Times New Roman"/>
        </w:rPr>
        <w:t>Уставом Подпорожского городского поселения</w:t>
      </w:r>
      <w:r>
        <w:rPr>
          <w:rFonts w:cs="Times New Roman" w:ascii="Times New Roman" w:hAnsi="Times New Roman"/>
          <w:color w:val="000000"/>
        </w:rPr>
        <w:t>, действующим законодательством Российской Федерации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ризнать утратившими силу следующие решения Совета депутатов  Подпорожского городского поселения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1.2013  № 346 "О мерах социальной поддержки граждан, проживающих в многоквартирных домах, оборудованных в установленном порядке стационарными электропитательными установками"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6.2006  № 59 "Об утверждении мест общественного питания, в которых не разрешается розничная продажа, в том числе в розлив, и потребление (распитие) пива и напитков, изготавливаемых на его основе, на территории муниципального образования "Подпорожское городское поселение Подпорожского муниципального района Ленинградской области" 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06  № 101 "Об утверждении мест нахождения источников повышенной опасности, а также состава прилегающих к ним территорий, расположенных на территории МО "Подпорожское городское поселение Подпорожского муниципального района Ленинградской области""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3.2008  № 17 "Об утверждении мест мелкорозничной торговли по реализации хлебобулочных изделий, произведенных ОАО "Подпорожский хлебокомбинат""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4.2010 № 37 "О внесении дополнений в Перечень отведенных мест мелкорозничной торговли хлебобулочными изделиями со специализированного автотранспортного средства, утвержденный решением Совета депутатов № 17 от 18.03.2008 г. "Об утверждении мест мелкорозничной торговли по реализации хлебобулочных изделий, произведенных ОАО "Подпорожский хлебокомбинат""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2.2007  № 83 "О продлении срока действия ранее разработанного и утвержденного генерального плана г.Подпорожье"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1.2010 № 02 "Об утверждении тарифов на платные услуги оказываемые МАУ "Подпорожский  культурно-досуговый комплекс""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7.2010  № 55 "О внесении дополнений в Тарифы на платные услуги, оказываемые МАУ "Подпорожский культурно-досуговый комплекс""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1.2010  № 73 "</w:t>
      </w:r>
      <w:r>
        <w:rPr/>
        <w:t xml:space="preserve"> </w:t>
      </w:r>
      <w:r>
        <w:rPr>
          <w:rFonts w:cs="Times New Roman" w:ascii="Times New Roman" w:hAnsi="Times New Roman"/>
        </w:rPr>
        <w:t>О внесении дополнений в Тарифы на платные услуги, оказываемые МАУ "Подпорожский культурно-досуговый комплекс""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от 17.11.2011  № 203 "О внесении дополнений в Тарифы на платные услуги, оказываемые МАУ "Подпорожский культурно-досуговый комплекс""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6.2007  № 48 "О проведении мероприятий развлекательного характера на территории МО "Подпорожское городское поселение""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Контроль за исполнением настоящего решения возложить на Постоянную комиссию по социальным вопросам и местному самоуправлению Совета депутатов Подпорожского городского поселе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 xml:space="preserve">Глава муниципального образования         </w:t>
        <w:tab/>
        <w:t xml:space="preserve">                                                                В.В. Мосихин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670" w:hanging="0"/>
        <w:jc w:val="both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/>
          <w:color w:val="000000"/>
          <w:sz w:val="20"/>
          <w:szCs w:val="20"/>
        </w:rPr>
      </w:r>
    </w:p>
    <w:p>
      <w:pPr>
        <w:pStyle w:val="Header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lang w:eastAsia="en-US"/>
        </w:rPr>
      </w:pPr>
      <w:r>
        <w:rPr>
          <w:rFonts w:cs="Times New Roman" w:ascii="Times New Roman" w:hAnsi="Times New Roman"/>
          <w:b/>
          <w:caps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caps/>
          <w:lang w:eastAsia="en-US"/>
        </w:rPr>
      </w:pPr>
      <w:r>
        <w:rPr>
          <w:rFonts w:cs="Times New Roman"/>
          <w:b/>
          <w:caps/>
          <w:lang w:eastAsia="en-US"/>
        </w:rPr>
      </w:r>
    </w:p>
    <w:sectPr>
      <w:type w:val="nextPage"/>
      <w:pgSz w:w="11906" w:h="16838"/>
      <w:pgMar w:left="1418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urier New" w:cs="Times New Roman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Times New Roman"/>
      <w:b/>
      <w:bCs/>
      <w:color w:val="000000"/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34:00Z</dcterms:created>
  <dc:creator/>
  <dc:description/>
  <cp:keywords/>
  <dc:language>en-US</dc:language>
  <cp:lastModifiedBy/>
  <cp:lastPrinted>2015-10-09T09:32:00Z</cp:lastPrinted>
  <dcterms:modified xsi:type="dcterms:W3CDTF">2015-10-12T07:48:00Z</dcterms:modified>
  <cp:revision>14</cp:revision>
  <dc:subject/>
  <dc:title>Проект вносится депутатом Совета депутатов Подпорожского городского поселения </dc:title>
</cp:coreProperties>
</file>