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34290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АМО «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МУНИЦИПАЛЬНОГО ОБРАЗОВАНИЯ  «ПОДПОРОЖСКОЕ ГОРОДСКОЕ ПОСЕЛЕНИЕ ПОДПОРОЖСКОГО МУНИЦИПАЛЬНОГО РАЙОНА ЛЕНИНГРАДСКОЙ ОБЛА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</w:rPr>
      </w:pPr>
      <w:r>
        <w:rPr>
          <w:b/>
        </w:rPr>
        <w:t xml:space="preserve">15 октября 2015 года </w:t>
        <w:tab/>
        <w:t xml:space="preserve">                                                                     №  109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продаже муниципального имущества</w:t>
      </w:r>
    </w:p>
    <w:p>
      <w:pPr>
        <w:pStyle w:val="Normal"/>
        <w:ind w:right="4855" w:hanging="0"/>
        <w:jc w:val="both"/>
        <w:rPr/>
      </w:pPr>
      <w:r>
        <w:rPr/>
        <w:t>ИП Персияниновой Н.И.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и дополнениями), Областным законом от 19.12.2008 № 143-оз 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, </w:t>
      </w:r>
      <w:r>
        <w:rPr>
          <w:bCs/>
          <w:iCs/>
        </w:rPr>
        <w:t xml:space="preserve">Уставом </w:t>
      </w:r>
      <w:r>
        <w:rPr>
          <w:color w:val="000000"/>
        </w:rPr>
        <w:t>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9.04.2011  № 129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.12.2012  № 275</w:t>
      </w:r>
      <w:r>
        <w:rPr>
          <w:bCs/>
          <w:iCs/>
          <w:color w:val="000000"/>
        </w:rPr>
        <w:t xml:space="preserve">, </w:t>
      </w:r>
      <w:r>
        <w:rPr>
          <w:color w:val="000000"/>
        </w:rPr>
        <w:t>рассмотрев заявление ИП Персияниновой Н.И. № 137-02-01/15 от 09.09.2015  о намерении реализовать преимущественное право приобретения арендуемого имущества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ЕШИЛ:</w:t>
      </w:r>
    </w:p>
    <w:p>
      <w:pPr>
        <w:pStyle w:val="Normal"/>
        <w:ind w:firstLine="42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lang w:eastAsia="en-US"/>
        </w:rPr>
      </w:pPr>
      <w:r>
        <w:rPr>
          <w:color w:val="000000"/>
        </w:rPr>
        <w:t>В целях реализации преимущественного права арендатора на приобретение арендуемого</w:t>
      </w:r>
      <w:r>
        <w:rPr>
          <w:color w:val="FF0000"/>
        </w:rPr>
        <w:t xml:space="preserve"> </w:t>
      </w:r>
      <w:r>
        <w:rPr>
          <w:color w:val="000000"/>
        </w:rPr>
        <w:t xml:space="preserve">имущества в соответствии с Федеральным законом № 159-ФЗ от 22.07.2008  (с изменениями и дополнениями) осуществить возмездное отчуждение объекта нежилого фонда муниципальной собственности: </w:t>
      </w:r>
      <w:r>
        <w:rPr>
          <w:rFonts w:eastAsia="Calibri"/>
          <w:lang w:eastAsia="en-US"/>
        </w:rPr>
        <w:t xml:space="preserve">91/428 (девяносто одна четыреста двадцать восьмая) доли в праве общей долевой собственности на нежилое здание общей площадью 428,4 кв.м., а именно часть нежилого помещения №1 (помещения №№ 9-15) и часть нежилого помещения №2 (помещения №№ 5,7,8,9) общей площадью 91,3 кв.м., расположенные в одноэтажном нежилом здании общей </w:t>
      </w:r>
      <w:r>
        <w:rPr>
          <w:rFonts w:eastAsia="Calibri"/>
          <w:color w:val="000000"/>
          <w:lang w:eastAsia="en-US"/>
        </w:rPr>
        <w:t xml:space="preserve">площадью 428,4 кв.м., по адресу: Ленинградская область, Подпорожский муниципальный район, Подпорожское городское поселение, г. Подпорожье, пр. Кирова, д. 3, </w:t>
      </w:r>
      <w:r>
        <w:rPr>
          <w:color w:val="000000"/>
        </w:rPr>
        <w:t>индивидуальному предпринимателю Персияниновой Надежде Ивановне, арендующему данный объект недвижимости с 2006 года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Установить, чт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Цена продажи вышеуказанного объекта в соответствии с отчетом об определении рыночной стоимости (Отчет № В-0430, дата составления отчета 18 сентября 2015 года) составляет 1 735 000,00 рублей (один миллион семьсот тридцать пять тысяч рублей 00 копеек) без учёта НДС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плата цены продажи объекта, приобретаемого в порядке реализации преимущественного права на его приобретение, производится покупателем в рассрочку сроком на 5 лет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Первый взнос в счет оплаты цены продажи объекта  в размере не менее 25% от установленной цены продажи объекта перечисляется покупателем на расчетный счет администрации в течении 10 дней с даты заключения договора купли-продажи. </w:t>
      </w:r>
    </w:p>
    <w:p>
      <w:pPr>
        <w:pStyle w:val="Normal"/>
        <w:numPr>
          <w:ilvl w:val="1"/>
          <w:numId w:val="2"/>
        </w:numPr>
        <w:spacing w:lineRule="atLeast" w:line="285"/>
        <w:jc w:val="both"/>
        <w:rPr>
          <w:color w:val="000000"/>
        </w:rPr>
      </w:pPr>
      <w:r>
        <w:rPr>
          <w:color w:val="000000"/>
        </w:rPr>
        <w:t>На оставшуюся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Доходы от продажи муниципального имущества в полном объеме поступают в бюджет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Администрации муниципального образования «Подпорожский муниципальный район Ленинградской области» в течение десяти дней после принятия решения о продаже муниципального имущества направить арендатору – субъекту малого и среднего предпринимательства копию данного решения, а также проект договора купли-продажи арендуемого имуществ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>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муниципального образования         </w:t>
        <w:tab/>
      </w:r>
      <w:r>
        <w:rPr/>
        <w:t xml:space="preserve">                                                         В.В. Мосихин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50:00Z</dcterms:created>
  <dc:creator>1</dc:creator>
  <dc:description/>
  <cp:keywords/>
  <dc:language>en-US</dc:language>
  <cp:lastModifiedBy>Наталья</cp:lastModifiedBy>
  <cp:lastPrinted>2015-10-02T13:31:00Z</cp:lastPrinted>
  <dcterms:modified xsi:type="dcterms:W3CDTF">2015-10-12T07:26:00Z</dcterms:modified>
  <cp:revision>226</cp:revision>
  <dc:subject/>
  <dc:title>ПРОЕКТ</dc:title>
</cp:coreProperties>
</file>