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сентября 2015 года                                                                                                         №  104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реш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Подпорож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2 от 24.10.2006 «О размер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предоставляемых граждана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 и на условиях аренды из земел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государственной и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обственности»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го городского поселения</w:t>
      </w:r>
      <w:r>
        <w:rPr>
          <w:rFonts w:cs="Times New Roman" w:ascii="Times New Roman" w:hAnsi="Times New Roman"/>
          <w:color w:val="000000"/>
        </w:rPr>
        <w:t>, действующим законодательством Российской Федерации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Признать утратившими силу решение Совета депутатов Подпорожского городского поселения  от 24.10.2006 № 82 "О размерах земельных участков, предоставляемых гражданам в собственность и на условиях аренды из земель, находящихся в государственной или муниципальной собственности"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8:00Z</dcterms:created>
  <dc:creator/>
  <dc:description/>
  <cp:keywords/>
  <dc:language>en-US</dc:language>
  <cp:lastModifiedBy/>
  <cp:lastPrinted>2015-08-07T11:52:00Z</cp:lastPrinted>
  <dcterms:modified xsi:type="dcterms:W3CDTF">2015-09-10T08:39:00Z</dcterms:modified>
  <cp:revision>9</cp:revision>
  <dc:subject/>
  <dc:title>Проект вносится депутатом Совета депутатов Подпорожского городского поселения </dc:title>
</cp:coreProperties>
</file>