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2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 декабр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 xml:space="preserve">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официальных символ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проект герба и флага разработанного авторским коллективом в составе: Башкирова Константина Сергеевича, Карпуниной Виктории Валерьевны, Штейнбах Светланы Юрьевны,  в соответствии со статьей 9 Федерального закона от 6 октября 2003 г. № 131-ФЗ «Об общих принципах организации местного самоуправления в Российской Федерации», статьей 2 Устава МО «Подпорожское городское поселение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Утвердить Положение о гербе муниципального образования «Подпорожское городское поселение Подпорожского муниципального района Ленинградской области», согласно приложению № 1.</w:t>
      </w:r>
    </w:p>
    <w:p>
      <w:pPr>
        <w:pStyle w:val="Normal"/>
        <w:ind w:firstLine="426"/>
        <w:jc w:val="both"/>
        <w:rPr/>
      </w:pPr>
      <w:r>
        <w:rPr/>
        <w:t>2. Утвердить Положение о флаге муниципального образования «Подпорожское городское поселение Подпорожского муниципального района Ленинградской области», согласно приложению № 2.</w:t>
      </w:r>
    </w:p>
    <w:p>
      <w:pPr>
        <w:pStyle w:val="Normal"/>
        <w:ind w:firstLine="426"/>
        <w:jc w:val="both"/>
        <w:rPr/>
      </w:pPr>
      <w:r>
        <w:rPr/>
        <w:t>3. Направить необходимые документы в Государственный геральдический совет при Президенте Российской Федерации для внесения герба и флага Подпорожского городского поселения в Государственный геральдический реестр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Cs/>
          <w:color w:val="000000"/>
        </w:rPr>
        <w:t>Контроль над исполнением настоящего решения возложить на главу Подпорожского городского поселения Мосихина В.В.</w:t>
      </w:r>
    </w:p>
    <w:p>
      <w:pPr>
        <w:pStyle w:val="Normal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5. Настоящее решения подлежит официальному опубликованию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rFonts w:ascii="Times New Roman" w:hAnsi="Times New Roman"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ind w:firstLine="567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spacing w:val="-15"/>
        </w:rPr>
      </w:pPr>
      <w:r>
        <w:rPr>
          <w:spacing w:val="-1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right"/>
        <w:rPr>
          <w:spacing w:val="-15"/>
        </w:rPr>
      </w:pPr>
      <w:r>
        <w:rPr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spacing w:val="2"/>
        </w:rPr>
        <w:t xml:space="preserve">Подпорожского муниципального района </w:t>
      </w:r>
      <w:r>
        <w:rPr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jc w:val="right"/>
        <w:rPr/>
      </w:pPr>
      <w:r>
        <w:rPr>
          <w:spacing w:val="1"/>
        </w:rPr>
        <w:t xml:space="preserve">от </w:t>
      </w:r>
      <w:r>
        <w:rPr/>
        <w:t xml:space="preserve"> 16 декабря 2010 г.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гербе муниципального образования «Подпорожское город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герб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Герб муниципального образования «Подпорожское городское поселение Подпорожского муниципального района Ленинградской области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ind w:firstLine="567"/>
        <w:jc w:val="both"/>
        <w:rPr/>
      </w:pPr>
      <w:r>
        <w:rPr/>
        <w:t>1.3. Положение о гербе и рисунки герба в многоцветном и одноцветном вариантах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Герб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Геральдическое описание герба:</w:t>
      </w:r>
    </w:p>
    <w:p>
      <w:pPr>
        <w:pStyle w:val="Normal"/>
        <w:ind w:firstLine="567"/>
        <w:jc w:val="both"/>
        <w:rPr/>
      </w:pPr>
      <w:r>
        <w:rPr/>
        <w:t>В поле, понижено скошенном справа серебром и лазурью (синим, голубым) поверх деления – три квадрата, уложенных ступенчато сообразно скошению, каждый из которых волнисто скошен справа лазурью и серебром; по квадратам восходит черный медведь с червлеными (красными) когтями и зубами и серебряными глазами, держащий в пасти лазоревого сига и сопровождаемый вверху слева червленым сияющим солнцем.</w:t>
      </w:r>
    </w:p>
    <w:p>
      <w:pPr>
        <w:pStyle w:val="Normal"/>
        <w:ind w:firstLine="567"/>
        <w:jc w:val="both"/>
        <w:rPr/>
      </w:pPr>
      <w:r>
        <w:rPr/>
        <w:t>Стороны в геральдике определяются от лица, держащего щ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Обоснование символики герб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первые Подпорожье упоминается вместе с Погрой, ставшей в </w:t>
      </w:r>
      <w:r>
        <w:rPr>
          <w:lang w:val="en-US"/>
        </w:rPr>
        <w:t>XX</w:t>
      </w:r>
      <w:r>
        <w:rPr/>
        <w:t xml:space="preserve"> столетии западной частью города  в Новгородской Писцовой книге 1563 года. Эти земли относились к “Воскресенскому погосту в Важенях” (Земля Невская православная. СПб. 2006. С. 166).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 xml:space="preserve">вирь всегда была </w:t>
      </w:r>
      <w:r>
        <w:rPr>
          <w:color w:val="000000"/>
          <w:w w:val="102"/>
          <w:lang w:val="en-US"/>
        </w:rPr>
        <w:t>c</w:t>
      </w:r>
      <w:r>
        <w:rPr>
          <w:color w:val="000000"/>
          <w:w w:val="102"/>
        </w:rPr>
        <w:t>удоходна, хотя многочисленные пороги были серьезным препятствием для судов.</w:t>
      </w:r>
      <w:r>
        <w:rPr/>
        <w:t xml:space="preserve"> </w:t>
      </w:r>
      <w:r>
        <w:rPr>
          <w:color w:val="000000"/>
          <w:w w:val="102"/>
        </w:rPr>
        <w:t xml:space="preserve"> Первый порог — Вознесенский — у самого истока реки, следующий за </w:t>
      </w:r>
      <w:r>
        <w:rPr>
          <w:color w:val="000000"/>
          <w:spacing w:val="-2"/>
          <w:w w:val="102"/>
        </w:rPr>
        <w:t>ним — Сухой — тянулся</w:t>
      </w:r>
      <w:r>
        <w:rPr/>
        <w:t xml:space="preserve"> </w:t>
      </w:r>
      <w:r>
        <w:rPr>
          <w:color w:val="000000"/>
          <w:spacing w:val="-2"/>
          <w:w w:val="102"/>
        </w:rPr>
        <w:t xml:space="preserve"> на 4,5 километра. Остреченский </w:t>
      </w:r>
      <w:r>
        <w:rPr>
          <w:color w:val="000000"/>
          <w:w w:val="102"/>
        </w:rPr>
        <w:t xml:space="preserve">порог, протяженностью более 7 километров, начинался напротив </w:t>
      </w:r>
      <w:r>
        <w:rPr/>
        <w:t xml:space="preserve"> </w:t>
      </w:r>
      <w:r>
        <w:rPr>
          <w:color w:val="000000"/>
          <w:w w:val="102"/>
        </w:rPr>
        <w:t xml:space="preserve">устья реки Ивины и делил в этом месте Свирь на два узких прохода; ниже располагались Пидемский — у впадения в Свирь реки Пидьмы, Яблонский — ниже села Мятусова, Медведец — самый опасный из всех свирских порогов — находился в том месте, где река делает три особенно крутых поворота, и еще ниже по течению был последний </w:t>
      </w:r>
      <w:r>
        <w:rPr>
          <w:color w:val="000000"/>
          <w:spacing w:val="-6"/>
          <w:w w:val="102"/>
        </w:rPr>
        <w:t>порог — Сиговец. Пороги Медведец и Сиговец располагались в пределах современного города Подпорожье.</w:t>
      </w:r>
    </w:p>
    <w:p>
      <w:pPr>
        <w:pStyle w:val="Normal"/>
        <w:ind w:firstLine="700"/>
        <w:jc w:val="both"/>
        <w:rPr/>
      </w:pPr>
      <w:r>
        <w:rPr/>
        <w:t xml:space="preserve">Путешествовавший по Свири в 1785 году академик Н. Я. Озерецковский написал: “Деревня Подпорожье в 12 верстах от Юрьевщины, на левом берегу Свири свое название получила по причине порогов, лежащих выше. Первый называется Сиговец, а второй Медведец. Оба простираются по реке на 9 верст, и стремление воды делают столь сильным, что подъем и спуск судов с великим сопряжен затруднениями и опасностями”. </w:t>
      </w:r>
    </w:p>
    <w:p>
      <w:pPr>
        <w:pStyle w:val="Normal"/>
        <w:ind w:firstLine="700"/>
        <w:jc w:val="both"/>
        <w:rPr/>
      </w:pPr>
      <w:r>
        <w:rPr/>
        <w:t xml:space="preserve">Энциклопедические издания и разные авторы в различных краеведческих публикациях указывают о переселении крестьян-лоцманов во времена  Петра </w:t>
      </w:r>
      <w:r>
        <w:rPr>
          <w:lang w:val="en-US"/>
        </w:rPr>
        <w:t>I</w:t>
      </w:r>
      <w:r>
        <w:rPr/>
        <w:t xml:space="preserve">  на берега Свири. Так, в энциклопедии “Вся Россия. Города и населенные пункты” (Под ред. А. В. Рябинина., М. 2001. С. 374) отмечается, что “в начале </w:t>
      </w:r>
      <w:r>
        <w:rPr>
          <w:lang w:val="en-US"/>
        </w:rPr>
        <w:t>XVIII</w:t>
      </w:r>
      <w:r>
        <w:rPr/>
        <w:t xml:space="preserve"> века в район современного Подпорожья по приказу Петра </w:t>
      </w:r>
      <w:r>
        <w:rPr>
          <w:lang w:val="en-US"/>
        </w:rPr>
        <w:t>I</w:t>
      </w:r>
      <w:r>
        <w:rPr/>
        <w:t xml:space="preserve"> были переселены крестьяне с реки Мста для организации судовождения по Свири”. С. В. Кисловской в своей книге   “Знаете ли Вы? Словарь географических названий Ленинградской области”  (Л.  1968. С.  112) пишет, что  “при Петре </w:t>
      </w:r>
      <w:r>
        <w:rPr>
          <w:lang w:val="en-US"/>
        </w:rPr>
        <w:t>I</w:t>
      </w:r>
      <w:r>
        <w:rPr/>
        <w:t xml:space="preserve">  на берег Свири были переселены крестьяне Боровичского уезда для проведения судов через пороги”.  О крестьянах переведенных на реку Свирь из Новгородской губернии упоминается в “Путеводителе по Северо- Западу России” (СПб. 1993. С. 60).  В другом издании- “По Ленинградской области” (Л., 1978. </w:t>
      </w:r>
      <w:r>
        <w:rPr>
          <w:lang w:val="en-US"/>
        </w:rPr>
        <w:t>C</w:t>
      </w:r>
      <w:r>
        <w:rPr/>
        <w:t xml:space="preserve">. 64-65) авторы (Андреева Л. В., Коляда М. И., Кондратьева Е. В.)  утверждают, что </w:t>
      </w:r>
      <w:r>
        <w:rPr>
          <w:color w:val="000000"/>
          <w:w w:val="102"/>
        </w:rPr>
        <w:t>именно тогда куст древних деревень у порога Сиговец (Ортемовская, Подсогопье, Лупинская, Еремеевская, Сергиевская на Святой горе и дру</w:t>
      </w:r>
      <w:r>
        <w:rPr>
          <w:color w:val="000000"/>
          <w:w w:val="103"/>
        </w:rPr>
        <w:t xml:space="preserve">гие), носивший еще в </w:t>
      </w:r>
      <w:r>
        <w:rPr>
          <w:color w:val="000000"/>
          <w:w w:val="103"/>
          <w:lang w:val="en-US"/>
        </w:rPr>
        <w:t>XV</w:t>
      </w:r>
      <w:r>
        <w:rPr>
          <w:color w:val="000000"/>
          <w:w w:val="103"/>
        </w:rPr>
        <w:t xml:space="preserve"> веке общее название Подпорожье, пополнился: новые деревни основали переселенцы</w:t>
      </w:r>
      <w:r>
        <w:rPr>
          <w:color w:val="000000"/>
          <w:spacing w:val="-6"/>
          <w:w w:val="103"/>
        </w:rPr>
        <w:t>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зднее здесь были построены две деревянные церкви:  Св. Дмитрия Солунского в 1836 году (закрыта в 1934 г., снесена в 1951 г. (?)) и Тихвинской иконы Божьей Матери в 1895 году (закрыта в 1934 г., снесена в 1951 г. (?)). До наших дней они не сохранились в связи со строительством Верхне-Свирской ГЭ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lang w:val="en-US"/>
        </w:rPr>
        <w:t>XIX</w:t>
      </w:r>
      <w:r>
        <w:rPr/>
        <w:t xml:space="preserve"> веке после создания Мариинской водной системы (начала действовать с 1810 года) река Свирь стала важной водной магистралью.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left="170" w:right="340" w:firstLine="295"/>
        <w:jc w:val="both"/>
        <w:rPr/>
      </w:pPr>
      <w:r>
        <w:rPr>
          <w:color w:val="000000"/>
          <w:w w:val="103"/>
        </w:rPr>
        <w:t xml:space="preserve">В конце </w:t>
      </w:r>
      <w:r>
        <w:rPr>
          <w:color w:val="000000"/>
          <w:w w:val="103"/>
          <w:lang w:val="en-US"/>
        </w:rPr>
        <w:t>XIX</w:t>
      </w:r>
      <w:r>
        <w:rPr>
          <w:color w:val="000000"/>
          <w:w w:val="103"/>
        </w:rPr>
        <w:t xml:space="preserve"> — начале </w:t>
      </w:r>
      <w:r>
        <w:rPr>
          <w:color w:val="000000"/>
          <w:w w:val="103"/>
          <w:lang w:val="en-US"/>
        </w:rPr>
        <w:t>XX</w:t>
      </w:r>
      <w:r>
        <w:rPr>
          <w:color w:val="000000"/>
          <w:w w:val="103"/>
        </w:rPr>
        <w:t xml:space="preserve"> века через пороги между селом Мятусовом и Подпорожьем для поднятия судов вверх по течению была налажена так называемая туэрная тяга. Слово «туэр» произошло от английского «тауэр», что означает «опора». В этом месте на дно реки уложили цепь, закрепленную на берегу у начала порожистого участка </w:t>
      </w:r>
      <w:r>
        <w:rPr>
          <w:color w:val="000000"/>
          <w:spacing w:val="-1"/>
          <w:w w:val="103"/>
        </w:rPr>
        <w:t xml:space="preserve">вверх по течению. Другой конец цепи соединялся с лебедкой </w:t>
      </w:r>
      <w:r>
        <w:rPr>
          <w:color w:val="000000"/>
          <w:w w:val="103"/>
        </w:rPr>
        <w:t xml:space="preserve">специального туэрного парохода. Пароход, наматывая цепь на лебедку, продвигался вперед и проводил за собой суда. Вниз по течению суда спускались буксирными пароходами по одному за один рейс, поэтому перед порогами скапливалось очень много судов, образуя затор недалеко от </w:t>
      </w:r>
      <w:r>
        <w:rPr>
          <w:color w:val="000000"/>
          <w:spacing w:val="-1"/>
          <w:w w:val="103"/>
        </w:rPr>
        <w:t>большого и красивого селения Пидьма. Этому обстоятельст</w:t>
      </w:r>
      <w:r>
        <w:rPr>
          <w:color w:val="000000"/>
          <w:spacing w:val="-2"/>
          <w:w w:val="103"/>
        </w:rPr>
        <w:t xml:space="preserve">ву селение и обязано своим названием: вепсское слово </w:t>
      </w:r>
      <w:r>
        <w:rPr>
          <w:color w:val="000000"/>
          <w:w w:val="103"/>
        </w:rPr>
        <w:t>«пидьм» и означает затор.</w:t>
      </w:r>
    </w:p>
    <w:p>
      <w:pPr>
        <w:pStyle w:val="Normal"/>
        <w:shd w:fill="FFFFFF" w:val="clear"/>
        <w:ind w:left="170" w:right="340" w:firstLine="310"/>
        <w:jc w:val="both"/>
        <w:rPr>
          <w:color w:val="000000"/>
          <w:w w:val="103"/>
        </w:rPr>
      </w:pPr>
      <w:r>
        <w:rPr>
          <w:color w:val="000000"/>
          <w:w w:val="103"/>
        </w:rPr>
        <w:t xml:space="preserve">Эта самая опасная и трудоемкая по проводке судов часть Свири от Пидьмы до Важин была довольно густо заселена по сравнению с другими ее участками. Место было </w:t>
      </w:r>
      <w:r>
        <w:rPr>
          <w:color w:val="000000"/>
          <w:spacing w:val="-2"/>
          <w:w w:val="103"/>
        </w:rPr>
        <w:t>оживленное, поэтому здесь часто устраивались торги. В Пидь</w:t>
      </w:r>
      <w:r>
        <w:rPr>
          <w:color w:val="000000"/>
          <w:w w:val="103"/>
        </w:rPr>
        <w:t>ме они проводились с 9 по 11 мая, с 27 по 29 июля, с 5 по 9 ноября. В Мятусове торга продолжались по три дня в январе, августе и сентябре. В июле и декабре устраивались двухдневные торги в Хевроньино. В Важинах, в деревне Юрьевщине с 15 по 22 сентября проходила ярмарка.</w:t>
      </w:r>
    </w:p>
    <w:p>
      <w:pPr>
        <w:pStyle w:val="Normal"/>
        <w:shd w:fill="FFFFFF" w:val="clear"/>
        <w:spacing w:before="7" w:after="0"/>
        <w:ind w:right="340" w:firstLine="312"/>
        <w:jc w:val="both"/>
        <w:rPr/>
      </w:pPr>
      <w:r>
        <w:rPr>
          <w:color w:val="000000"/>
          <w:w w:val="102"/>
        </w:rPr>
        <w:t xml:space="preserve">  </w:t>
      </w:r>
      <w:r>
        <w:rPr>
          <w:color w:val="000000"/>
          <w:w w:val="102"/>
        </w:rPr>
        <w:t xml:space="preserve">В </w:t>
      </w:r>
      <w:r>
        <w:rPr>
          <w:color w:val="000000"/>
          <w:w w:val="102"/>
          <w:lang w:val="en-US"/>
        </w:rPr>
        <w:t>XVII</w:t>
      </w:r>
      <w:r>
        <w:rPr>
          <w:color w:val="000000"/>
          <w:w w:val="102"/>
        </w:rPr>
        <w:t xml:space="preserve"> — </w:t>
      </w:r>
      <w:r>
        <w:rPr>
          <w:color w:val="000000"/>
          <w:w w:val="102"/>
          <w:lang w:val="en-US"/>
        </w:rPr>
        <w:t>XIX</w:t>
      </w:r>
      <w:r>
        <w:rPr>
          <w:color w:val="000000"/>
          <w:w w:val="102"/>
        </w:rPr>
        <w:t xml:space="preserve"> веках суда вверх по течению поднимались лошадьми, которые, идя по берегу, по специально устроенной вдоль берега дороге — бичевнику, тащили их за собой на канатах. Вниз суда спускались на веслах. Подъем и спуск судов, а также надлежащее содержание бичевника обеспечивали жители деревень, расположенных по берегам реки. Это давало им прочный и довольно большой по тем </w:t>
      </w:r>
      <w:r>
        <w:rPr>
          <w:color w:val="000000"/>
          <w:spacing w:val="-1"/>
          <w:w w:val="102"/>
        </w:rPr>
        <w:t>временам заработок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w w:val="103"/>
        </w:rPr>
        <w:t xml:space="preserve">  </w:t>
      </w:r>
      <w:r>
        <w:rPr>
          <w:color w:val="000000"/>
          <w:w w:val="103"/>
        </w:rPr>
        <w:t xml:space="preserve">Несмотря на огромное значение Свири в хозяйственной деятельности Северо- Запада России не были приняты меры для улучшения условий навигации по Свири, хотя проекты улучшения условий судоходства </w:t>
      </w:r>
      <w:r>
        <w:rPr>
          <w:color w:val="000000"/>
          <w:spacing w:val="-1"/>
          <w:w w:val="103"/>
        </w:rPr>
        <w:t>по реке и использования ее энергетических ресурсов предла</w:t>
      </w:r>
      <w:r>
        <w:rPr>
          <w:color w:val="000000"/>
          <w:spacing w:val="-2"/>
          <w:w w:val="103"/>
        </w:rPr>
        <w:t>гались неоднократно.</w:t>
      </w:r>
      <w:r>
        <w:rPr/>
        <w:t xml:space="preserve"> </w:t>
      </w:r>
      <w:r>
        <w:rPr>
          <w:color w:val="000000"/>
          <w:spacing w:val="-1"/>
          <w:w w:val="103"/>
        </w:rPr>
        <w:t xml:space="preserve">После победы Октябрьской </w:t>
      </w:r>
      <w:r>
        <w:rPr>
          <w:color w:val="000000"/>
          <w:w w:val="103"/>
        </w:rPr>
        <w:t>революции река Свирь</w:t>
      </w:r>
      <w:r>
        <w:rPr/>
        <w:t xml:space="preserve"> вошла в ленинский план ГОЭЛРО как одно из основных звеньев энергетического строительства на севере страны. После завершения основных строительных работ на Нижнее-Свирской ГЭС, в 1932 году, начались подготовительные работы к строительству Верхнее-Свирского гидроузла у порога Сиговец. В июле 1937 г село Подпорожье было преобразовано в рабочий поселок с включением в его черту деревень Нижнее Подпорожье, Валдома, Кара (Берег, Наволок, Палтога), Нисельга (Об отнесении к категории рабочего поселка селения Подпорожье Подпорожского района Ленинградской области: Постановление Президиума ВЦИК от 5 июля 1937 года //Бюл. постановлений Ленингр. Облисп. 1937.  </w:t>
      </w:r>
      <w:r>
        <w:rPr>
          <w:lang w:val="en-US"/>
        </w:rPr>
        <w:t>N</w:t>
      </w:r>
      <w:r>
        <w:rPr/>
        <w:t xml:space="preserve"> 20.  Обл.). Гидростанция должна была дать первый ток в 1942 году. Война, развязанная германским фашизмом, помешала осуществить этот план. 16 сентября 1941 года в связи с приближением фронта строители затопили котлован ГЭС. Из работников партийных и советских учреждений и строителей Верне-Свирской ГЭС был организован истребительный батальон, который свое первое боевое крещение получил на подступах к Подпорожью, у сел Михайловское и Важины. Позднее истребительный батальон действовал в тылу фашистов на заранее подготовленных базах. Строительство Верхне-Свирской ГЭС возобновилось в 1947 году. В декабре 1951 года эта гидростанция, самая крупная в Ленинградской области, дала первый ток. Обе Свирские ГЭС  были включены в Единую энергосистему европейской части СССР. После завершения строительства Верхнее-Свирской  ГЭС вода в Свири поднялась более чем на десять метров, перестали существовать страшные пороги, стало возможно движение судов всех категорий с различным тоннажем и осадкой. В результате подпора повысился на 0,5 метра средний уровень Онежского озера. ГЭС дала толчок развитию</w:t>
      </w:r>
      <w:r>
        <w:rPr>
          <w:w w:val="103"/>
        </w:rPr>
        <w:t xml:space="preserve"> Под</w:t>
      </w:r>
      <w:r>
        <w:rPr>
          <w:color w:val="000000"/>
          <w:spacing w:val="-2"/>
          <w:w w:val="103"/>
        </w:rPr>
        <w:t xml:space="preserve">порожья. Село выросло в рабочий поселок, который в </w:t>
      </w:r>
      <w:r>
        <w:rPr>
          <w:bCs/>
          <w:color w:val="000000"/>
          <w:w w:val="103"/>
        </w:rPr>
        <w:t>1956</w:t>
      </w:r>
      <w:r>
        <w:rPr>
          <w:b/>
          <w:bCs/>
          <w:color w:val="000000"/>
          <w:w w:val="103"/>
        </w:rPr>
        <w:t xml:space="preserve"> </w:t>
      </w:r>
      <w:r>
        <w:rPr>
          <w:color w:val="000000"/>
          <w:w w:val="103"/>
        </w:rPr>
        <w:t>году был преобразован в город и стал районным цен</w:t>
      </w:r>
      <w:r>
        <w:rPr>
          <w:color w:val="000000"/>
          <w:spacing w:val="-8"/>
          <w:w w:val="103"/>
        </w:rPr>
        <w:t xml:space="preserve">тром (О преобразовании рабочего поселка Подпорожье Подпорожского района Ленинградской области в город районного подчинения: Указ Президиума Верховного Совета РСФСР от 28 июня 1956 г. //Бюл. Исполкома Ленингр.  Обл.  Совета депутатов трудящихся. 1956.  </w:t>
      </w:r>
      <w:r>
        <w:rPr>
          <w:color w:val="000000"/>
          <w:spacing w:val="-8"/>
          <w:w w:val="103"/>
          <w:lang w:val="en-US"/>
        </w:rPr>
        <w:t>N</w:t>
      </w:r>
      <w:r>
        <w:rPr>
          <w:color w:val="000000"/>
          <w:spacing w:val="-8"/>
          <w:w w:val="103"/>
        </w:rPr>
        <w:t xml:space="preserve"> 15.  </w:t>
      </w:r>
      <w:r>
        <w:rPr>
          <w:color w:val="000000"/>
          <w:spacing w:val="-8"/>
          <w:w w:val="103"/>
          <w:lang w:val="en-US"/>
        </w:rPr>
        <w:t>C</w:t>
      </w:r>
      <w:r>
        <w:rPr>
          <w:color w:val="000000"/>
          <w:spacing w:val="-8"/>
          <w:w w:val="103"/>
        </w:rPr>
        <w:t>. 1)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>Медведь, держащий в пасти сига- указание на названия порогов- Медведец и Сиговец.</w:t>
      </w:r>
    </w:p>
    <w:p>
      <w:pPr>
        <w:pStyle w:val="Normal"/>
        <w:shd w:fill="FFFFFF" w:val="clear"/>
        <w:ind w:left="170" w:right="340" w:firstLine="281"/>
        <w:jc w:val="both"/>
        <w:rPr/>
      </w:pPr>
      <w:r>
        <w:rPr>
          <w:color w:val="000000"/>
          <w:spacing w:val="-8"/>
          <w:w w:val="103"/>
        </w:rPr>
        <w:t xml:space="preserve">     </w:t>
      </w:r>
      <w:r>
        <w:rPr>
          <w:color w:val="000000"/>
          <w:spacing w:val="-8"/>
          <w:w w:val="103"/>
        </w:rPr>
        <w:t xml:space="preserve">Червленое (красное) сияющее солнце- с одной стороны, напоминание о переселенцах – лоцманах с реки Мсты Боровичского  уезда,  которые, как указывается в краеведческой литературе, в  </w:t>
      </w:r>
      <w:r>
        <w:rPr>
          <w:color w:val="000000"/>
          <w:spacing w:val="-8"/>
          <w:w w:val="103"/>
          <w:lang w:val="en-US"/>
        </w:rPr>
        <w:t>XVIII</w:t>
      </w:r>
      <w:r>
        <w:rPr>
          <w:color w:val="000000"/>
          <w:spacing w:val="-8"/>
          <w:w w:val="103"/>
        </w:rPr>
        <w:t xml:space="preserve"> веке поселились на берегу Свири, а с другой – напоминание о мастерах резьбы по дереву и памятниках деревянного зодчества Присвирья.</w:t>
      </w:r>
    </w:p>
    <w:p>
      <w:pPr>
        <w:pStyle w:val="Normal"/>
        <w:shd w:fill="FFFFFF" w:val="clear"/>
        <w:ind w:left="170" w:right="340" w:firstLine="281"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</w:t>
      </w:r>
      <w:r>
        <w:rPr>
          <w:color w:val="000000"/>
          <w:spacing w:val="-8"/>
          <w:w w:val="103"/>
        </w:rPr>
        <w:t>Три квадрата, уложенных ступенчато сообразно скошению, каждый из которых волнисто скошен справа лазурью и серебром -  с одной стороны, напоминание о порогах,  с другой- о  Верхне-Свирской ГЭС и о  видах судоходства по Свири в старину.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/>
      </w:pPr>
      <w:r>
        <w:rPr>
          <w:i/>
          <w:color w:val="000000"/>
          <w:szCs w:val="22"/>
        </w:rPr>
        <w:t xml:space="preserve">           </w:t>
      </w:r>
      <w:r>
        <w:rPr>
          <w:color w:val="000000"/>
          <w:szCs w:val="22"/>
        </w:rPr>
        <w:t>Серебро- чистота помыслов, искренность, правдивость, невинность, благородство, откровенность, непорочность,  надеж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влень (красный)– право, мужество, самоотверженность любовь, храбрость, неустрашимость. Символ труда,  жизнеутверждающей силы, праздника, красоты,  солнца и тепла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ь – символ благоразумия, мудрости, скромности, честности, древности и вечности бытия. </w:t>
      </w:r>
    </w:p>
    <w:p>
      <w:pPr>
        <w:pStyle w:val="Normal"/>
        <w:widowControl w:val="false"/>
        <w:shd w:fill="FFFFFF" w:val="clear"/>
        <w:autoSpaceDE w:val="false"/>
        <w:spacing w:before="4" w:after="0"/>
        <w:ind w:left="22" w:right="49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Лазоревый (синий, голубой)- символизирует знания, истину, честность, верность, безупречность.</w:t>
      </w:r>
      <w:r>
        <w:rPr/>
        <w:t xml:space="preserve">  Лазурь-  символ красоты, мягкости, величия.</w:t>
      </w:r>
    </w:p>
    <w:p>
      <w:pPr>
        <w:pStyle w:val="Normal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3.1. част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 вариантах, согласно приложений 1, 2, 3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гер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Герб Подпорожского городского поселения помещается: 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за пределам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главы администрации, выборных и должностных лиц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ях органов местного самоуправления Подпорожского городского поселения, на служебных удостоверениях должностных лиц органов местного самоуправления Подпорожского городского поселения, депутатов Совета депутатов Подпорожского городского поселения и муниципальных служащих;</w:t>
      </w:r>
    </w:p>
    <w:p>
      <w:pPr>
        <w:pStyle w:val="Normal"/>
        <w:ind w:firstLine="567"/>
        <w:jc w:val="both"/>
        <w:rPr/>
      </w:pPr>
      <w:r>
        <w:rPr/>
        <w:t xml:space="preserve">-на официальных изданиях органов местного самоуправления Подпорожского городского поселения. </w:t>
      </w:r>
    </w:p>
    <w:p>
      <w:pPr>
        <w:pStyle w:val="Normal"/>
        <w:ind w:firstLine="567"/>
        <w:jc w:val="both"/>
        <w:rPr/>
      </w:pPr>
      <w:r>
        <w:rPr/>
        <w:t>5.2. Герб помещается на бланках муниципальных правовых актов и служебных документах:</w:t>
      </w:r>
    </w:p>
    <w:p>
      <w:pPr>
        <w:pStyle w:val="Normal"/>
        <w:ind w:firstLine="567"/>
        <w:jc w:val="both"/>
        <w:rPr/>
      </w:pPr>
      <w:r>
        <w:rPr/>
        <w:t>-Совета депутатов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Главы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иных должностных лиц 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5.3.</w:t>
      </w:r>
      <w:r>
        <w:rPr>
          <w:b/>
        </w:rPr>
        <w:t xml:space="preserve"> </w:t>
      </w:r>
      <w:r>
        <w:rPr>
          <w:rStyle w:val="StrongEmphasis"/>
          <w:b w:val="false"/>
        </w:rPr>
        <w:t>Герб может помещаться:</w:t>
      </w:r>
    </w:p>
    <w:p>
      <w:pPr>
        <w:pStyle w:val="Normal"/>
        <w:ind w:firstLine="567"/>
        <w:jc w:val="both"/>
        <w:rPr/>
      </w:pPr>
      <w:r>
        <w:rPr/>
        <w:t xml:space="preserve">-на наградах и памятных знаках Подпорожского городского поселения; </w:t>
      </w:r>
    </w:p>
    <w:p>
      <w:pPr>
        <w:pStyle w:val="Normal"/>
        <w:ind w:firstLine="567"/>
        <w:jc w:val="both"/>
        <w:rPr/>
      </w:pPr>
      <w:r>
        <w:rPr/>
        <w:t>-на 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 Подпорожского городского поселения:</w:t>
      </w:r>
    </w:p>
    <w:p>
      <w:pPr>
        <w:pStyle w:val="Normal"/>
        <w:ind w:firstLine="567"/>
        <w:jc w:val="both"/>
        <w:rPr/>
      </w:pPr>
      <w:r>
        <w:rPr/>
        <w:t>-в залах заседаний и рабочих кабинетах руководителей муниципальных предприятий и учреждений, а также организаций, учреждений и предприятий учредителем которых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вывесках и указателях органов местного самоуправления Подпорожского городского поселения, муниципальных предприятий и учреждений, а также организаций, учреждений и предприятий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на информационных стендах и домовых уличных указателях на территор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указателях при въезде на территорию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визитных карточках, приглашениях, поздравительных открытках главы Подпорожского городского поселения, депутатов Совета депутатов Подпорожского городского поселения, должностных лиц 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объектах движимого и недвижимого имущества, транспортных средствах, находящихся в муниципальной собственност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печатных и иных изданиях (изделиях) официального, научного, справочного, спортивного, туристского и сувенирного характера, выполненных по заказу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/>
      </w:pPr>
      <w:r>
        <w:rPr/>
        <w:t>5.5. Использование герба в коммерческих целях допускается на основании договора. За использование герба в коммерческих целях на договорной основе взимается плата, зачисляемая в местный бюджет. Порядок использования герба в коммерческих целях устанавливае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6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и герба Ленинградской области, герб располагается справа от герба  Ленинградской области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Ленинградской области (или герб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7. Порядок изготовления, использования, хранения и уничтожения бланков, печатей и иных носителей изображения герб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8. Иные случаи использования герб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изображение герба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администрацию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1</w:t>
      </w:r>
    </w:p>
    <w:p>
      <w:pPr>
        <w:pStyle w:val="Normal"/>
        <w:ind w:left="5670" w:hanging="0"/>
        <w:jc w:val="both"/>
        <w:rPr/>
      </w:pPr>
      <w:r>
        <w:rPr/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9475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НО-БЕЛОЕ КОНТУРНОЕ ИЗОБРАЖЕНИЕ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612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>к Положению о герб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РНО-БЕЛОЕ КОНТУРНОЕ С ИСПОЛЬЗОВАНИЕМ УСЛОВНОЙ ШТРИХОВКИ ДЛЯОБОЗНАЧЕНИЯ ЦВЕТОВ ИЗОБРАЖЕНИЕ ГЕР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3522"/>
        <w:rPr>
          <w:spacing w:val="-15"/>
        </w:rPr>
      </w:pPr>
      <w:r>
        <w:rPr>
          <w:spacing w:val="-15"/>
        </w:rPr>
        <w:drawing>
          <wp:inline distT="0" distB="0" distL="0" distR="0">
            <wp:extent cx="4970145" cy="588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jc w:val="center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962" w:hanging="0"/>
        <w:rPr>
          <w:spacing w:val="-15"/>
        </w:rPr>
      </w:pPr>
      <w:r>
        <w:rPr>
          <w:spacing w:val="-1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spacing w:val="-1"/>
        </w:rPr>
        <w:t xml:space="preserve">решением Совета депутатов муниципального образования «Подпорожское городское поселение </w:t>
      </w:r>
      <w:r>
        <w:rPr>
          <w:spacing w:val="2"/>
        </w:rPr>
        <w:t xml:space="preserve">Подпорожского муниципального района </w:t>
      </w:r>
      <w:r>
        <w:rPr>
          <w:spacing w:val="1"/>
        </w:rPr>
        <w:t xml:space="preserve">Ленинградской области»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6413" w:leader="none"/>
        </w:tabs>
        <w:ind w:left="4962" w:hanging="0"/>
        <w:rPr/>
      </w:pPr>
      <w:r>
        <w:rPr>
          <w:spacing w:val="1"/>
        </w:rPr>
        <w:t xml:space="preserve">от </w:t>
      </w:r>
      <w:r>
        <w:rPr/>
        <w:t xml:space="preserve"> 16 декабря 2010 г.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флаге муниципального образования «Подпорожское город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м Положением устанавливается флаг муниципального образования «Подпорожское городское поселение Подпорожского муниципального района Ленинградской области», его описание и порядок официального использования.</w:t>
      </w:r>
    </w:p>
    <w:p>
      <w:pPr>
        <w:pStyle w:val="Normal"/>
        <w:ind w:firstLine="567"/>
        <w:jc w:val="both"/>
        <w:rPr/>
      </w:pPr>
      <w:r>
        <w:rPr/>
        <w:t>1.2. Флаг муниципального образования «Подпорожское городское поселение Подпорожского муниципального района Ленинградской области» (далее - флаг) составлен на основании герба Подпорожского городского поселения в соответствии с традициями и правилами геральдики и отражает исторические, культурные, социально-экономические, национальные и иные местные традиции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.</w:t>
      </w:r>
    </w:p>
    <w:p>
      <w:pPr>
        <w:pStyle w:val="Normal"/>
        <w:ind w:firstLine="567"/>
        <w:jc w:val="both"/>
        <w:rPr/>
      </w:pPr>
      <w:r>
        <w:rPr/>
        <w:t>1.3. Положение о флаге и  образцовый экземпляр флага хранятся в Совете депутатов Подпорожского городского поселения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тус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Флаг является официальным символом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писание ФЛ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муниципального образования «Подпорожское городское поселение Подпорожского муниципального района Ленинградской области» представляет собой прямоугольное полотнище с отношением ширины флага к длине- 2:3, воспроизводящее композицию герба Подпорожского городского поселения  в  голубом , белом, черном   и  красном  цве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воспроизведения фла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части 3 настоящего Положения и рисунку, приведенному в приложении к настоящему Положению.</w:t>
      </w:r>
    </w:p>
    <w:p>
      <w:pPr>
        <w:pStyle w:val="Normal"/>
        <w:ind w:firstLine="567"/>
        <w:jc w:val="both"/>
        <w:rPr/>
      </w:pPr>
      <w:r>
        <w:rPr/>
        <w:t>4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Порядок официального использования фла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Флаг поднят постоянно:</w:t>
      </w:r>
    </w:p>
    <w:p>
      <w:pPr>
        <w:pStyle w:val="Normal"/>
        <w:ind w:firstLine="567"/>
        <w:jc w:val="both"/>
        <w:rPr/>
      </w:pPr>
      <w:r>
        <w:rPr/>
        <w:t>-на зданиях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на зданиях официальных представительств Подпорожского городского поселения  за предел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5.2. Флаг установлен постоянно:</w:t>
      </w:r>
    </w:p>
    <w:p>
      <w:pPr>
        <w:pStyle w:val="Normal"/>
        <w:ind w:firstLine="567"/>
        <w:jc w:val="both"/>
        <w:rPr/>
      </w:pPr>
      <w:r>
        <w:rPr/>
        <w:t>-в залах заседаний органов местного самоуправления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в рабочих кабинетах главы Подпорожского городского поселения, главы администрации, выборных и должностных лиц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3. Флаг может:</w:t>
      </w:r>
    </w:p>
    <w:p>
      <w:pPr>
        <w:pStyle w:val="Normal"/>
        <w:ind w:firstLine="567"/>
        <w:jc w:val="both"/>
        <w:rPr/>
      </w:pPr>
      <w:r>
        <w:rPr/>
        <w:t>-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.</w:t>
      </w:r>
    </w:p>
    <w:p>
      <w:pPr>
        <w:pStyle w:val="Normal"/>
        <w:ind w:firstLine="567"/>
        <w:jc w:val="both"/>
        <w:rPr/>
      </w:pPr>
      <w:r>
        <w:rPr/>
        <w:t>Флаг или его изображение может: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 главы Подпорожского городского поселения, главы администрации, выборных и должностных лиц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/>
        <w:t>-размещаться на транспортных средствах, находящихся в муниципальной собственности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4. Флаг поднимается (устанавливается):</w:t>
      </w:r>
    </w:p>
    <w:p>
      <w:pPr>
        <w:pStyle w:val="Normal"/>
        <w:ind w:firstLine="567"/>
        <w:jc w:val="both"/>
        <w:rPr/>
      </w:pPr>
      <w:r>
        <w:rPr/>
        <w:t>-в дни государственных праздников - наряду с Государственным флагом Российской Федерации и Ленинградской области;</w:t>
      </w:r>
    </w:p>
    <w:p>
      <w:pPr>
        <w:pStyle w:val="Normal"/>
        <w:ind w:firstLine="567"/>
        <w:jc w:val="both"/>
        <w:rPr/>
      </w:pPr>
      <w:r>
        <w:rPr/>
        <w:t>-во время официальных церемоний и других торжественных мероприятий, проводимых органами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567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ind w:firstLine="567"/>
        <w:jc w:val="both"/>
        <w:rPr/>
      </w:pPr>
      <w:r>
        <w:rPr/>
        <w:t>5.7. При одновременном подъеме (размещении) флаг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 и флага Ленинградской области, флаг располагается справа от флага  Ленинградской области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ind w:firstLine="567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ind w:firstLine="567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Ленинградской области (или флага иного субъекта Российской Федерации).</w:t>
      </w:r>
    </w:p>
    <w:p>
      <w:pPr>
        <w:pStyle w:val="Normal"/>
        <w:ind w:firstLine="567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567"/>
        <w:jc w:val="both"/>
        <w:rPr/>
      </w:pPr>
      <w:r>
        <w:rPr/>
        <w:t>-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которых является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 наград Подпорожское городское поселение;</w:t>
      </w:r>
    </w:p>
    <w:p>
      <w:pPr>
        <w:pStyle w:val="Normal"/>
        <w:ind w:firstLine="567"/>
        <w:jc w:val="both"/>
        <w:rPr/>
      </w:pPr>
      <w:r>
        <w:rPr/>
        <w:t>-должностных знаках главы Подпорожского городского поселения, депутатов Совета депутатов Подпорожского городского поселения, иных должностных лицах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 Флаг может быть поднят (установлен) постоянно или вре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памятных, мемориальных и значимых местах расположенных на территории Подпорожского город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в местах массовых собраний жителей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 Допускается размещение флага или его изображения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печатных и иных изданиях информационного, официального, научного, научно- 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служебных документах, визитных карточках, приглашениях, поздравительных открытках и главы Подпорожского городского поселения, депутатов Совета депутатов Подпорожского городского поселения, должностных лиц администрации Подпорожского город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Подпорожском городско поселении или непосредственно связанных с ни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3. Порядок изготовления, использования, хранения и уничтожения экземпляров флага, носителей изображения флага устанавливается руководителями органов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4. Иные случаи использования флага устанавливаются главой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Ответственность за нарушение настоящего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се права на флаг принадлежат органам местного самоуправления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2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Внесение в состав (рисунок) флага каких-либо внешних украшений, а также элементов официальных символов Ленинградской области  допустимо лишь в соответствии с законодательством Российской Федерации и Ленинградской области. Эти изменения должны сопровождаться пересмотром части 3 настоящего Положения для отражения внесенных элементов в описании.</w:t>
      </w:r>
    </w:p>
    <w:p>
      <w:pPr>
        <w:pStyle w:val="Normal"/>
        <w:ind w:firstLine="567"/>
        <w:jc w:val="both"/>
        <w:rPr/>
      </w:pPr>
      <w:r>
        <w:rPr/>
        <w:t>7.2. Контроль исполнения требований настоящего Положения возлагается на администрацию Подпорожского город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Положению о флаге муниципального образования «Подпорожское городское поселение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НОЕ ИЗОБРАЖЕНИЕ ФЛА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159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22:00Z</dcterms:created>
  <dc:creator>Башкир_ока ( Коста )</dc:creator>
  <dc:description/>
  <cp:keywords/>
  <dc:language>en-US</dc:language>
  <cp:lastModifiedBy>Совет</cp:lastModifiedBy>
  <cp:lastPrinted>2010-12-17T10:46:00Z</cp:lastPrinted>
  <dcterms:modified xsi:type="dcterms:W3CDTF">2010-12-23T08:42:00Z</dcterms:modified>
  <cp:revision>124</cp:revision>
  <dc:subject/>
  <dc:title>МУНИЦИПАЛЬНЫЙ СОВЕТ       </dc:title>
</cp:coreProperties>
</file>