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№ 140 от 17.1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 ноября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81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Об утверждении  Положения об аппарате Совета депутатов Подпорожского городского поселения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</w:t>
      </w:r>
      <w:r>
        <w:rPr/>
        <w:t>целях организационного, информационного, материально–технического обеспечения деятельности</w:t>
      </w:r>
      <w:r>
        <w:rPr>
          <w:bCs/>
          <w:color w:val="000000"/>
        </w:rPr>
        <w:t xml:space="preserve"> Совета депутатов Подпорожского городского поселения </w:t>
      </w:r>
      <w:r>
        <w:rPr/>
        <w:t xml:space="preserve">и в соответствии с Уставом </w:t>
      </w:r>
      <w:r>
        <w:rPr>
          <w:bCs/>
          <w:color w:val="000000"/>
        </w:rPr>
        <w:t>Подпорожского городского поселения</w:t>
      </w:r>
      <w:r>
        <w:rPr/>
        <w:t xml:space="preserve"> </w:t>
      </w:r>
      <w:r>
        <w:rPr>
          <w:color w:val="000000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Утвердить Положение об аппарате Совета депутатов Подпорожского городского поселения,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Контроль над ис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В.В. Мосихин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ноября 2010 г. № 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аппарате Совета депутатов Подпор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Аппарат Совета депутатов муниципального образования   «Подпорожское городское поселение Подпорожского муниципального района Ленинградской области» (далее - Аппарат Совета депутатов) является структурным подразделением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кращенное наименование - Аппарат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 Аппарат Совета депутатов в своей деятельности руководствуется Конституцией Российской Федерации, федеральными законами и иными нормативного правовыми актами Российской Федерации, законами и иными нормативными правовыми актами Ленинградской  области, Уставом МО «Подпорожское городское поселение», Регламентом Совета депутатов Подпорожского городского поселения, муниципальными правовыми актами, а также настоящим Полож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ппарат Совета депутатов подотчетен Главе Подпорожского город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ппарат Совета депутатов имеет печать, штампы, блан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5. Местонахождение </w:t>
      </w:r>
      <w:r>
        <w:rPr/>
        <w:t>аппарата Совета депутатов</w:t>
      </w:r>
      <w:r>
        <w:rPr>
          <w:bCs/>
        </w:rPr>
        <w:t>: Ленинградская область, Подпорожский район, город Подпорожье, проспект Ленина дом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аппарата Совета депутатов является организационное, информационное, материально–техническое обеспечение деятельности Совета депутатов, постоянных комиссий, рабочих групп, депутатских объединений, Главы Подпорожского городского поселения, его заместителя и депутатов Совета депута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аппарата Совета депутатов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эффективной работы Совета депутатов, постоянных комиссий, рабочих групп, депутатских объединений, Главы Подпорожского городского поселения его заместителя и депутатов  Совета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ирование деятельности Совета депутатов, обеспечение делопроизводства, работа с обращениями гражд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атериально-технического обеспечения работы Совета депутатов и его орган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ониторинга федерального и областного законодательства, проведение правовой экспертизы проектов муниципальных правовых актов Совета депута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и функциями аппарата Совета депутатов 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е методической и консультационной помощи депутатам, содействие им в осуществлении депутатских полномочий, внесение предложений, связанных с реализацией прав и обязанностей депутатов, обеспечение их необходимыми справочно-информационными материалами для проведения отчетов и встреч с избирателями, осуществление информационного обеспечения работы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го обеспечения подготовки и проведения заседаний Совета депутатов, оформление повестки дня заседаний Совета  депутатов, оповещение депутатов о заседаниях, осуществление регистрации приглашенных на заседания, ведение и оформление протоколов заседаний Совета депутатов;</w:t>
      </w:r>
    </w:p>
    <w:p>
      <w:pPr>
        <w:pStyle w:val="Normal"/>
        <w:ind w:firstLine="567"/>
        <w:jc w:val="both"/>
        <w:rPr/>
      </w:pPr>
      <w:r>
        <w:rPr/>
        <w:t>-обеспечение документами, подлежащими рассмотрению на заседании Совета депутатов, иными информационно-справочными материалами для депута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делопроизводства Совета депутатов, в том числе осуществление регистрации поступающей корреспонденции, осуществление оперативной связи, прием факсимильных сообщений, телефонограмм, обеспечение своевременного рассмотрения поступающих в Совет депутатов писем, заявлений и предложений гражд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иема Главой Подпорожского городского поселения и депутатами Совета депутатов граждан по личным вопросам, регистрация обращений, обобщение и подготовка доклада о результатах рассмотрения и принятых ме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онтроля за исполнением в установленные сроки за выполнением планов работы Совета депутатов, правовых актов, служебных документов и обращений граждан;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rFonts w:eastAsia="Arial Unicode MS"/>
          <w:b/>
          <w:color w:val="000000"/>
        </w:rPr>
        <w:t>-</w:t>
      </w:r>
      <w:r>
        <w:rPr>
          <w:rFonts w:eastAsia="Arial Unicode MS"/>
          <w:b/>
          <w:color w:val="000000"/>
          <w:vertAlign w:val="superscript"/>
        </w:rPr>
        <w:t>1</w:t>
      </w:r>
      <w:r>
        <w:rPr>
          <w:rFonts w:eastAsia="Arial Unicode MS"/>
          <w:b/>
          <w:color w:val="000000"/>
        </w:rPr>
        <w:t>организация контроля за исполнением в установленные сроки планов работы Совета депутатов, правовых актов, служебных документов и подготовкой ответов на обращения гражд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хранения, своевременной подготовки и сдачи подлинных протоколов, правовых актов и иных документов на постоянное хранение в муниципальный архив;</w:t>
      </w:r>
    </w:p>
    <w:p>
      <w:pPr>
        <w:pStyle w:val="Normal"/>
        <w:ind w:firstLine="567"/>
        <w:jc w:val="both"/>
        <w:rPr/>
      </w:pPr>
      <w:r>
        <w:rPr/>
        <w:t>-проведение организационной работы по подготовке запросов и обращений главы Подпорожского городского поселения и обеспечение их контроля и исполнения, содействие в подготовке обращений, запросов и других разрабатываемых депутатом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я регистра муниципальных нормативных правовых актов Подпорожского городского поселения, формирование базы данных правовых актов Совета депутатов и Главы Подпорожского городского поселения, организация представления информации, подлежащей включению в регистр муниципальных нормативных правовых актов Ленинград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 замечаний и предложений, поступающих от депутатов, постоянных комиссий, Администрации Подпорожского муниципального района, а также органов государственной власти и местного самоуправления, прокуратуры, предприятий, учреждений, организаций, должностных лиц и граждан по вопросам, отнесенным к компетенции Совета депутатов и на их основе разработка проектов планов нормотворческой деятельности Совета депута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правочно-информационных материалов о деятельности Совета депутатов и его органов, о выполнении текущих и перспективных планов работы и по другим вопросам, относящимся к компетенции Совета депута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анализ опыта других муниципальных образова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ппарат Совета депутатов обязан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требования законодательства РФ, Устава Подпорожского городского поселения, муниципальных правовых ак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ть решение задач и выполнение функций, установленных настоящим Положени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соблюдение  прав и законных интересов гражд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свою деятельность на основе текущих и перспективных планов Совета депута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прием граждан по вопросам, отнесенным к его компетен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действия, предусмотренные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ппарат Совета депутатов 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-участвовать в подготовке проектов муниципальных правовых актов, вносимых на рассмотрение Совета депутатов;</w:t>
      </w:r>
    </w:p>
    <w:p>
      <w:pPr>
        <w:pStyle w:val="Normal"/>
        <w:ind w:firstLine="567"/>
        <w:jc w:val="both"/>
        <w:rPr/>
      </w:pPr>
      <w:r>
        <w:rPr/>
        <w:t>-запрашивать и получать от депутатов, постоянных комиссий, Администрации Подпорожского муниципального района, иных органов государственной власти и местного самоуправления, предприятий, учреждений, организаций, должностных лиц,  а необходимую информацию, документы для осуществления задач, возложенных на аппарат Совета депута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поручению Главы Подпорожского городского поселения готовить ответы на запросы организаций и обращений граждан по вопросам, относящимся к компетенции Совета депутат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Совета депутатов, по поручению Главы Подпорожского городского поселения выступать с информацией по рассматриваемым вопроса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вопросам улучшения работы аппарата Совета депутатов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и Руководство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Аппарат Совета депутатов в своей деятельности непосредственно подчинен Главе Подпорож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>5.2. Глава Подпорожского городского поселения в соответствии с настоящим Положением:</w:t>
      </w:r>
    </w:p>
    <w:p>
      <w:pPr>
        <w:pStyle w:val="Normal"/>
        <w:autoSpaceDE w:val="false"/>
        <w:ind w:firstLine="567"/>
        <w:jc w:val="both"/>
        <w:rPr/>
      </w:pPr>
      <w:r>
        <w:rPr/>
        <w:t>- определяет основные направления и осуществляет общее руководство деятельностью аппарата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/>
        <w:t>- издает правовые акты по вопросам организации деятельности аппарата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 полномочия нанимателя (работодателя) в отношении муниципальных служащих и работников аппарата Совета депутатов в соответствии с действующим законодательством РФ и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- утверждает порядок работы аппарата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 иные полномочия.</w:t>
      </w:r>
    </w:p>
    <w:p>
      <w:pPr>
        <w:pStyle w:val="Normal"/>
        <w:autoSpaceDE w:val="false"/>
        <w:ind w:firstLine="567"/>
        <w:jc w:val="both"/>
        <w:rPr/>
      </w:pPr>
      <w:r>
        <w:rPr/>
        <w:t>5.3. Структуру и  штатное расписание аппарата Совета депутатов утверждает Глава Подпорож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Глава Подпорожского городского поселения несет ответственность в соответствии с действующим законодательством за несвоевременное или некачественное исполнение возложенных на аппарат Совета депутатов обязанно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униципальные служащие (работники)  аппарата Совета депутатов несут ответственность в соответствии с действующим законодательством в пределах своих должностных обязанност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отношения и связ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Аппарат Совета депутатов в своей работе взаимодействует с постоянными  комиссиями Совета депутатов, Администрацией Подпорожского муниципального района, иными органами государственной власти  и местного самоуправления, предприятиями, учреждениями, учреждениями по вопросам обеспечения деятельности Совета депу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Аппарат Совета депутатов обеспечивает информирование населения о деятельности Совета депутатов  и Главы Подпорожского городского поселения, в соответствии с Порядком организации доступа к информации о деятельности органов местного самоуправления МО «Подпорожское городское поселение», утвержденное решением Совета депутатов Подпорожского городского поселения № 34 от 15.04.2010 г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в настоящее Положение вносятся Советом депутатов по представлению Главы  Подпорожского городского поселения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2. Реорганизация и ликвидация аппарата Совета депутатов производятся на основании решения Совета депутатов принятых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Arial" w:hAnsi="Arial" w:cs="Arial"/>
    </w:rPr>
  </w:style>
  <w:style w:type="character" w:styleId="3">
    <w:name w:val=" Знак Знак3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1:00Z</dcterms:created>
  <dc:creator/>
  <dc:description/>
  <cp:keywords/>
  <dc:language>en-US</dc:language>
  <cp:lastModifiedBy/>
  <cp:lastPrinted>2010-11-10T09:20:00Z</cp:lastPrinted>
  <dcterms:modified xsi:type="dcterms:W3CDTF">2016-02-03T08:30:00Z</dcterms:modified>
  <cp:revision>10</cp:revision>
  <dc:subject/>
  <dc:title/>
</cp:coreProperties>
</file>