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изменениями решение № 53 от 16.04.201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ТОРОЙ СОЗЫВ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8 ноября 201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b/>
                <w:color w:val="000000"/>
                <w:sz w:val="24"/>
                <w:szCs w:val="24"/>
              </w:rPr>
              <w:t>74</w:t>
            </w:r>
          </w:p>
        </w:tc>
      </w:tr>
    </w:tbl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00" w:first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00" w:right="5198" w:hanging="0"/>
        <w:jc w:val="both"/>
        <w:rPr/>
      </w:pPr>
      <w:r>
        <w:rPr>
          <w:bCs/>
          <w:color w:val="000000"/>
          <w:sz w:val="24"/>
          <w:szCs w:val="24"/>
        </w:rPr>
        <w:t xml:space="preserve">Об утверждении Положения о  муниципальной казне муниципального образования </w:t>
      </w:r>
      <w:r>
        <w:rPr>
          <w:color w:val="000000"/>
          <w:sz w:val="24"/>
          <w:szCs w:val="24"/>
        </w:rPr>
        <w:t xml:space="preserve">«Подпорожское городское поселение Подпорожского муниципального района Ленинградской области» </w:t>
      </w:r>
    </w:p>
    <w:p>
      <w:pPr>
        <w:pStyle w:val="Normal"/>
        <w:ind w:left="200" w:right="3684" w:firstLine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00" w:first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00" w:firstLine="508"/>
        <w:jc w:val="both"/>
        <w:rPr/>
      </w:pPr>
      <w:r>
        <w:rPr>
          <w:color w:val="000000"/>
          <w:sz w:val="24"/>
          <w:szCs w:val="24"/>
        </w:rPr>
        <w:t>В соответствии со статьей 215 Гражданского кодекса РФ, статьей 49 Федерального закона от 6 октября 2003 г. № 131-ФЗ «Об общих принципах организации местного самоуправления в Российской Федерации» и статьей 60 Устава МО «Подпорожское городское поселение», в целях определения порядка формирования, учета, управления и распоряжения казной муниципального образования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left="200" w:firstLine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00" w:firstLine="2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left="200" w:firstLine="2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00" w:firstLine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Утвердить Положение о муниципальной казне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согласно приложению.</w:t>
      </w:r>
    </w:p>
    <w:p>
      <w:pPr>
        <w:pStyle w:val="Normal"/>
        <w:ind w:left="200" w:firstLine="226"/>
        <w:jc w:val="both"/>
        <w:rPr/>
      </w:pPr>
      <w:r>
        <w:rPr>
          <w:bCs/>
          <w:color w:val="000000"/>
          <w:sz w:val="24"/>
          <w:szCs w:val="24"/>
        </w:rPr>
        <w:t xml:space="preserve">2. Контроль над исполнением настоящего решения возложить на </w:t>
      </w:r>
      <w:r>
        <w:rPr>
          <w:color w:val="000000"/>
          <w:sz w:val="24"/>
          <w:szCs w:val="24"/>
        </w:rPr>
        <w:t>Постоянную комиссию по бюджету, налогам и сборам  Совета депутатов Подпорожского городского поселения.</w:t>
      </w:r>
    </w:p>
    <w:p>
      <w:pPr>
        <w:pStyle w:val="Normal"/>
        <w:autoSpaceDE w:val="false"/>
        <w:ind w:left="200" w:first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00" w:first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00" w:first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00" w:first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00" w:first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00" w:first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00" w:first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00" w:first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200" w:first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образования         </w:t>
        <w:tab/>
        <w:t xml:space="preserve">                                                 В.В. Мосихин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8.11.2010 г. № 74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униципальной казне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 соответствии с Гражданским кодексом РФ, Бюджетным кодексом РФ,  Налоговым кодексом РФ, Федеральным законом от 6 октября 2003 г. № 131-ФЗ «Об общих принципах организации местного самоуправления в Российской Федерации», Уставом МО «Подпорожское городское поселение», и определяет общие цели, задачи, структуру, общий порядок формирования, учета, управления и распоряжения муниципальной казной муниципального образования «Подпорожское городское поселение Подпорожского муниципального района Ленинградской области» (далее - Подпорожское городское поселение), обязательно для исполнения всеми физическими и юридическими лицами, а также должностными лицами органов местного самоуправл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Муниципальную казну муниципального образования «Подпорожское городское поселение» (далее – муниципальная казна) составляют средства бюджета муниципального образования «Подпорожское городское поселение» (далее – местного бюджета) и муниципальное имущество, находящееся в собственности Подпорожского городского поселения (далее – муниципальное образование) и не закрепленное за муниципальными предприятиями и учреждениями на праве хозяйственного ведения и оперативного управл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Объектами муниципальной казны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редства местного бюджет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емли и другие природные ресурсы, находящиеся в собственности муниципального образова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акеты акций (доли) в уставном капитале хозяйствующих субъектов, доли в договорах о совместной деятельности и иные ценные бумаг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ежилые здания, сооружения, помещения, в том числе незавершенные строительством объекты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униципальный жилищный фонд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ематериальные активы, находящиеся в собственности муниципального образова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ое недвижимое и движимое имущество, находящееся в собственности муниципального образования и не закрепленное на праве хозяйственного ведения и оперативного управления за муниципальными предприятиями и учреждения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Формирование, учет, управление и распоряжение, а также контроль за сохранностью и целевым использованием объектов муниципальной казны, распоряжение средствами местного бюджета казны, от имени муниципального образования осуществляют администрация Подпорожского городского поселения и иные органы местного самоуправления в порядке, установленном действующим законодательством Российской Федерации, муниципальными правовыми актами и настоящим Положением.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4"/>
        </w:rPr>
        <w:t>1.4.</w:t>
      </w:r>
      <w:r>
        <w:rPr>
          <w:b/>
          <w:color w:val="000000"/>
          <w:sz w:val="24"/>
          <w:vertAlign w:val="superscript"/>
        </w:rPr>
        <w:t>1</w:t>
      </w:r>
      <w:r>
        <w:rPr>
          <w:b/>
          <w:color w:val="000000"/>
          <w:sz w:val="24"/>
        </w:rPr>
        <w:t xml:space="preserve"> Формирование, учет, управление и распоряжение, а также контроль за сохранностью и целевым использованием объектов муниципальной казны, распоряжение средствами местного бюджета казны, от имени муниципального образования осуществляют Администрация муниципального образования «Подпорожский муниципальный район Ленинградской области» (далее – Администрация) и иные органы местного самоуправления в порядке, установленном действующим законодательством Российской Федерации, муниципальными правовыми актами и настоящим Положением</w:t>
      </w:r>
      <w:r>
        <w:rPr>
          <w:b/>
          <w:sz w:val="24"/>
        </w:rPr>
        <w:t>.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Цели и задачи формирования, учета, управления и распоряжения муниципальной казной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Основными целями формирования, учета, управления и распоряжения муниципальной казной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крепление материально-финансовой основы муниципального образова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экономической и финансовой самостоятельности муниципального образования в сфере гражданских правоотноше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влечение инвестиций и стимулирование  предпринимательской активности на территории муниципального образова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экономических предпосылок для разработки и реализации новых подходов к управлению муниципальной собственностью, обеспечение максимально эффективного управления отдельными ее объектам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доходов муниципального образова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хранение, воспроизводство и приумножение объектов муниципальной собственности муниципального образова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эффективности использования муниципальной собственно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ами формирования, управления и распоряжения имуществом, муниципальной казной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полного и непрерывного пообъектного учета и движения имущества, входящего в муниципальную казну;</w:t>
      </w:r>
    </w:p>
    <w:p>
      <w:pPr>
        <w:pStyle w:val="Style14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хранение и приумножение в составе муниципальной казны имущества, управление и распоряжение которым обеспечивает привлечение в доход местного бюджета дополнительных средств, а также необходимого для обеспечения общественных потребностей населения муниципального образования;</w:t>
      </w:r>
    </w:p>
    <w:p>
      <w:pPr>
        <w:pStyle w:val="Style14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явление и применение наиболее эффективных способов использования муниципального имуществ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онтроль за сохранностью и использованием муниципального имущества по целевому назначению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информационной базы данных, содержащих достоверную информацию о составе имущества муниципальной казны, его техническом состоянии, стоимостных и иных характеристика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объектов муниципальной казны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Объекты муниципальной казны формируются из имущества, отнесенного в установленном законом порядке к муниципальной собственности, в результате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граничения государственной собственности в Российской Федерации на федеральную собственность, государственную собственность субъекта Российской Федерации и муниципальную собственность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ередачи объектов федеральной и государственной собственности субъекта Российской Федерации или собственности иного муниципального образования  в собственность муниципального образова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ения имущества на основании договоров купли-продажи, дарения или иных сделок на приобретение имущества в соответствии с действующим законодательством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озникновения права собственности при завершении строительства, а также на незавершенное строительство объектов недвижим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ения права муниципальной собственности на объекты на основании решений суда;</w:t>
      </w:r>
    </w:p>
    <w:p>
      <w:pPr>
        <w:pStyle w:val="Style14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зъятия по законным основаниям излишнего, неиспользуемого либо используемого не по назначению имущества из оперативного управления муниципальных учреждений;</w:t>
      </w:r>
    </w:p>
    <w:p>
      <w:pPr>
        <w:pStyle w:val="Style14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екращения права хозяйственного ведения муниципального унитарного предприятия на муниципальное имущество, закрепленное за ним собственником данного имущества по основаниям и в порядке, установленном действующим законодательством, в том числе и в связи с отказом муниципального унитарного предприятия от имущества, переданного в хозяйственное ведение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ередачи имущества, оставшегося после ликвидации муниципальных предприятий и учрежде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иным основаниям, предусмотренным действующим законодательством,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Включение объектов в состав муниципальной казны осуществляется на основании муниципальных правовых актов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аво муниципальной собственности на недвижимое имущество, входящее в состав муниципальной казны, подлежит обязательной государственной регистрации в установленном законодательством порядк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исключения имущества из состава объектов муниципальной казны являются муниципальные правовые акты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 закреплении имущества муниципальной казны за муниципальными предприятиями и учреждениями на праве хозяйственного ведения, оперативного управле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 списании муниципального имущества пришедшего в негодность вследствие физического износа, аварий, стихийных бедствий, нарушения нормальных условий эксплуатации и по другим причинам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 отчуждении (в том числе приватизации, передачи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 прекращении права муниципальной собственности на объекты муниципальной казны по основаниям, предусмотренным действующим законодательство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чет объектов муниципальной казны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Имущество, составляющее муниципальную казну, учитывается на балансе администрации Подпорожского городского посел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4.1.</w:t>
      </w:r>
      <w:r>
        <w:rPr>
          <w:b/>
          <w:color w:val="000000"/>
          <w:sz w:val="24"/>
          <w:vertAlign w:val="superscript"/>
        </w:rPr>
        <w:t>1</w:t>
      </w:r>
      <w:r>
        <w:rPr>
          <w:b/>
          <w:color w:val="000000"/>
          <w:sz w:val="24"/>
        </w:rPr>
        <w:t xml:space="preserve"> Имущество, составляющее муниципальную казну, учитывается на балансе Админ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й учет муниципальной казны ведется в соответствии с инструкциями, утвержденными Министерством финансов Российской Федер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Учет объектов муниципальной казны в реестре муниципального имущества муниципального образования осуществляет путем внесения сведений о составе имущества, основаниях включения имущества в реестр, способе приобретения, стоимости, сроке постановки на учет, износе, а также сведений о передаче имущества в пользование, в том числе об исключении имущества из состава муниципальной казны, его возврату в казну, а по необходимости и других сведений, соответствующих требованиям действующего законодательства РФ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Объекты муниципальной казны, переданные юридическим лицам в аренду или безвозмездное пользование, подлежат бухгалтерскому учету у пользователей в соответствии с действующим законодательств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Инвентаризация и оценка объектов муниципальной казны осуществляется в случаях и по правилам, установленным законами и иными правовыми актами для оценки имущества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правление и распоряжение объектами муниципальной казны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Управление и распоряжение объектами муниципальной казны осуществляется администрацией Подпорожского город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4"/>
        </w:rPr>
        <w:t>5.1.</w:t>
      </w:r>
      <w:r>
        <w:rPr>
          <w:b/>
          <w:color w:val="000000"/>
          <w:sz w:val="24"/>
          <w:vertAlign w:val="superscript"/>
        </w:rPr>
        <w:t>1</w:t>
      </w:r>
      <w:r>
        <w:rPr>
          <w:b/>
          <w:color w:val="000000"/>
          <w:sz w:val="24"/>
        </w:rPr>
        <w:t xml:space="preserve"> Управление и распоряжение объектами муниципальной казны осуществляется Администрацией в соответствии с действующим законодательством и муниципальными правовыми актами</w:t>
      </w:r>
      <w:r>
        <w:rPr>
          <w:b/>
          <w:sz w:val="24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Движимое и недвижимое имущество муниципальной казны может быть передано во временное или постоянное пользование юридическим или физическим лицам и предоставлено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аренду;</w:t>
      </w:r>
    </w:p>
    <w:p>
      <w:pPr>
        <w:pStyle w:val="Style14"/>
        <w:tabs>
          <w:tab w:val="clear" w:pos="708"/>
          <w:tab w:val="left" w:pos="179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безвозмездное пользование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доверительное управлени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хозяйственное ведение и оперативное управлени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о иным способом, предусмотренным действующим законодательство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Условия и порядок передачи имущества, составляющего муниципальную казну, в пользование юридическим и физическим лицам регулируются действующим законодательством, муниципальными правовыми актами и соответствующими договорами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Движимое и недвижимое  имущество, являющееся муниципальной собственностью и входящее в состав объектов муниципальной казны, необходимое муниципальным предприятиям и учреждениям для осуществления их уставных задач, на основании муниципальных правовых актов может быть исключено из состава казны и передано муниципальным предприятиям и учреждениям на праве хозяйственного ведения, оперативного управл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Доходы от использования муниципального имущества казны в полном объеме поступают в местный бюджет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сохранностью и целевым использованием объектов муниципальной казны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Контроль за сохранностью и целевым использованием имущества, входящего в состав объектов муниципальной казны, не переданного в пользование, осуществляет администрация Подпорожского городского поселения и органы муниципального финансового контроля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онтроль за сохранностью и целевым использованием имущества, входящего в состав объектов муниципальной казны, не переданного в пользование, осуществляет Администрация и органы муниципального финансового контроля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В целях обеспечения сохранности объектов муниципальной казны может производиться страхование имущества, установление особого режима его эксплуатации и охраны, а также передача имущества на хранени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Содержание и эксплуатация объектов муниципальной казны, переданных во владение и (или) пользование физических и юридических лиц, осуществляться владельцами (пользователями) муниципального имущества в соответствии с заключенными договор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Содержание и эксплуатация объектов муниципальной казны, не переданных во владение и (или) пользование физических и юридических лиц, осуществляется администрацией Подпорожского городского поселения за счет средств местного бюджета.</w:t>
      </w:r>
    </w:p>
    <w:p>
      <w:pPr>
        <w:pStyle w:val="Style14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держание и эксплуатация объектов муниципальной казны, не переданных во владение и (или) пользование физических и юридических лиц, осуществляется Администрацией за счет средств местного бюдже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, осуществляют администрация Подпорожского городского поселения и органы муниципального финансового контроля в соответствии с условиями заключенных договоров о передаче имущества, законодательством РФ и муниципальными правовыми актами.</w:t>
      </w:r>
    </w:p>
    <w:p>
      <w:pPr>
        <w:pStyle w:val="Normal"/>
        <w:ind w:firstLine="539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6.5.</w:t>
      </w:r>
      <w:r>
        <w:rPr>
          <w:b/>
          <w:color w:val="000000"/>
          <w:sz w:val="24"/>
          <w:vertAlign w:val="superscript"/>
        </w:rPr>
        <w:t>1</w:t>
      </w:r>
      <w:r>
        <w:rPr>
          <w:b/>
          <w:color w:val="000000"/>
          <w:sz w:val="24"/>
        </w:rPr>
        <w:t xml:space="preserve">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осуществляет Администрация в соответствии с условиями заключенных договоров о передаче имущества, законодательством РФ и муниципальными правовыми акт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троля по мере необходимости осуществляются проверки состояния переданного имущества и соблюдения условий договоров о передаче имуще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 передачи в пользование имущества, входящего в состав муниципальной казны,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Юридические и физические лица, должностные лица органов местного самоуправления, совершившие действия или принявшие противоправные решения, повлекшие ущерб для муниципальной казны, несут дисциплинарную, административную, гражданско-правовую и уголовную ответственность, установленную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бращение взыскания на объекты муниципальной казны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Муниципальное образование отвечает по своим обязательствам денежными средствами и имуществом, входящими в состав муниципальной казн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2. Вред, причиненный гражданину или юридическому лицу в результате незаконных действий (бездействия) органов местного самоуправления либо должностных лиц этих органов, в том числе в результате издания ими муниципального правового акта, не соответствующего закону или иному правовому акту, подлежит возмещению за счет средств муниципальной казны.</w:t>
      </w:r>
    </w:p>
    <w:sectPr>
      <w:footerReference w:type="default" r:id="rId2"/>
      <w:footerReference w:type="first" r:id="rId3"/>
      <w:type w:val="nextPage"/>
      <w:pgSz w:w="11906" w:h="16838"/>
      <w:pgMar w:left="1151" w:right="852" w:gutter="0" w:header="0" w:top="1231" w:footer="72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PlainTextChar">
    <w:name w:val="Plain Text Char"/>
    <w:basedOn w:val="Style12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7:00Z</dcterms:created>
  <dc:creator/>
  <dc:description/>
  <cp:keywords/>
  <dc:language>en-US</dc:language>
  <cp:lastModifiedBy/>
  <cp:lastPrinted>2010-11-10T09:13:00Z</cp:lastPrinted>
  <dcterms:modified xsi:type="dcterms:W3CDTF">2015-04-16T06:20:00Z</dcterms:modified>
  <cp:revision>7</cp:revision>
  <dc:subject/>
  <dc:title/>
</cp:coreProperties>
</file>