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№ 140 от 17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 октябр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  <w:t>Об утверждении Положения о порядке осуществления контроля за исполнением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и должностными лицами местного самоуправления полномочий по решению вопросов местного значения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 с подпунктом 9 пункта 10  статьи 35 Федерального закона от 6 октября 2003 г. № 131-ФЗ «Об общих принципах организации местного самоуправления в РФ», руководствуясь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твердить Положение о порядке осуществления контроля за исполнением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и должностными лицами местного самоуправления полномочий по решению вопросов местного значения, согласно приложению.</w:t>
      </w:r>
    </w:p>
    <w:p>
      <w:pPr>
        <w:pStyle w:val="Normal"/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. Контроль над исполнением настоящего решения возложить на Постоянную комиссию по законности и взаимодействию с правоохранительными органами Совета депутатов Подпорожского городского посел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spacing w:val="-15"/>
        </w:rPr>
      </w:pPr>
      <w:r>
        <w:rPr>
          <w:rFonts w:cs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both"/>
        <w:rPr>
          <w:spacing w:val="-15"/>
        </w:rPr>
      </w:pPr>
      <w:r>
        <w:rPr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both"/>
        <w:rPr/>
      </w:pPr>
      <w:r>
        <w:rPr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spacing w:val="2"/>
        </w:rPr>
        <w:t xml:space="preserve">Подпорожского муниципального района </w:t>
      </w:r>
      <w:r>
        <w:rPr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spacing w:val="1"/>
        </w:rPr>
        <w:t xml:space="preserve">от </w:t>
      </w:r>
      <w:r>
        <w:rPr/>
        <w:t xml:space="preserve"> 21 октября 2010 г. № 65</w:t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426"/>
        <w:jc w:val="center"/>
        <w:rPr/>
      </w:pPr>
      <w:r>
        <w:rPr/>
        <w:t>о порядке осуществления контроля за исполнением органами  местного самоуправления муниципального образования «Подпорожское городское поселение Подпорожского муниципального района Ленинградской области» и должностными лицами местного самоуправления полномочий по решению вопросов местного значения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>1 Общие полож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 и Уставом Подпорожского городского поселения определяет порядок </w:t>
      </w:r>
      <w:r>
        <w:rPr/>
        <w:t xml:space="preserve">осуществления контроля  за исполнением органами  местного самоуправления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Cs/>
        </w:rPr>
        <w:t>(далее - Подпорожское городское поселение)</w:t>
      </w:r>
      <w:r>
        <w:rPr/>
        <w:t xml:space="preserve"> 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2. Контроль за исполнением органами местного самоуправления Подпорожского городского поселения и должностными лицами местного самоуправления полномочий по решению вопросов местного значения осуществляется Советом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bCs/>
        </w:rPr>
        <w:t>Основными задачами контроля явля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роверка соблюдения и надлежащего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bCs/>
        </w:rPr>
        <w:t>б) анализ социально-экономических результатов решения вопросов местного знач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) выявление и анализ причин и условий, препятствующих надлежащему исполнению задач по решению вопросов местного значения, и принятие необходимых мер по их устранению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) проверка исполнения органами местного самоуправления и должностными лицами местного самоуправления законодательства и муниципальных правовых актов </w:t>
      </w:r>
      <w:r>
        <w:rPr/>
        <w:t xml:space="preserve">Совета депутатов Подпорожского городского поселения </w:t>
      </w:r>
      <w:r>
        <w:rPr>
          <w:bCs/>
        </w:rPr>
        <w:t xml:space="preserve">при решении вопросов местного значения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) выработка и принятие решений по вопросам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. Формы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.1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тся в форм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заслушивание на заседаниях </w:t>
      </w:r>
      <w:r>
        <w:rPr/>
        <w:t xml:space="preserve">Совета депутатов Подпорожского городского поселения </w:t>
      </w:r>
      <w:r>
        <w:rPr>
          <w:bCs/>
        </w:rPr>
        <w:t xml:space="preserve">отчетов главы муниципального образования, председателей постоянных комиссий </w:t>
      </w:r>
      <w:r>
        <w:rPr/>
        <w:t>Совета депутатов Подпорожского городского поселения</w:t>
      </w:r>
      <w:r>
        <w:rPr>
          <w:bCs/>
        </w:rPr>
        <w:t xml:space="preserve">, главы администрации, руководителей структурных подразделений </w:t>
      </w:r>
      <w:r>
        <w:rPr/>
        <w:t xml:space="preserve">администрации Подпорожского городского поселения и других </w:t>
      </w:r>
      <w:r>
        <w:rPr>
          <w:bCs/>
        </w:rPr>
        <w:t xml:space="preserve"> должностных лиц органов местного самоуправления </w:t>
      </w:r>
      <w:r>
        <w:rPr/>
        <w:t>Подпорожского городского поселения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) заслушивание информации на заседаниях </w:t>
      </w:r>
      <w:r>
        <w:rPr/>
        <w:t xml:space="preserve">Совета депутатов Подпорожского городского поселения </w:t>
      </w:r>
      <w:r>
        <w:rPr>
          <w:bCs/>
        </w:rPr>
        <w:t xml:space="preserve">и (или) комиссий </w:t>
      </w:r>
      <w:r>
        <w:rPr/>
        <w:t xml:space="preserve">Совета депутатов Подпорожского городского поселения </w:t>
      </w:r>
      <w:r>
        <w:rPr>
          <w:bCs/>
        </w:rPr>
        <w:t>о ходе исполнения муниципальных правовых актов по решению вопросов местного значения и принятие соответствующих решений;</w:t>
      </w:r>
    </w:p>
    <w:p>
      <w:pPr>
        <w:pStyle w:val="Normal"/>
        <w:ind w:firstLine="567"/>
        <w:jc w:val="both"/>
        <w:rPr/>
      </w:pPr>
      <w:r>
        <w:rPr>
          <w:bCs/>
        </w:rPr>
        <w:t>3) депутатские запрос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) проведение контрольных мероприятий постоянными комиссиями либо временными комиссиями, созданными </w:t>
      </w:r>
      <w:r>
        <w:rPr/>
        <w:t>Советом депутатов Подпорожского городского поселен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 Муниципальный финансовый контроль осуществляется контрольными органами поселения в соответствии с Положением, утверждаемым Советом депутатов</w:t>
      </w:r>
      <w:r>
        <w:rPr/>
        <w:t xml:space="preserve"> Подпорожского город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3. Отчет должностных лиц органов местного самоуправления </w:t>
      </w:r>
      <w:r>
        <w:rPr/>
        <w:t>Подпорожского город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1. Глава муниципального образования </w:t>
      </w:r>
      <w:r>
        <w:rPr/>
        <w:t>представляет Совету депутатов Подпорожского городского поселения ежегодные отчеты о результатах своей деятельности, в том числе о решении вопросов, поставленных Советом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3.2. Глава администрации представляет Совету депутатов Подпорожского городского поселения ежегодные отчеты о результатах своей деятельности и деятельности Администрации Подпорожского муниципального района, в том числе о решении вопросов, поставленных Советом депутатов Подпорожского городского поселения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3. </w:t>
      </w:r>
      <w:r>
        <w:rPr>
          <w:bCs/>
        </w:rPr>
        <w:t>Д</w:t>
      </w:r>
      <w:r>
        <w:rPr/>
        <w:t xml:space="preserve">ругие </w:t>
      </w:r>
      <w:r>
        <w:rPr>
          <w:bCs/>
        </w:rPr>
        <w:t xml:space="preserve"> должностные лица органов местного самоуправления </w:t>
      </w:r>
      <w:r>
        <w:rPr/>
        <w:t>Подпорожского городского поселения представляют Совету депутатов Подпорожского городского поселения отчеты о результатах своей деятельности по мере необходимости.</w:t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center"/>
        <w:rPr>
          <w:bCs/>
        </w:rPr>
      </w:pPr>
      <w:r>
        <w:rPr>
          <w:bCs/>
        </w:rPr>
        <w:t xml:space="preserve">4. Осуществление контроля за исполнением решений </w:t>
      </w:r>
      <w:r>
        <w:rPr/>
        <w:t>Совета депутатов Подпорожского городского поселения</w:t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both"/>
        <w:rPr>
          <w:bCs/>
        </w:rPr>
      </w:pPr>
      <w:r>
        <w:rPr>
          <w:bCs/>
        </w:rPr>
        <w:t xml:space="preserve">4.1. </w:t>
      </w:r>
      <w:r>
        <w:rPr/>
        <w:t>Совет депутатов Подпорожского городского поселения</w:t>
      </w:r>
      <w:r>
        <w:rPr>
          <w:bCs/>
        </w:rPr>
        <w:t xml:space="preserve"> возлагает осуществление контроля за исполнением своих решений на Постоянную комиссию </w:t>
      </w:r>
      <w:r>
        <w:rPr/>
        <w:t>Совета депутатов Подпорожского городского поселения</w:t>
      </w:r>
      <w:r>
        <w:rPr>
          <w:bCs/>
        </w:rPr>
        <w:t xml:space="preserve"> в соответствии с предметами ведения.</w:t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both"/>
        <w:rPr/>
      </w:pPr>
      <w:r>
        <w:rPr/>
        <w:t>Совет депутатов Подпорожского городского поселения</w:t>
      </w:r>
      <w:r>
        <w:rPr>
          <w:bCs/>
        </w:rPr>
        <w:t xml:space="preserve"> вправе поручить осуществление контроля за исполнением отдельных решений администрации </w:t>
      </w:r>
      <w:r>
        <w:rPr/>
        <w:t>Подпорожского город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both"/>
        <w:rPr>
          <w:bCs/>
        </w:rPr>
      </w:pPr>
      <w:r>
        <w:rPr>
          <w:bCs/>
        </w:rPr>
        <w:t xml:space="preserve">4.2. Предоставление информации о ходе исполнения решений </w:t>
      </w:r>
      <w:r>
        <w:rPr/>
        <w:t>Совет депутатов Подпорожского городского поселения</w:t>
      </w:r>
      <w:r>
        <w:rPr>
          <w:bCs/>
        </w:rPr>
        <w:t xml:space="preserve">, поставленных на контроль, осуществляют органы </w:t>
      </w:r>
      <w:r>
        <w:rPr/>
        <w:t>Совет депутатов Подпорожского городского поселения</w:t>
      </w:r>
      <w:r>
        <w:rPr>
          <w:bCs/>
        </w:rPr>
        <w:t xml:space="preserve">, администрация </w:t>
      </w:r>
      <w:r>
        <w:rPr/>
        <w:t>Подпорожского городского поселения</w:t>
      </w:r>
      <w:r>
        <w:rPr>
          <w:bCs/>
        </w:rPr>
        <w:t xml:space="preserve"> а, указанные в решени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lang w:eastAsia="ru-RU"/>
        </w:rPr>
        <w:t>4.2.</w:t>
      </w:r>
      <w:r>
        <w:rPr>
          <w:b/>
          <w:color w:val="000000"/>
          <w:vertAlign w:val="superscript"/>
          <w:lang w:eastAsia="ru-RU"/>
        </w:rPr>
        <w:t>1</w:t>
      </w:r>
      <w:r>
        <w:rPr>
          <w:b/>
          <w:color w:val="000000"/>
          <w:lang w:eastAsia="ru-RU"/>
        </w:rPr>
        <w:t xml:space="preserve"> Предоставление информации о ходе исполнения решений Совета депутатов Подпорожского городского поселения, поставленных на контроль, осуществляют органы Совета депутатов Подпорожского городского поселения, Администрации Подпорожского муниципального района, указанные в соответствующих решениях.</w:t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604" w:leader="none"/>
        </w:tabs>
        <w:ind w:firstLine="567"/>
        <w:jc w:val="both"/>
        <w:rPr/>
      </w:pPr>
      <w:r>
        <w:rPr>
          <w:bCs/>
        </w:rPr>
        <w:t xml:space="preserve">4.3. Периодичность предоставления информации о ходе исполнения решения </w:t>
      </w:r>
      <w:r>
        <w:rPr/>
        <w:t>Совет депутатов Подпорожского городского поселения</w:t>
      </w:r>
      <w:r>
        <w:rPr>
          <w:bCs/>
        </w:rPr>
        <w:t xml:space="preserve"> определяется решением </w:t>
      </w:r>
      <w:r>
        <w:rPr/>
        <w:t>Совета депутатов Подпорожского городского поселен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Cs/>
        </w:rPr>
        <w:t>5. Депутатский запрос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1. Депутат, группа депутатов </w:t>
      </w:r>
      <w:r>
        <w:rPr/>
        <w:t xml:space="preserve">Совета депутатов Подпорожского городского поселения </w:t>
      </w:r>
      <w:r>
        <w:rPr>
          <w:bCs/>
        </w:rPr>
        <w:t xml:space="preserve">вправе обращаться с запросом к главе администрации и иным должностным лицам </w:t>
      </w:r>
      <w:r>
        <w:rPr/>
        <w:t>Администрации Подпорожского муниципального района</w:t>
      </w:r>
      <w:r>
        <w:rPr>
          <w:bCs/>
        </w:rPr>
        <w:t>, а также к руководителям предприятий, учреждений, организаций любых форм собственности, по вопросам, входящим в компетенцию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</w:rPr>
        <w:t>5.2. Ответ на депутатский запрос должен быть дан в письменной форме не позднее чем через 30 дней со дня его получения.</w:t>
      </w:r>
    </w:p>
    <w:p>
      <w:pPr>
        <w:pStyle w:val="Normal"/>
        <w:ind w:firstLine="567"/>
        <w:jc w:val="both"/>
        <w:rPr/>
      </w:pPr>
      <w:r>
        <w:rPr>
          <w:bCs/>
        </w:rPr>
        <w:t>5.3. Депутатский запрос и ответ на него могут быть опубликованы или иным образом доведены до сведения на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Cs/>
        </w:rPr>
        <w:t>6.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1. Основанием для проведения мероприятий по контролю за исполнением органом местного самоуправления, должностным лицом местного самоуправления полномочий по решению вопросов местного значения в рамках текущего контроля является включение вопросов о проведении контрольных мероприятий в планы работы комиссий и </w:t>
      </w:r>
      <w:r>
        <w:rPr/>
        <w:t>Совета депутатов Подпорожского городского посел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2. Основаниями проведения мероприятий по контролю за исполнением органом местного самоуправления, должностным лицом местного самоуправления полномочий по решению вопросов местного значения в рамках оперативного контроля являются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) обращения граждан в </w:t>
      </w:r>
      <w:r>
        <w:rPr/>
        <w:t>Совет депутатов Подпорожского городского поселения</w:t>
      </w:r>
      <w:r>
        <w:rPr>
          <w:bCs/>
        </w:rPr>
        <w:t xml:space="preserve"> с жалобами на действие (бездействие) органа местного самоуправления и должностного лица местного самоуправ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) сообщения в средствах массовой информации о случаях неисполнения либо ненадлежащего исполнения органом местного самоуправления и должностным лицом местного самоуправления полномочий по решению вопросов местного значения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) иные случаи неисполнения либо ненадлежащего исполнения органом местного самоуправления и должностным лицом местного самоуправления полномочий по решению вопросов местного значения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3. Для осуществления контроля </w:t>
      </w:r>
      <w:r>
        <w:rPr/>
        <w:t>Совет депутатов Подпорожского городского поселения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инимает решение о постановке на текущий контроль вопросов об исполнении органами местного самоуправления, должностными лицами органов местного самоуправления полномочий по вопросам местного значения путем включения вопроса в планы работы комиссий и </w:t>
      </w:r>
      <w:r>
        <w:rPr/>
        <w:t>Совета депутатов Подпорожского городского поселения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рассматривает вопросы об исполнении органом местного самоуправления, должностным лицом местного самоуправления полномочий по решению вопросов местного значения в рамках оперативного контроля, в связи с возникновением  оснований, предусмотренных настоящим Положением;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рассматривает на своих заседаниях отчеты (информацию), представленные органами местного самоуправления, должностными лицами органов местного самоуправлен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4. По результатам рассмотрения вопросов </w:t>
      </w:r>
      <w:r>
        <w:rPr/>
        <w:t>Совет депутатов Подпорожского городского поселения</w:t>
      </w:r>
      <w:r>
        <w:rPr>
          <w:bCs/>
        </w:rPr>
        <w:t xml:space="preserve"> принимает  реше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 создании рабочей группы по подготовке материалов, необходимых для контрол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 снятии с контроля или продлении сроков контрол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 результатах рассмотрения информации (отчетов) о проведении контрол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 назначении последующих или дополнительных контрольных мероприятий.</w:t>
      </w:r>
    </w:p>
    <w:p>
      <w:pPr>
        <w:pStyle w:val="Normal"/>
        <w:ind w:firstLine="567"/>
        <w:jc w:val="both"/>
        <w:rPr/>
      </w:pPr>
      <w:r>
        <w:rPr>
          <w:bCs/>
        </w:rPr>
        <w:t>6.5. Для осуществления контроля Постоянные комиссии</w:t>
      </w:r>
      <w:r>
        <w:rPr/>
        <w:t xml:space="preserve"> Совета депутатов Подпорожского городского поселения</w:t>
      </w:r>
      <w:r>
        <w:rPr>
          <w:bCs/>
        </w:rPr>
        <w:t xml:space="preserve"> в соответствии с предметами ве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- вносят предложения по включению в перспективный план работы комиссий и </w:t>
      </w:r>
      <w:r>
        <w:rPr/>
        <w:t>Совета депутатов Подпорожского городского поселения</w:t>
      </w:r>
      <w:r>
        <w:rPr>
          <w:bCs/>
        </w:rPr>
        <w:t xml:space="preserve"> вопросы по осуществлению контро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- в соответствии с утвержденным планом и решениями </w:t>
      </w:r>
      <w:r>
        <w:rPr/>
        <w:t>Совета депутатов Подпорожского городского поселения</w:t>
      </w:r>
      <w:r>
        <w:rPr>
          <w:bCs/>
        </w:rPr>
        <w:t xml:space="preserve"> рассматривают на своих заседаниях вопросы, касающиеся осуществления контроль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- принимают по результатам рассмотрения вопросов, касающихся осуществления контрольных полномочий, решения с предложениями </w:t>
      </w:r>
      <w:r>
        <w:rPr/>
        <w:t>Совету депутатов Подпорожского город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- разрабатывают рекомендации для субъектов правоотношений по устранению выявленных нарушений, вносят указанные рекомендации на рассмотрение </w:t>
      </w:r>
      <w:r>
        <w:rPr/>
        <w:t>Совета депутатов Подпорожского город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- разрабатывают проекты муниципальных правовых актов о внесении необходимых изменений и дополнений в решения </w:t>
      </w:r>
      <w:r>
        <w:rPr/>
        <w:t>Совета депутатов Подпорожского городского поселен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7. Решения, принимаемые по результатам осуществления контрол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1. По результатам осуществления контроля </w:t>
      </w:r>
      <w:r>
        <w:rPr/>
        <w:t xml:space="preserve">Совет депутатов Подпорожского городского поселения принимает решения содержащие  </w:t>
      </w:r>
      <w:r>
        <w:rPr>
          <w:bCs/>
        </w:rPr>
        <w:t>оценку исполнения органом местного самоуправления и должностным лицом полномочий по вопросам местного значения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2. В решениях </w:t>
      </w:r>
      <w:r>
        <w:rPr/>
        <w:t xml:space="preserve">Совета депутатов Подпорожского городского поселения, которые </w:t>
      </w:r>
      <w:r>
        <w:rPr>
          <w:bCs/>
        </w:rPr>
        <w:t>могут содержаться предложения органам местного самоуправления и должностным лицам о принятии мер по устранению нарушений, выявленных в ходе осуществления контроля, рекомендации по улучшению деятельности указанных органов и должностных лиц, а также предложения по привлечению должностных лиц к ответственности в соответствии с законодательство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rFonts w:eastAsia="Lucida Sans Unicode"/>
      <w:kern w:val="2"/>
      <w:sz w:val="24"/>
      <w:szCs w:val="24"/>
    </w:rPr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3:00Z</dcterms:created>
  <dc:creator/>
  <dc:description/>
  <cp:keywords/>
  <dc:language>en-US</dc:language>
  <cp:lastModifiedBy/>
  <cp:lastPrinted>2010-10-25T15:07:00Z</cp:lastPrinted>
  <dcterms:modified xsi:type="dcterms:W3CDTF">2016-02-04T07:57:00Z</dcterms:modified>
  <cp:revision>11</cp:revision>
  <dc:subject/>
  <dc:title>Проект вносит глава Подпорожского городского поселения</dc:title>
</cp:coreProperties>
</file>