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140 от 17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5 апрел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 порядке организации  доступа к информации о деятельности органов местного самоуправления 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9.02.2009 г. № 8-ФЗ "Об обеспечении  доступа к информации о деятельности государственных органов и органов местного  самоуправления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bCs/>
        </w:rPr>
        <w:t xml:space="preserve">Утвердить Положение о порядке организации доступа к информации о  деятельности органов местного самоуправления </w:t>
      </w:r>
      <w:r>
        <w:rPr/>
        <w:t xml:space="preserve">муниципального образования "Подпорожское городское поселение Подпорожского муниципального района Ленинградской области",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2. Определить Аппарат Совета депутатов </w:t>
      </w:r>
      <w:r>
        <w:rPr/>
        <w:t>Подпорожского городского поселения</w:t>
      </w:r>
      <w:r>
        <w:rPr>
          <w:bCs/>
        </w:rPr>
        <w:t xml:space="preserve"> ответственным  за организацию обеспечения доступа к информации о деятельности Совета депутатов </w:t>
      </w:r>
      <w:r>
        <w:rPr/>
        <w:t>Подпорожского городского посел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3.  исключить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4. Контроль над вы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5. Настоящее решение подлежит официальному опубликованию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15 апреля 2010 года 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порядке организации доступа к информации о деятельности  органов местного самоуправления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1. Настоящее Положение в соответствии с Федеральным законом от 09.02.2009 г. № 8-ФЗ "Об обеспечении доступа к информации о деятельности  государственных органов и органов местного самоуправления" определяет порядок  организации доступа к информации о деятельности органов местного самоуправления муниципального образования "Подпорожское городское поселение Подпорожского муниципального района Ленинградской области" (далее - Подпорожского городского поселения).</w:t>
      </w:r>
    </w:p>
    <w:p>
      <w:pPr>
        <w:pStyle w:val="Normal"/>
        <w:ind w:firstLine="600"/>
        <w:jc w:val="both"/>
        <w:rPr/>
      </w:pPr>
      <w:r>
        <w:rPr/>
        <w:t xml:space="preserve">1.2. Доступ к информации о деятельности органов местного самоуправления Подпорожского городского поселения обеспечивается следующими способами: </w:t>
      </w:r>
    </w:p>
    <w:p>
      <w:pPr>
        <w:pStyle w:val="Normal"/>
        <w:ind w:firstLine="600"/>
        <w:jc w:val="both"/>
        <w:rPr/>
      </w:pPr>
      <w:r>
        <w:rPr/>
        <w:t xml:space="preserve">1) обнародование (опубликование) информации в средствах массовой  информации; </w:t>
      </w:r>
    </w:p>
    <w:p>
      <w:pPr>
        <w:pStyle w:val="Normal"/>
        <w:ind w:firstLine="600"/>
        <w:jc w:val="both"/>
        <w:rPr/>
      </w:pPr>
      <w:r>
        <w:rPr/>
        <w:t xml:space="preserve">2) размещение информации в информационно-телекоммуникационной сети "Интернет".; </w:t>
      </w:r>
    </w:p>
    <w:p>
      <w:pPr>
        <w:pStyle w:val="Normal"/>
        <w:ind w:firstLine="600"/>
        <w:jc w:val="both"/>
        <w:rPr/>
      </w:pPr>
      <w:r>
        <w:rPr/>
        <w:t xml:space="preserve">3) размещение информации в помещениях, занимаемых органами местного самоуправления Подпорожского городского поселения, а также в иных отведенных для этих целей местах; </w:t>
      </w:r>
    </w:p>
    <w:p>
      <w:pPr>
        <w:pStyle w:val="Normal"/>
        <w:ind w:firstLine="600"/>
        <w:jc w:val="both"/>
        <w:rPr/>
      </w:pPr>
      <w:r>
        <w:rPr/>
        <w:t xml:space="preserve">4) ознакомление пользователей информацией с информацией в помещениях,  занимаемых органами местного самоуправления Подпорожского городского поселения, а также через  библиотечные и архивные фонды; </w:t>
      </w:r>
    </w:p>
    <w:p>
      <w:pPr>
        <w:pStyle w:val="Normal"/>
        <w:ind w:firstLine="600"/>
        <w:jc w:val="both"/>
        <w:rPr/>
      </w:pPr>
      <w:r>
        <w:rPr/>
        <w:t xml:space="preserve">5) присутствие граждан (физических лиц), в том числе представителей  организаций (юридических лиц), общественных объединений, государственных  органов и органов местного самоуправления на заседаниях Совета депутатов Подпорожского городского поселения, коллегиальных органов местного самоуправления Подпорожского городского поселения; </w:t>
      </w:r>
    </w:p>
    <w:p>
      <w:pPr>
        <w:pStyle w:val="Normal"/>
        <w:ind w:firstLine="600"/>
        <w:jc w:val="both"/>
        <w:rPr/>
      </w:pPr>
      <w:r>
        <w:rPr/>
        <w:t xml:space="preserve">6) предоставление информации физическим и юридическим лицам по их  запроса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народование (опубликование) информации в средствах массовой информаци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1. Обнародование (опубликование) информации о деятельности органов местного самоуправления Подпорожского городского поселения в  средствах массовой информации осуществляется в соответствии со статьёй 12  Федерального закона от 09.02.2009г. № 8-ФЗ "Об обеспечении доступа к информации  о деятельности государственных органов и органов местного самоуправления". </w:t>
      </w:r>
    </w:p>
    <w:p>
      <w:pPr>
        <w:pStyle w:val="Normal"/>
        <w:ind w:firstLine="600"/>
        <w:jc w:val="both"/>
        <w:rPr/>
      </w:pPr>
      <w:r>
        <w:rPr/>
        <w:t>2.2. Официальное опубликование (обнародование) муниципальных правовых  актов осуществляется в порядке, установленном Уставом Подпорожского городского поселения и иными муниципальными правовыми актам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мещение информации в сети Интернет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.1. Информация о деятельности органов местного самоуправления Подпорожского городского поселения размещается в  информационно-телекоммуникационной сети "Интернет" на официальном информационном сайте органов местного  самоуправления. </w:t>
      </w:r>
    </w:p>
    <w:p>
      <w:pPr>
        <w:pStyle w:val="Normal"/>
        <w:ind w:firstLine="600"/>
        <w:jc w:val="both"/>
        <w:rPr/>
      </w:pPr>
      <w:r>
        <w:rPr/>
        <w:t xml:space="preserve">3.2. Перечень информации о деятельности органов местного самоуправления Подпорожского городского поселения, размещаемой в информационно-телекоммуникационной сети "Интернет", утверждается руководителем органа местного самоуправления. </w:t>
      </w:r>
    </w:p>
    <w:p>
      <w:pPr>
        <w:pStyle w:val="Normal"/>
        <w:ind w:firstLine="600"/>
        <w:jc w:val="both"/>
        <w:rPr/>
      </w:pPr>
      <w:r>
        <w:rPr/>
        <w:t xml:space="preserve">При утверждении перечня определяются периодичность размещения  информации в сети Интернет, сроки её обновления, обеспечивающие  своевременность реализации и защиты пользователями информацией своих прав и  законных интересов, а также иные требования к размещению указанной  информации. </w:t>
      </w:r>
    </w:p>
    <w:p>
      <w:pPr>
        <w:pStyle w:val="Normal"/>
        <w:ind w:firstLine="600"/>
        <w:jc w:val="both"/>
        <w:rPr/>
      </w:pPr>
      <w:r>
        <w:rPr/>
        <w:t xml:space="preserve">3.3. Администрирование и информационное наполнение официального  сайта органа местного  самоуправления осуществляется в порядке, установленном руководителем соответствующего органа местного самоуправления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4. Размещение информации в помещениях, занимаемых органами местного самоуправления Подпорожского городского поселения, а также в иных отведенных </w:t>
      </w:r>
    </w:p>
    <w:p>
      <w:pPr>
        <w:pStyle w:val="Normal"/>
        <w:ind w:firstLine="600"/>
        <w:jc w:val="center"/>
        <w:rPr/>
      </w:pPr>
      <w:r>
        <w:rPr/>
        <w:t>для этих целей места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4.1. Для ознакомления с текущей информацией о деятельности органов местного самоуправления Подпорожского городского поселения в зданиях органов местного самоуправления, в которые имеется свободный доступ пользователей  информацией, иных отведенных для этих целей местах, размещаются  информационные стенды или информационные терминалы. </w:t>
      </w:r>
    </w:p>
    <w:p>
      <w:pPr>
        <w:pStyle w:val="Normal"/>
        <w:ind w:firstLine="600"/>
        <w:jc w:val="both"/>
        <w:rPr/>
      </w:pPr>
      <w:r>
        <w:rPr/>
        <w:t xml:space="preserve">4.2. Информация, размещаемая в соответствии с пунктом 4.1., содержит:  </w:t>
      </w:r>
    </w:p>
    <w:p>
      <w:pPr>
        <w:pStyle w:val="Normal"/>
        <w:ind w:firstLine="600"/>
        <w:jc w:val="both"/>
        <w:rPr/>
      </w:pPr>
      <w:r>
        <w:rPr/>
        <w:t xml:space="preserve">-порядок работы органов местного самоуправления Подпорожского городского поселения, включая порядок  приема граждан (физических лиц), представителей организаций, государственных  органов и органов местного самоуправления; </w:t>
      </w:r>
    </w:p>
    <w:p>
      <w:pPr>
        <w:pStyle w:val="Normal"/>
        <w:ind w:firstLine="600"/>
        <w:jc w:val="both"/>
        <w:rPr/>
      </w:pPr>
      <w:r>
        <w:rPr/>
        <w:t xml:space="preserve">-условия и порядок получения информации от органов местного  самоуправления Подпорожского городского поселения; </w:t>
      </w:r>
    </w:p>
    <w:p>
      <w:pPr>
        <w:pStyle w:val="Normal"/>
        <w:ind w:firstLine="600"/>
        <w:jc w:val="both"/>
        <w:rPr/>
      </w:pPr>
      <w:r>
        <w:rPr/>
        <w:t xml:space="preserve">-иные сведения, необходимые для оперативного информирования  пользователей информацией о деятельности органов местного самоуправления  Подпорожского городского поселения. </w:t>
      </w:r>
    </w:p>
    <w:p>
      <w:pPr>
        <w:pStyle w:val="Normal"/>
        <w:ind w:firstLine="600"/>
        <w:jc w:val="both"/>
        <w:rPr/>
      </w:pPr>
      <w:r>
        <w:rPr/>
        <w:t xml:space="preserve">4.3. Текущую информацию в информационных терминалах размещают уполномоченные структурные подразделения органов местного самоуправления  Подпорожского городского поселения, в помещениях которых они  установлены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Ознакомление пользователей информацией с информацией в помещениях, занимаемых органами местного самоуправления  Подпорожского городского поселения, </w:t>
      </w:r>
    </w:p>
    <w:p>
      <w:pPr>
        <w:pStyle w:val="Normal"/>
        <w:jc w:val="center"/>
        <w:rPr/>
      </w:pPr>
      <w:r>
        <w:rPr/>
        <w:t>а также через библиотечные и архивные фонды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5.1. Правовыми актами руководителей органов местного самоуправления  Подпорожского городского поселения пользователю информацией на основании его  обращения может быть предоставлена возможность ознакомиться с информацией в  помещениях, занимаемых органами местного самоуправления  Подпорожского городского поселения. </w:t>
      </w:r>
    </w:p>
    <w:p>
      <w:pPr>
        <w:pStyle w:val="Normal"/>
        <w:ind w:firstLine="600"/>
        <w:jc w:val="both"/>
        <w:rPr/>
      </w:pPr>
      <w:r>
        <w:rPr/>
        <w:t xml:space="preserve">5.2. Ознакомление пользователей информацией с информацией о  деятельности органов местного самоуправления Подпорожского городского поселения, находящейся в библиотечных и  архивных фондах, осуществляется в порядке, установленном действующим  законодательство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исутствие граждан (физических лиц), в том числе представителей</w:t>
      </w:r>
    </w:p>
    <w:p>
      <w:pPr>
        <w:pStyle w:val="Normal"/>
        <w:jc w:val="center"/>
        <w:rPr/>
      </w:pPr>
      <w:r>
        <w:rPr/>
        <w:t>организаций (юридических лиц), общественных объединений, государственных</w:t>
      </w:r>
    </w:p>
    <w:p>
      <w:pPr>
        <w:pStyle w:val="Normal"/>
        <w:jc w:val="center"/>
        <w:rPr/>
      </w:pPr>
      <w:r>
        <w:rPr/>
        <w:t>органов и органов местного самоуправления, на заседаниях органов местного самоуправления  Подпорожского городского посел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1. При проведении заседаний Совета депутатов Подпорожского городского поселения, коллегиальных органов местного самоуправления Подпорожского городского обеспечивается возможность  присутствия на них граждан (физических лиц), в том числе представителей  организаций (юридических лиц), общественных объединений, государственных  органов и органов местного самоуправления в порядке, установленном муниципальными правовыми актами.</w:t>
      </w:r>
    </w:p>
    <w:p>
      <w:pPr>
        <w:pStyle w:val="Normal"/>
        <w:ind w:firstLine="600"/>
        <w:jc w:val="both"/>
        <w:rPr/>
      </w:pPr>
      <w:r>
        <w:rPr/>
        <w:t xml:space="preserve">6.2. При наличии технической возможности по решению соответствующих  органов (должностных лиц) может обеспечиваться трансляция заседаний этих  органов в сети Интерне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едоставление информации о деятельности органов местного самоуправления Подпорожского городского поселения по запросу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7.1. Регистрацию запросов, составленных в письменной форме и  поступивших в органы местного самоуправления Подпорожского городского поселения, а также поступивших по информационно-телекоммуникационной сети "Интернет", по адресу электронной почты, указанному на официальном сайте органов  местного самоуправления Подпорожского городского поселения, и контроль за своевременностью  ответов на указанные запросы осуществляют уполномоченные подразделения органов местного самоуправления. </w:t>
      </w:r>
    </w:p>
    <w:p>
      <w:pPr>
        <w:pStyle w:val="Normal"/>
        <w:ind w:firstLine="600"/>
        <w:jc w:val="both"/>
        <w:rPr/>
      </w:pPr>
      <w:r>
        <w:rPr/>
        <w:t xml:space="preserve">7.2. Рассмотрение запросов и предоставление информации по запросам  осуществляется в порядке и сроки, установленные Федеральным законом от  09.02.2009 г. № 8-ФЗ "Об обеспечении доступа к информации о деятельности  государственных органов и органов местного самоуправления"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8. Порядок осуществления контроля за обеспечением доступа к информации </w:t>
      </w:r>
    </w:p>
    <w:p>
      <w:pPr>
        <w:pStyle w:val="Normal"/>
        <w:ind w:firstLine="600"/>
        <w:jc w:val="center"/>
        <w:rPr/>
      </w:pPr>
      <w:r>
        <w:rPr/>
        <w:t xml:space="preserve">о деятельности органов местного самоуправления  </w:t>
      </w:r>
    </w:p>
    <w:p>
      <w:pPr>
        <w:pStyle w:val="Normal"/>
        <w:ind w:firstLine="600"/>
        <w:jc w:val="center"/>
        <w:rPr/>
      </w:pPr>
      <w:r>
        <w:rPr/>
        <w:t>Подпорожского городского поселе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8.1. Контроль за обнародованием (опубликованием) информации в средствах  массовой информации осуществляют уполномоченные подразделения органов местного самоуправления  Подпорожского городского поселения. </w:t>
      </w:r>
    </w:p>
    <w:p>
      <w:pPr>
        <w:pStyle w:val="Normal"/>
        <w:ind w:firstLine="600"/>
        <w:jc w:val="both"/>
        <w:rPr/>
      </w:pPr>
      <w:r>
        <w:rPr/>
        <w:t xml:space="preserve">8.2. Контроль за размещением информации в  информационно-телекоммуникационной сети "Интернет",  в  тематических/отраслевых разделах официального информационного сайта, а также в помещениях, занимаемых  органов местного самоуправления  Подпорожского городского поселения, осуществляют руководители соответствующих  подразделений. </w:t>
      </w:r>
    </w:p>
    <w:p>
      <w:pPr>
        <w:pStyle w:val="Normal"/>
        <w:ind w:firstLine="600"/>
        <w:jc w:val="both"/>
        <w:rPr/>
      </w:pPr>
      <w:r>
        <w:rPr/>
        <w:t>8.3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 Подпорожского городского поселе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Владелец</dc:creator>
  <dc:description/>
  <cp:keywords/>
  <dc:language>en-US</dc:language>
  <cp:lastModifiedBy>Наталья</cp:lastModifiedBy>
  <cp:lastPrinted>2010-04-16T11:03:00Z</cp:lastPrinted>
  <dcterms:modified xsi:type="dcterms:W3CDTF">2016-02-04T11:00:00Z</dcterms:modified>
  <cp:revision>5</cp:revision>
  <dc:subject/>
  <dc:title>СОВЕТ ДЕПУТАТОВ</dc:title>
</cp:coreProperties>
</file>