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73152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муниципального района"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. Внести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, утвержденный решением Совета депутатов Подпорожского городского поселения от 29 апреля 2011 г. № 129, согласно приложению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2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государственной регистрации в установленном действующим законодательством РФ порядке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менения и дополнения в Устав муниципального образования "Подпорожское городское поселение Подпорожского муниципального района Ленинградской области" подлежат официальному опубликованию после государственной регистрации, и вступают в силу в порядке установленном законом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  <w:lang w:val="en-US" w:eastAsia="en-US"/>
        </w:rPr>
      </w:pPr>
      <w:r>
        <w:rPr>
          <w:b w:val="false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paragraph">
              <wp:posOffset>-5715</wp:posOffset>
            </wp:positionV>
            <wp:extent cx="13716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-5715</wp:posOffset>
            </wp:positionV>
            <wp:extent cx="134112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64" t="29197" r="29652" b="1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                      В.В. Мосихи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467600" cy="10756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сотруднику, замещающему 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ого уполномоченного поли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2) до 1 января 2017 года предоставление сотруднику, замещаю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участкового уполномоченного полиции, и членам его семьи жилого помещения на период  выполнения сотрудником обязанностей по указ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7. </w:t>
      </w:r>
      <w:r>
        <w:rPr>
          <w:rFonts w:cs="Times New Roman" w:ascii="Times New Roman" w:hAnsi="Times New Roman"/>
          <w:sz w:val="24"/>
          <w:szCs w:val="24"/>
        </w:rPr>
        <w:t>Дополнить статью 3 пунктами 34, 35, 36 следующего содержания: "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атью 5 дополнить пунктом 4 следующего содержания: "4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одпункте 3 пункта 2 статьи 9 главы 2 "Формы непосредственного осуществления населением местного самоуправления и участия населения в осуществлении местного самоуправления" слова: "</w:t>
      </w:r>
      <w:r>
        <w:rPr>
          <w:rFonts w:cs="Times New Roman" w:ascii="Times New Roman" w:hAnsi="Times New Roman"/>
          <w:sz w:val="24"/>
          <w:szCs w:val="24"/>
        </w:rPr>
        <w:t>глава администрации" заменить словами "глава администрации Подпорожского муниципального район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глав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и должностные лица поселения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ункте 1 статьи 2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а "- администрация  муниципального образования "Подпорожское городское поселение Подпорожского муниципального района Ленинградской области" (далее – администрация)" -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 абзацем следующего содержания: "Исполнительно распорядительный орган поселения не образуется. Исполнение полномочий исполнительно-распорядительного органа поселения, в соответствии со статьей 34 Федерального закона от 6.10.2003 года № 131-ФЗ "Об общих принципах организации местного самоуправления в Российской Федерации" возлагается на администрацию муниципального образования "Подпорожский муниципальный район Ленинградской области" (далее-администрация Подпорожского муниципального района)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пункте 7 статьи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: "</w:t>
      </w:r>
      <w:r>
        <w:rPr>
          <w:rFonts w:cs="Times New Roman" w:ascii="Times New Roman" w:hAnsi="Times New Roman"/>
          <w:sz w:val="24"/>
          <w:szCs w:val="24"/>
        </w:rPr>
        <w:t>главы администрации" заменить словами "главы администрации Подпорожского муниципального рай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ункте 2 статьи 2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Абзацы 10,11,18,19 –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бзац 38 изложить в следующей редакции " - заслушивает ежегодные отчеты главы поселения о результатах его деятельности и главы администрации Подпорожского муниципального района о результатах его  деятельности, деятельности  администрации Подпорожского муниципального района об исполнении полномочий исполнительно-распорядительного органа поселения, возложенных на администрацию Подпорожского муниципального района и иных органов местного самоуправления, в том числе о решении вопросов, поставленных Советом депутатов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полнить пункт абзацем 40 следующего содержания "- назначает 1/3 членов конкурсной комиссии для проведения конкурса на замещение должности главы администрации Подпорожского муниципального район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пункте 8 статьи 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: "</w:t>
      </w:r>
      <w:r>
        <w:rPr>
          <w:rFonts w:cs="Times New Roman" w:ascii="Times New Roman" w:hAnsi="Times New Roman"/>
          <w:sz w:val="24"/>
          <w:szCs w:val="24"/>
        </w:rPr>
        <w:t>администрации" заменить словами: "администрации Подпорожского муниципального района, в части исполнения полномочий администрации Подпорожского городского посе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атью 36 дополнить пунктом 3 следующего содержания: "3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Статьи 48, 49,51,52,53 –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татье 5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 наименовании статьи 50 слова: "администрации" заменить словами: "администрации Подпорожского муниципального рай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ункт 1 изложить в следующей редакции: "Полномочия администрации Подпорожского муниципального района по решению вопросов местного значения поселения определяются Федеральным законом от 6.10.2003 года № 131-ФЗ "Об общих принципах организации местного самоуправления в Российской Федерации", настоящим уставом, решениями Совета депутатов и иными нормативными правовыми актами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В абзаце 1 пункта 2 слова: "администрации" заменить словами: "администрации Подпорожского муниципального район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главе 4 "Муниципальные правовые акты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татье 5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одпункт 5 пункта 1 изложить в следующей редакции: "5) постановления и распоряжения администрации Подпорож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ные во исполнение полномочий исполнительно-распорядительного органа поселения, возложенных на администрацию Подпорожского муниципального района, правовые акты иных органов местного самоуправления и должностных лиц поселения, предусмотренных настоящим уставом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 пункт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: "</w:t>
      </w:r>
      <w:r>
        <w:rPr>
          <w:rFonts w:cs="Times New Roman" w:ascii="Times New Roman" w:hAnsi="Times New Roman"/>
          <w:sz w:val="24"/>
          <w:szCs w:val="24"/>
        </w:rPr>
        <w:t>главой администрации" заменить словами: "главой администрации Подпорожского муниципального рай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ункт 7 –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ункте 2 статьи 62 главы 5 "Экономическая основа поселения" слова: "администрация" заменить словами: "администрация Подпорожского муниципального район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68 главы 6 "Ответственность органов местного самоуправления поселения и должностных лиц поселения, контроль и надзор за их деятельностью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наименовании статьи  слова: "главы администрации" заменить словами "главы администрации Подпорожского муниципального района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тексте статьи слова  ", главы администрации" заменить словами ", главы администрации Подпорожского муниципального района, в части исполнения полномочий администрации Подпорожского городского поселения"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1:00Z</dcterms:created>
  <dc:creator>Владелец</dc:creator>
  <dc:description/>
  <cp:keywords/>
  <dc:language>en-US</dc:language>
  <cp:lastModifiedBy>Наталья</cp:lastModifiedBy>
  <cp:lastPrinted>2011-12-16T09:41:00Z</cp:lastPrinted>
  <dcterms:modified xsi:type="dcterms:W3CDTF">2014-03-05T09:15:00Z</dcterms:modified>
  <cp:revision>13</cp:revision>
  <dc:subject/>
  <dc:title>СОВЕТ ДЕПУТАТОВ</dc:title>
</cp:coreProperties>
</file>