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 изменениями № 70 от 17.06.2015, №  139 от 17.12.2015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48030" cy="865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ТОРОЙ СОЗЫ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июля   2011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8                  </w:t>
            </w:r>
          </w:p>
        </w:tc>
      </w:tr>
    </w:tbl>
    <w:p>
      <w:pPr>
        <w:pStyle w:val="Normal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муниципальных бюджетных учреждений и муниципальных казенных учрежд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4 Трудового кодекса РФ, в целях реализации 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б оплате труда работников муниципальных бюджетных учреждений и муниципальных казенных учреждени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Подпорожское городское поселение Подпорожского муниципального района Ленинградской области»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следующие решения Совета депутатов Подпорожского городского поселения: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16.10.2007 г. № 66 «Об утверждении Положения  об  оплате труда работников муниципальных учреждений, финансируемых из бюджета муниципального образования «Подпорожское городское поселение Подпорожский муниципальный район Ленинградской области»;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05.11.2009 г. № 10</w:t>
        <w:tab/>
        <w:t xml:space="preserve"> «Об установлении размеров тарифных ставок (окладов) тарифной сетки по оплате труда работников муниципальных учреждений, финансируемых из бюджета МО «Подпорожское городское поселение Подпорожского муниципального района Ленинградской области».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и распространяется  на правоотношения, возникшие с 1 сентября 2011 года.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роль над ис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ую комиссию по бюджету, налогам и сборам и Постоянную комиссию по социальным вопросам Совета депутатов Подпорожского городского поселения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Глава муниципального образования         </w:t>
        <w:tab/>
        <w:t xml:space="preserve">                                                                 В.В. Мосихин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июля   2011 г. №  15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муниципальных бюджетных учреждений и муниципальных казенных учреждени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ее Положение в соответствии с Трудовым кодексом РФ, Федеральными законами от 12.01.1996 г. № 7-ФЗ «О некоммерческих организациях»,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регулирует отношения, связанные с оплатой труда работников муниципальных бюджетных учреждений и муниципальных казенных учреждений МО «Подпорожское городское поселение Подпорожского муниципального района Ленинградской области» (далее – учрежде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ем решении используются следующие термины, понятия и сокращ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ники – работники учрежд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четная величина – установленная решением Совета депутатов Подпорожского городского поселения о бюджете на очередной финансовый год и на плановый период показатель, который применяется для расчета должностных окладов работников за календарный месяц или за выполнение установленной нормы тру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валификационные уровни–уровни оплаты труда работников в зависимости от квалификации работника и сложности выполняемой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журовневые коэффициенты–соотношение между должностными окладами, соответствующими определенным квалификационным уровням  и расчетной величино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пенсационные выплаты - выплаты работникам, занятым на тяжелых работах, работах с вредными и (или) опасными и иными особыми условиями труда,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а также при выполнении работ в других условиях, отклоняющихся от нормальных), за работу в выходные и нерабочие праздничные дни, за работу в ночное время,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имулирующие выплаты – выплаты за интенсивность и высокие результаты работы, за качество выполняемых работ, за стаж непрерывной работы, за выслугу лет, премиальные выплаты по итогам работы, персональные надбав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сональные надбавки – выплаты за квалификационную категорию, за ученое звание и ученую степень по профилю деятельности учреждения, за почетное звание, за отраслевые (ведомственные) звания, за спортивные звания, за подготовку высококлассных учащихся - спортсменов, за классность;</w:t>
      </w:r>
    </w:p>
    <w:p>
      <w:pPr>
        <w:pStyle w:val="Style16"/>
        <w:ind w:left="0" w:firstLine="567"/>
        <w:rPr/>
      </w:pPr>
      <w:r>
        <w:rPr>
          <w:rFonts w:cs="Times New Roman" w:ascii="Times New Roman" w:hAnsi="Times New Roman"/>
        </w:rPr>
        <w:t>-коэффициент масштаба управления учреждением – показатель, определяющий масштаб и сложность управления учреждением;</w:t>
      </w:r>
    </w:p>
    <w:p>
      <w:pPr>
        <w:pStyle w:val="Style16"/>
        <w:ind w:left="0" w:firstLine="567"/>
        <w:rPr/>
      </w:pPr>
      <w:r>
        <w:rPr>
          <w:rFonts w:cs="Times New Roman" w:ascii="Times New Roman" w:hAnsi="Times New Roman"/>
        </w:rPr>
        <w:t>1.2. Понятия и термины, применяемые в настоящем решении, но не указанные в пункте 1.2. настоящего решения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3.Должностной оклад работников первого квалификационного уровня не может быть ниже размера региональной минимальной заработной платы, установленного региональным соглашением о минимальной заработной плате в Ленинградской области. </w:t>
      </w:r>
      <w:r>
        <w:rPr>
          <w:rFonts w:cs="Times New Roman" w:ascii="Times New Roman" w:hAnsi="Times New Roman"/>
          <w:b/>
          <w:sz w:val="24"/>
          <w:szCs w:val="24"/>
        </w:rPr>
        <w:t>Утратил силу.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Размер расчетной величины пересматривается не реже одного раза в год с учетом выполнения условий, определенных пунктом 1.3. настоящего решения.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ячная заработная плата работника, работающего на территории Подпорожского городского поселения и состоящего в трудовых отношениях с работодателем, не может быть ниже размера заработной платы в Ленинградской области, установленного региональным соглашением о минимальной заработной плате в Ленинградской област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ложение о системах оплаты труда в учреждениях по видам экономической деятельности, которое утверждается постановлением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Подпор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устанавливает обязательные условия оплаты труда работников: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квалификационные уровни;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межуровневые коэффициенты;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порядок назначения должностных окладов руководителей, их заместителей и главных бухгалтеров учреждений;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порядок установления работникам (кроме руководителя, заместителя руководителя и главного бухгалтера учреждения) стимулирующих выплат, в том числе персональных надбавок;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порядок установления руководителям, заместителям руководителя и главным бухгалтерам учреждений стимулирующих выплат, в том числе персональных надбавок и стимулирующих выплат руководителям учреждений в зависимости от исполнения учреждением муниципальных заданий и/или показателей эффективности и результативности деятельности учреждений;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размеры и порядок установления компенсационных выплат;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перечни должностей работников, относимых к основному персоналу учреждений;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коэффициенты масштаба управления учреждениями;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порядок формирования и использования фонда оплаты труда;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формы тарификационных списков.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. Системы оплаты труда работников, предусматривающие компенсационные и стимулирующие, в том числе премиальные, выплаты,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решением, Положением о системах оплаты труда в учреждениях по видам экономической деятельности.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ые нормативные акты, устанавливающие системы оплаты труда, принимаются руководителями учреждений с учетом мнения представительного органа работников по согласованию </w:t>
      </w:r>
      <w:r>
        <w:rPr>
          <w:rFonts w:cs="Times New Roman" w:ascii="Times New Roman" w:hAnsi="Times New Roman"/>
          <w:b/>
          <w:sz w:val="24"/>
          <w:szCs w:val="24"/>
        </w:rPr>
        <w:t>с Администрацией Подпор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при этом условия оплаты труда работников не могут быть ухудшены по сравнению с Положением о системах оплаты труда в учреждениях по видам экономической деятельности.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7. Фонд оплаты труда учреждения включает в себя средства на выплату работникам должностных окладов, компенсационных и стимулирующих выплат.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8. Настоящее решение и Положение о системах оплаты труда в учреждениях по видам экономической деятельности, применяется при расчете субсидий из бюджета Подпорожского городского поселения муниципальным автономным  учреждениям Подпорожского городского поселения на возмещение нормативных затрат, связанных с оказанием ими муниципальных услуг в соответствии с муниципальным заданием.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Заработная плата работников (за исключением руководителей, заместителей руководителей и главных бухгалтеров учреждений)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 Заработная плата работников (за исключением руководителей, заместителей руководителей и главных бухгалтеров учреждений) включает в себя: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должностные оклады;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компенсационные выплаты;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стимулирующие выплаты.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 Размер должностного оклада (оклада, ставки заработной платы для педагогических работников) работника (за исключением руководителя, заместителя руководителя и главного бухгалтера учреждения) определяются путем умножения расчетной величины на межуровневый коэффициент.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Заработная плата руководителей, заместителей руководителей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вных бухгалтеров учреждений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 Заработная плата руководителей, заместителей руководителей и главных бухгалтеров учреждений включает в себя: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должностные оклады;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компенсационные выплаты;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стимулирующие выплаты.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. Должностные оклады руководителей учреждений определяются путем умножения среднего должностного оклада работников, относимых к основному персоналу соответствующего учреждения, на коэффициент масштаба управления учреждением.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3. Должностные оклады заместителей руководителей учреждений устанавливаются в размере 90 процентов должностного оклада руководителя соответствующего учреждения.</w:t>
      </w:r>
    </w:p>
    <w:p>
      <w:pPr>
        <w:pStyle w:val="ConsPlus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4. Должностные оклады главных бухгалтеров учреждений устанавливаются в размере 80 процентов должностного оклада руководителя соответствующего учреждения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Размеры стимулирующих выплат (за исключением персональных надбавок) руководителю учреждения устанавливаются распоряжениями администрации Подпорожского городского поселения по результатам работы учреждения за месяц, квартал и календарный год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3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3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работная плата работников (без учета премий и иных стимулирующих выплат) при введении новых систем оплаты труда и их изменении не может быть меньше заработной платы (без учета премий и иных стимулирующих выплат), выплачиваемой работникам до их введения и изменения, при условии сохранения объема должностных (трудовых) обязанностей работников и выполнения ими работ той же квалиф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инансирование расходов на оплату труда работников муниципальных бюджетных учреждений и муниципальных казенных учреждений осуществляется в порядке, установленном муниципальными правовыми актами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3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TextBody"/>
    <w:pPr>
      <w:suppressAutoHyphens w:val="true"/>
      <w:spacing w:lineRule="auto" w:line="240"/>
      <w:ind w:first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2:00Z</dcterms:created>
  <dc:creator>Администратор</dc:creator>
  <dc:description/>
  <cp:keywords/>
  <dc:language>en-US</dc:language>
  <cp:lastModifiedBy>Наталья</cp:lastModifiedBy>
  <cp:lastPrinted>2011-07-06T10:03:00Z</cp:lastPrinted>
  <dcterms:modified xsi:type="dcterms:W3CDTF">2016-08-19T07:10:00Z</dcterms:modified>
  <cp:revision>16</cp:revision>
  <dc:subject/>
  <dc:title/>
</cp:coreProperties>
</file>