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изменениями решение № 60 от 25.05.2015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0668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 июля  2014 года                                                                                                             №  3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28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 утверждении платы за проезд на транспорте службы «Социальное такси» отдельной категории гражд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28"/>
        <w:contextualSpacing/>
        <w:jc w:val="both"/>
        <w:rPr/>
      </w:pPr>
      <w:r>
        <w:rPr/>
        <w:t xml:space="preserve">В целях </w:t>
      </w:r>
      <w:r>
        <w:rPr>
          <w:color w:val="222222"/>
          <w:shd w:fill="FFFFFF" w:val="clear"/>
        </w:rPr>
        <w:t xml:space="preserve">обеспечения беспрепятственного доступа </w:t>
      </w:r>
      <w:r>
        <w:rPr/>
        <w:t>слабозащищенных слоёв населения, в первую очередь, инвалидов и граждан пожилого возраста,</w:t>
      </w:r>
      <w:r>
        <w:rPr>
          <w:color w:val="222222"/>
          <w:shd w:fill="FFFFFF" w:val="clear"/>
        </w:rPr>
        <w:t xml:space="preserve"> к объектам социальной инфраструктуры</w:t>
      </w:r>
      <w:r>
        <w:rPr/>
        <w:t>, в соответствии</w:t>
      </w:r>
      <w:r>
        <w:rPr>
          <w:lang w:eastAsia="en-US"/>
        </w:rPr>
        <w:t xml:space="preserve"> с Федеральным законом от 06.10.2003 N 131-ФЗ «Об общих принципах организации местного самоуправления в Российской Федерации» (с изменениями и дополнениями), Уставом</w:t>
      </w:r>
      <w:r>
        <w:rPr/>
        <w:t xml:space="preserve">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2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лату за проезд на транспорте службы «Социальное такси» в размере 30 % от полной стоимости тарифа </w:t>
      </w:r>
      <w:r>
        <w:rPr/>
        <w:t>для следующих категорий граждан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инвалиды, 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инвалиды, имеющие 1 группу инвалидности и инвалиды, имеющие 3 степень ограничения способности к трудовой деятельности независимо от группы инвалидности, признанные инвалидами до 01.01.2010 без указания срока переосвидетельствовани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лица старше 80 лет, имеющие 2 группу инвалидност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участники Великой Отечественной войн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меющие 2 группу инвалидност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лица, награжденные медалью «За оборону Ленингра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лица, награжденные знаком «Жителю блокадного Ленингра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алообеспеченные семьи, в том числе многодетные и неполны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Утвердить плату за проезд на транспорте службы «Социальное такси» в размере 30 % от полной стоимости тарифа </w:t>
      </w:r>
      <w:r>
        <w:rPr>
          <w:b/>
        </w:rPr>
        <w:t>для следующих категорий граждан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1) инвалиды, 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2) инвалиды, имеющие 1 группу инвалидности и инвалиды, имеющие 3 степень ограничения способности к трудовой деятельности независимо от группы инвалидности, признанные инвалидами до 01.01.2010 без указания срока переосвидетельствования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3) лица старше 75 лет, имеющие 2,3 группу инвалидности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4) участники Великой Отечественной войны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5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меющие 2 группу инвалидности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6) лица, награжденные медалью «За оборону Ленинграда»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7) лица, награжденные знаком «Жителю блокадного Ленинграда»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8) малообеспеченные семьи, в том числе многодетные и неполные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9) семьи, имеющие детей-инвалидов"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2. Установить бесплатный проезд на транспорте службы «Социальное такси»  для: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детей-инвалидов в возрасте до 7 лет,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детей-инвалидов по зрению в возрасте до 18 лет,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детей-инвалидов, имеющих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  <w:t>3. Утвердить Перечень видов социально значимых объектов, расположенных на территории муниципального образования «Подпорожский муниципальный район Ленинградской област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социальной политике и межмуниципальному сотруднич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  <w:tab/>
        <w:tab/>
        <w:tab/>
        <w:t xml:space="preserve">           </w:t>
        <w:tab/>
        <w:t>В.В. Моси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545" w:firstLine="709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  <w:t xml:space="preserve">Подпорожского муниципального района </w:t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  <w:t>от 14 июля 2014 года № 384</w:t>
      </w:r>
    </w:p>
    <w:p>
      <w:pPr>
        <w:pStyle w:val="Normal"/>
        <w:autoSpaceDE w:val="false"/>
        <w:ind w:firstLine="540"/>
        <w:jc w:val="right"/>
        <w:rPr/>
      </w:pPr>
      <w:r>
        <w:rPr/>
        <w:t>с изменениями от 25 мая 2015 года № 60</w:t>
      </w:r>
    </w:p>
    <w:p>
      <w:pPr>
        <w:pStyle w:val="Normal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Перечень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идов социально значимых объектов, расположенных на территории                          г. Санкт-Петербурга, Ленинградской области, муниципального образования "Подпорожский муниципальный район Ленинградской области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еречень включены следующие объек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ы исполнительной власти Ленинградской област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лномоченный по правам человека в Ленинградской област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лномоченный по правам ребенка в Ленинградской област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ы законодательной власти Ленинградской област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ы судебной власти и прокуратуры Ленинградской област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ы местного самоуправления муниципального район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ы судебной власти и прокуратуры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, оказывающие бесплатную юридическую помощь в соответствии с федеральным законодательством и законодательством Ленинградской области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тариальные конторы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но-визовые службы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ы Пенсионного фонда Российской Федерации, Фонда социального страхования Российской Федераци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, предоставляющие государственные услуги населению на безвозмездной основ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социального обслуживания населения (поставщики социальных услуг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-профилактические учреждения, участвующие в реализации Территориальной программы государственных гарантий оказания гражданам Российской Федерации бесплатной медицинской помощи в Санкт-Петербург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, обеспечивающие инвалидов техническими средствами реабилитации за счет средств федерального бюджета и бюджета Ленинградской област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медико-социальной экспертизы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течные организации, участвующие в программе дополнительного лекарственного обеспечения в соответствии с федеральным законодательством и законодательством Ленинградской област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образования, предоставляющие образовательные услуги детям-инвалидам и инвалидам трудоспособного возраст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о-оздоровительные учреждения, предоставляющие услуги по адаптивной физической культуре для инвалидов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ые организации инвалидов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сферы ритуальных услу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Отделения федеральной почтовой связ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"Сбербанк России"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кзалы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культуры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7EB2A02EB3671E42E4664701841C8988EF6CC1FF71F48EA6358FF102CF49C6C932E16175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4:00Z</dcterms:created>
  <dc:creator>user</dc:creator>
  <dc:description/>
  <cp:keywords/>
  <dc:language>en-US</dc:language>
  <cp:lastModifiedBy>Наталья</cp:lastModifiedBy>
  <dcterms:modified xsi:type="dcterms:W3CDTF">2015-05-27T08:24:00Z</dcterms:modified>
  <cp:revision>6</cp:revision>
  <dc:subject/>
  <dc:title/>
</cp:coreProperties>
</file>