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260</wp:posOffset>
            </wp:positionH>
            <wp:positionV relativeFrom="paragraph">
              <wp:posOffset>-457200</wp:posOffset>
            </wp:positionV>
            <wp:extent cx="726440" cy="857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Heading"/>
        <w:rPr>
          <w:color w:val="000000"/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Heading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Heading"/>
        <w:ind w:left="36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 мая  2014 года                                                                                                                № 373</w:t>
      </w:r>
    </w:p>
    <w:p>
      <w:pPr>
        <w:pStyle w:val="Heading"/>
        <w:jc w:val="both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>О внесении изменений и дополнений в Устав муниципального образования "Подпорожский муниципальный район Ленинградской области"</w:t>
      </w:r>
    </w:p>
    <w:p>
      <w:pPr>
        <w:pStyle w:val="Heading"/>
        <w:ind w:right="5242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В целях приведения Устава муниципального образования «Подпорожский муниципальный район Ленинградской области» принятого решением Совета депутатов муниципального образования «Подпорожский муниципальный район Ленинградской области» № 275 от 25.12.2012 г., в соответствии с действующим законодательством Российской Федерации и руководствуясь подпунктом 1 пункта 1 статьи 22 Устава муниципального образования «Подпорожский муниципальный район Ленинградской области», Совета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Внести следующие изменения и дополнения в Устав муниципального образования "Подпорожский муниципальный район Ленинградской области", 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1. В статье 5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1.1.1. пункт</w:t>
      </w:r>
      <w:r>
        <w:rPr/>
        <w:t xml:space="preserve"> 1 </w:t>
      </w:r>
      <w:r>
        <w:rPr>
          <w:rFonts w:eastAsia="Times New Roman"/>
          <w:lang w:eastAsia="en-US"/>
        </w:rPr>
        <w:t>дополнить подпунктом 6.1. следующего содержания: "6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"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1.2 подпункт 13 пункта 1 изложить в следующей редакции: "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</w:t>
      </w:r>
      <w:bookmarkStart w:id="0" w:name="_GoBack"/>
      <w:bookmarkEnd w:id="0"/>
      <w:r>
        <w:rPr>
          <w:rFonts w:eastAsia="Times New Roman"/>
          <w:lang w:eastAsia="en-US"/>
        </w:rPr>
        <w:t>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"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1.3. в подпункте 14 пункта 1 слова "в медицинских учреждениях" заменить словами "в медицинских организациях", слова "гарантий оказания гражданам Российской Федерации бесплатной медицинской помощи" заменить словами "гарантий бесплатного оказания гражданам медицинской помощи";</w:t>
      </w:r>
    </w:p>
    <w:p>
      <w:pPr>
        <w:pStyle w:val="Normal"/>
        <w:autoSpaceDE w:val="false"/>
        <w:ind w:firstLine="540"/>
        <w:jc w:val="both"/>
        <w:rPr/>
      </w:pPr>
      <w:r>
        <w:rPr/>
        <w:t>1.1.4. в подпункте 17 пункта 1 слова "выдача разрешений на установку" заменить словами "утверждение схемы размещения рекламных конструкций, выдача разрешений на установку и эксплуатацию", слово "вновь" исключить;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1.5. в подпункте 24 пункта 1 после слов "осуществление мероприятий по" дополнить словами "территориальной обороне и";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.1.6. подпункт 33 – исключить. 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2. В статье 7: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2.1 в подпункте 3 пункта 1 слова: "формирование и размещение муниципального заказа" заменить словами "осуществление закупок товаров, работ, услуг для обеспечения муниципальных нужд;"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2.2. пункт 1 дополнить подпунктом 8.1. следующего содержания: "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"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3. В статье 29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1.3.1. дополнить пунктом 1.1 следующего содержания: "</w:t>
      </w:r>
      <w:r>
        <w:rPr/>
        <w:t>1.1. Полномочия главы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ind w:firstLine="540"/>
        <w:jc w:val="both"/>
        <w:rPr/>
      </w:pPr>
      <w:r>
        <w:rPr/>
        <w:t>1) несоблюдения главой муниципального района, его супругом и несовершеннолетними детьми запрета, установленного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ind w:firstLine="540"/>
        <w:jc w:val="both"/>
        <w:rPr/>
      </w:pPr>
      <w:r>
        <w:rPr/>
        <w:t>2) установления в отношении избранного на муниципальных выборах главы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муниципального района."</w:t>
      </w:r>
    </w:p>
    <w:p>
      <w:pPr>
        <w:pStyle w:val="Normal"/>
        <w:ind w:firstLine="540"/>
        <w:jc w:val="both"/>
        <w:rPr/>
      </w:pPr>
      <w:r>
        <w:rPr/>
        <w:t>1.3.2. пункт 3 дополнить подпунктом 5 следующего содержания: "5) допущение главой муниципального образования,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"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4. В статье 42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1.4.1. пункт 11 дополнить абзацем следующего содержания: 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совет депутатов - не позднее трех дней со дня принятия им решения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5. Статью 47 изложить в следующей редакции: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"Статья 47. Закупки для обеспечения муниципальных нужд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Закупки товаров, работ, услуг для обеспечения муниципальных нужд осуществляются за счет средств местного бюджета.";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6. В статье 50: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6.1. в пункте 1 слова "и другие уполномоченные федеральным законом органы" исключить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1.6.2. пункт 2 изложить в следующей редакции: "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Ленинградской области, включая территориальные органы федеральных органов исполнительной власти и органы исполнительной власти Ленинградской области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, законов и иных нормативных правовых актов Ленинградской области,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, законов и иных нормативных правовых актов Ленинградской области, настоящему Уставу.".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Изменения и дополнения в Устав муниципального образования "Подпорожский муниципальный район Ленинградской области" подлежат государственной регистрации в установленном действующим законодательством Российской Федерации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Главе муниципального образования «Подпорожский муниципальный район Ленинградской области» в порядке, установленном Федеральным законом от 21.07.2005 г. № 97-ФЗ "О государственной регистрации уставов муниципальных образований", представить настоящее Решение на государственную регистрац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Глава муниципального образования</w:t>
        <w:tab/>
        <w:tab/>
        <w:tab/>
        <w:tab/>
        <w:tab/>
        <w:tab/>
        <w:t xml:space="preserve">В. В. Мосихин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8:00Z</dcterms:created>
  <dc:creator>user</dc:creator>
  <dc:description/>
  <cp:keywords/>
  <dc:language>en-US</dc:language>
  <cp:lastModifiedBy>Наталья</cp:lastModifiedBy>
  <dcterms:modified xsi:type="dcterms:W3CDTF">2014-05-26T08:47:00Z</dcterms:modified>
  <cp:revision>13</cp:revision>
  <dc:subject/>
  <dc:title/>
</cp:coreProperties>
</file>