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 изменениями  № 161 от 15.07.2011,  № 252 от 31.05.2012, № 121 от 19.11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июня  2009 года</w:t>
        <w:tab/>
        <w:tab/>
        <w:tab/>
        <w:tab/>
        <w:tab/>
        <w:tab/>
        <w:tab/>
        <w:tab/>
        <w:tab/>
        <w:tab/>
        <w:t>№  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00" w:hanging="0"/>
        <w:jc w:val="both"/>
        <w:rPr/>
      </w:pPr>
      <w:r>
        <w:rPr/>
        <w:t>О  Книге Почета города Подпорожье Ленинградской области</w:t>
      </w:r>
    </w:p>
    <w:p>
      <w:pPr>
        <w:pStyle w:val="Normal"/>
        <w:ind w:right="48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firstLine="674"/>
        <w:jc w:val="both"/>
        <w:rPr/>
      </w:pPr>
      <w:r>
        <w:rPr/>
        <w:t>В целях признания выдающихся заслуг граждан, внесших значительный вклад в развитие города Подпорожье и 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Книге Почета города Подпорожье Ленинградской обла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Книги Почета города Подпорожье Ленинградской области возложить на Администрацию Подпорожского городского 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Normal"/>
        <w:rPr>
          <w:b/>
          <w:b/>
          <w:i/>
          <w:i/>
          <w:spacing w:val="2"/>
        </w:rPr>
      </w:pPr>
      <w:r>
        <w:rPr>
          <w:b/>
          <w:i/>
          <w:spacing w:val="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 июня 2009 года  № 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о Книге Почета города Подпорожье Ленинград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1. Книга Почета города Подпорожье Ленинградской области (далее Книга Почета) учреждается Советом депутатов Подпорожского городского поселения.</w:t>
      </w:r>
    </w:p>
    <w:p>
      <w:pPr>
        <w:pStyle w:val="Normal"/>
        <w:ind w:left="540" w:hanging="540"/>
        <w:jc w:val="both"/>
        <w:rPr/>
      </w:pPr>
      <w:r>
        <w:rPr/>
        <w:t>1.2.  Книга  Почета  является формой призвания заслуг граждан, трудовых коллективов внесших значительный вклад в развитие города Подпорожье и  Подпорожского городского поселения, особые заслуги в производстве, науке и техники, образовании, социальном обеспечении, искусстве, культуры, обслуживания населения, в других областях трудовой деятельности, высокое производственное мастерство и достижения в спорте, а также за активное участие в общественной жизни поселения, охране правопорядка.</w:t>
      </w:r>
    </w:p>
    <w:p>
      <w:pPr>
        <w:pStyle w:val="Normal"/>
        <w:ind w:left="540" w:hanging="540"/>
        <w:jc w:val="both"/>
        <w:rPr/>
      </w:pPr>
      <w:r>
        <w:rPr/>
        <w:t>1.3.  В Книгу Почета заносятся  жители города Подпорожье и Подпорожского района, а также иные граждане Российской Федерации, иностранные граждане, лица без гражданства, коллективы предприятий, учреждений и организаций всех форм собственности, расположенные на территории Подпорожского городского поселения.</w:t>
      </w:r>
    </w:p>
    <w:p>
      <w:pPr>
        <w:pStyle w:val="Normal"/>
        <w:ind w:left="540" w:hanging="540"/>
        <w:jc w:val="both"/>
        <w:rPr/>
      </w:pPr>
      <w:r>
        <w:rPr/>
        <w:t>1.4.  Имена Почетных граждан города Подпорожье</w:t>
      </w:r>
      <w:r>
        <w:rPr>
          <w:i/>
        </w:rPr>
        <w:t xml:space="preserve"> </w:t>
      </w:r>
      <w:r>
        <w:rPr/>
        <w:t>заносятся в Книгу Почета на основании Решения Совета депутатов Подпорожского городского поселения о присвоении Почетного звания.</w:t>
      </w:r>
    </w:p>
    <w:p>
      <w:pPr>
        <w:pStyle w:val="Normal"/>
        <w:ind w:left="540" w:hanging="540"/>
        <w:jc w:val="both"/>
        <w:rPr/>
      </w:pPr>
      <w:r>
        <w:rPr/>
        <w:t>1.5. Занесение в Книгу Почета осуществляется, как правило при жизни граждан, в исключительном случае гражданин может быть занесен в Книгу Почета посмертно.</w:t>
      </w:r>
    </w:p>
    <w:p>
      <w:pPr>
        <w:pStyle w:val="Normal"/>
        <w:ind w:left="540" w:hanging="540"/>
        <w:jc w:val="both"/>
        <w:rPr/>
      </w:pPr>
      <w:r>
        <w:rPr/>
        <w:t>1.6.  Книга Почета находится на постоянном хранении в Администрации Подпорожского городского поселения и представляется для всеобщего обозрения в День города, в иные торжественные и праздничные дни.</w:t>
      </w:r>
    </w:p>
    <w:p>
      <w:pPr>
        <w:pStyle w:val="Normal"/>
        <w:jc w:val="both"/>
        <w:rPr/>
      </w:pPr>
      <w:r>
        <w:rPr/>
        <w:t>1.7.  Книга Почета изготавливается по форме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занесения в Книг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1. Занесение в Книгу Почета осуществляется Советом депутатов Подпорожского городского поселения по инициативе главы муниципального образования, депутатов Совета депутатов, Администрации   Подпорожского городского поселения и по ходатайству органов государственной и муниципальной власти, предприятий, учреждений и организаций всех форм собственности, инициативных групп граждан.</w:t>
      </w:r>
    </w:p>
    <w:p>
      <w:pPr>
        <w:pStyle w:val="Normal"/>
        <w:ind w:left="540" w:hanging="540"/>
        <w:jc w:val="both"/>
        <w:rPr/>
      </w:pPr>
      <w:r>
        <w:rPr/>
        <w:t>2.2. Инициаторы занесения в Книгу Почета напр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на имя главы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ной лист;</w:t>
      </w:r>
    </w:p>
    <w:p>
      <w:pPr>
        <w:pStyle w:val="Normal"/>
        <w:ind w:left="540" w:firstLine="168"/>
        <w:jc w:val="both"/>
        <w:rPr/>
      </w:pPr>
      <w:r>
        <w:rPr/>
        <w:t>В случае представления к занесению в Книгу Почета коллектива предприятий, учреждений и организаций дополнительно предста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правка, содержащая сведения об истории создания и (или) деятельности предприятия, организации или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равку налогового органа об отсутствии задолженности по налогам и сборам.</w:t>
      </w:r>
    </w:p>
    <w:p>
      <w:pPr>
        <w:pStyle w:val="Normal"/>
        <w:ind w:left="540" w:firstLine="168"/>
        <w:jc w:val="both"/>
        <w:rPr/>
      </w:pPr>
      <w:r>
        <w:rPr/>
        <w:t>К документам прилагается цветная фотография гражданина (общая фотография коллектива) размером 9х12 см.</w:t>
      </w:r>
    </w:p>
    <w:p>
      <w:pPr>
        <w:pStyle w:val="Normal"/>
        <w:ind w:left="540" w:hanging="540"/>
        <w:jc w:val="both"/>
        <w:rPr/>
      </w:pPr>
      <w:r>
        <w:rPr/>
        <w:t>2.3.  Ходатайства и другие документы направляются в общественную комиссию по присвоению звания "Почетный гражданин города Подпорожье" для их предварительного рассмотрения. Комиссия изучает предложения по каждой кандидатуре персонально и готовит заключение для внесения на рассмотрение в Совет депутатов Подпорожского городского поселения. Заключение комиссии имеет рекомендательный характер.</w:t>
      </w:r>
    </w:p>
    <w:p>
      <w:pPr>
        <w:pStyle w:val="Normal"/>
        <w:ind w:left="540" w:hanging="540"/>
        <w:jc w:val="both"/>
        <w:rPr/>
      </w:pPr>
      <w:r>
        <w:rPr/>
        <w:t>2.4. Совет депутатов Подпорожского городского поселения принимает решение о занесении в Книгу Почета, с учетом заключения комиссии.</w:t>
      </w:r>
    </w:p>
    <w:p>
      <w:pPr>
        <w:pStyle w:val="Normal"/>
        <w:ind w:left="540" w:hanging="540"/>
        <w:jc w:val="both"/>
        <w:rPr/>
      </w:pPr>
      <w:r>
        <w:rPr/>
        <w:t>2.5.  Решение о занесении в Книгу Почета подлежит официальному опубликованию</w:t>
      </w:r>
    </w:p>
    <w:p>
      <w:pPr>
        <w:pStyle w:val="Normal"/>
        <w:ind w:left="540" w:hanging="540"/>
        <w:jc w:val="both"/>
        <w:rPr/>
      </w:pPr>
      <w:r>
        <w:rPr/>
        <w:t>2.6. Лицам, занесенным в Книгу Почета, в торжественной обстановке главой муниципального образования или по его поручению иными должностными лицами вручается Свидетельство о занесении в Книгу Почета по форме согласно приложению № 2 и выплачивается единовременное денежное пособие в размере 10000 рублей без учета налогов. Гражданам Российской Федерации, внесенным в Книгу Почета, устанавливается ежегодное денежное пособие в размере 5000 рублей без учета налогов за  счет средств местного бюджета. Выплата производится к празднованию Дня города Подпорожь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2.6</w:t>
      </w:r>
      <w:r>
        <w:rPr>
          <w:b/>
          <w:vertAlign w:val="superscript"/>
        </w:rPr>
        <w:t>1</w:t>
      </w:r>
      <w:r>
        <w:rPr>
          <w:b/>
        </w:rPr>
        <w:t xml:space="preserve">. Лицам, занесенным в Книгу Почета, в торжественной обстановке главой муниципального образования или по его поручению иными должностными лицами вручается Свидетельство о занесении в Книгу Почета по форме согласно приложению № 2 и выплачивается единовременная денежная премия в размере 11500 рублей. Гражданам Российской Федерации, внесенным в Книгу Почета, устанавливается ежегодная денежная выплата в размере 5750 рублей за  счет средств местного бюджета. Выплата производится к празднованию Дня города Подпорожье".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сключение из Книги По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1. Исключение из Книги Почета производится по решению Совета депутатов Подпорожского городского поселения по представлению комиссии, на основании вступившего в силу обвинительного приговора суда в отношении лица, занесенного в Книгу Почета.</w:t>
      </w:r>
    </w:p>
    <w:p>
      <w:pPr>
        <w:pStyle w:val="Normal"/>
        <w:ind w:left="540" w:hanging="540"/>
        <w:jc w:val="both"/>
        <w:rPr/>
      </w:pPr>
      <w:r>
        <w:rPr/>
        <w:t>3.2. Решение об исключение из Книги Почета подлежит официальному опублик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К Положению о Книге Почета города Подпорожье Ленинград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/>
        <w:t>Книги Почета города Подпорожье Ленинградской обла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нига Почета представляет собой альбом прямоугольной формы, </w:t>
      </w:r>
      <w:r>
        <w:rPr>
          <w:color w:val="000000"/>
        </w:rPr>
        <w:t>форматом 425 х 295 мм</w:t>
      </w:r>
      <w:r>
        <w:rPr/>
        <w:t xml:space="preserve">. Обложка Книги Почета изготовлена из кожи темно-зеленого цвета. На обложку наложены две металлические пластины золотистого цвета. На верхней пластине помещен Герб Подпорожского района в черно-белом изображении и надпись черного цвета "Книга Почета", а на нижней пластине помещена надпись черного цвета "г. Подпорожье Ленинградская область". </w:t>
      </w:r>
    </w:p>
    <w:p>
      <w:pPr>
        <w:pStyle w:val="TextBody"/>
        <w:spacing w:before="0" w:after="0"/>
        <w:ind w:firstLine="720"/>
        <w:jc w:val="both"/>
        <w:rPr/>
      </w:pPr>
      <w:r>
        <w:rPr>
          <w:vertAlign w:val="superscript"/>
        </w:rPr>
        <w:t xml:space="preserve">1 </w:t>
      </w:r>
      <w:r>
        <w:rPr/>
        <w:t xml:space="preserve">"Книга Почета представляет собой альбом прямоугольной формы, </w:t>
      </w:r>
      <w:r>
        <w:rPr>
          <w:color w:val="000000"/>
        </w:rPr>
        <w:t>форматом 425 х 295 мм</w:t>
      </w:r>
      <w:r>
        <w:rPr/>
        <w:t>. Обложка Книги Почета изготовлена из кожи темно-зеленого цвета. На обложку наложены две металлические пластины золотистого цвета. На верхней пластине помещен Герб Подпорожского городского поселения в черно-белом изображении и надпись черного цвета "Книга Почета", а на нижней пластине помещена надпись черного цвета "г. Подпорожье Ленинградская область".</w:t>
      </w:r>
    </w:p>
    <w:p>
      <w:pPr>
        <w:pStyle w:val="Normal"/>
        <w:ind w:firstLine="720"/>
        <w:jc w:val="both"/>
        <w:rPr/>
      </w:pPr>
      <w:r>
        <w:rPr/>
        <w:t>Листы альбома белого цвета, в левой части располагается фотография, справа от фотографии текст решения Совета депутатов Подпорожского городского поселения о занесении в Книгу Почета.</w:t>
      </w:r>
    </w:p>
    <w:p>
      <w:pPr>
        <w:pStyle w:val="Normal"/>
        <w:ind w:firstLine="720"/>
        <w:jc w:val="both"/>
        <w:rPr/>
      </w:pPr>
      <w:r>
        <w:rPr/>
        <w:t>После фотографии помещается биографические данные лица занесенного в Книгу По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К Положению о Книге Почета города Подпорожье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/>
        <w:t xml:space="preserve">Свидетельства  о занесении в Книгу Почета </w:t>
      </w:r>
    </w:p>
    <w:p>
      <w:pPr>
        <w:pStyle w:val="Normal"/>
        <w:jc w:val="center"/>
        <w:rPr/>
      </w:pPr>
      <w:r>
        <w:rPr/>
        <w:t>города Подпорожь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идетельство  о занесении в Книгу Почета города Подпорожье Ленинградской области </w:t>
      </w:r>
      <w:r>
        <w:rPr>
          <w:color w:val="000000"/>
        </w:rPr>
        <w:t>представляет собой глянцевый лист белого цвета, форматом 297 х 210 мм окантованный золотой рамкой с фоновым рисунком вида Верхне-Свирской ГЭ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лицевой стороне помещено цветное изображение герба Подпорожского района обрамленное золотыми лавровыми ветвями, ниже располагаются  надписи:  "Свидетельство" - золотыми буквами и "о внесении в Книгу Почета города Подпорожье" темно-синими букв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vertAlign w:val="superscript"/>
        </w:rPr>
        <w:t xml:space="preserve">1 </w:t>
      </w:r>
      <w:r>
        <w:rPr>
          <w:color w:val="000000"/>
        </w:rPr>
        <w:t>На лицевой стороне помещено цветное изображение герба Подпорожского городского поселения обрамленное золотыми лавровыми ветвями, ниже располагаются  надписи:  "Свидетельство" - золотыми буквами и "о внесении в Книгу Почета города Подпорожье" темно-синими буквами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идетельство вносится сведения о лице, занесенном в Книгу Почета с воспроизведением текста решения Совета депутатов Подпорож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детельство подписывает глав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оротная сторона Свидетельства</w:t>
      </w:r>
      <w:r>
        <w:rPr/>
        <w:t xml:space="preserve"> </w:t>
      </w:r>
      <w:r>
        <w:rPr>
          <w:color w:val="000000"/>
        </w:rPr>
        <w:t>без изображений и надписей. Свидетельство помещается в рамку под стекл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0:00Z</dcterms:created>
  <dc:creator>1</dc:creator>
  <dc:description/>
  <cp:keywords/>
  <dc:language>en-US</dc:language>
  <cp:lastModifiedBy>Наталья</cp:lastModifiedBy>
  <cp:lastPrinted>2009-06-02T11:49:00Z</cp:lastPrinted>
  <dcterms:modified xsi:type="dcterms:W3CDTF">2015-11-19T05:21:00Z</dcterms:modified>
  <cp:revision>6</cp:revision>
  <dc:subject/>
  <dc:title>СОВЕТ ДЕПУТАТОВ МУНИЦИПАЛЬНОГО ОБРАЗОВАНИЯ </dc:title>
</cp:coreProperties>
</file>