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19050</wp:posOffset>
            </wp:positionV>
            <wp:extent cx="7715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ТРЕТИ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4608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5  декабря 2016 года</w:t>
        <w:tab/>
        <w:t xml:space="preserve">                                                                  №  23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формлении договора мены квартир </w:t>
      </w:r>
    </w:p>
    <w:p>
      <w:pPr>
        <w:pStyle w:val="Normal"/>
        <w:rPr/>
      </w:pPr>
      <w:r>
        <w:rPr/>
        <w:t>с Лахминой А.Н., Покхрел М.П.</w:t>
      </w:r>
    </w:p>
    <w:p>
      <w:pPr>
        <w:pStyle w:val="Normal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3-2017 годах», утвержденной постановлением Правительства Ленинградской области от 21 марта 2013 года № 73 (с изменениями), подпрограммы 3 «Переселение граждан из аварийного муниципаль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 муниципальной адресной программы «Обеспечение качественным жильем граждан и улучшение жилищных условий на территории Подпорожского городского поселения на 2014-2016 годы», утвержденной постановлением Администрации муниципального образования «Подпорожский муниципальный район Ленинградской области» от 07 августа 2014 года  № 1339 и  принятием решения о расселении и сносе жилого дома по адресу: Ленинградская область, Подпорожский муниципальный район, Подпорожское городское поселение, город Подпорожье, улица Полещука, дом 1, признанного  в установленном порядке непригодным для проживания  (акт от 23 августа 2004 года № 29),   в соответствии </w:t>
      </w:r>
      <w:r>
        <w:rPr>
          <w:color w:val="0000FF"/>
        </w:rPr>
        <w:t xml:space="preserve">с </w:t>
      </w:r>
      <w:r>
        <w:rPr/>
        <w:t>заявлением 12 декабря</w:t>
      </w:r>
      <w:r>
        <w:rPr>
          <w:color w:val="FF0000"/>
        </w:rPr>
        <w:t xml:space="preserve"> </w:t>
      </w:r>
      <w:r>
        <w:rPr/>
        <w:t xml:space="preserve">2016 года Лахминой Алены Николаевны, действующей в своих интересах и по доверенности от 05 декабря  2016 года 78 АБ 1781907, зарегистрированной в реестре за № 5-2274, удостоверенной Савенковой Надеждой Юрьевной, временно исполняющей обязанности нотариуса города Санкт-Петербурга Володина А.В., от имени Покхрел Маргариты Пракашевны, зарегистрированных по адресу: Ленинградская область, город Подпорожье, ул. Полещука, дом 1, квартира 2  от, в целях реализации конституционного права граждан на жилище,  в соответствии с Жилищным кодексом Российской Федерации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41,9 кв.м, расположенного по адресу: Ленинградская область, Подпорожский муниципальный район, Подпорожское городское поселение, город Подпорожье, улица Горького, дом 24 (двадцать четыре), квартира 11 (одиннадцать) на жилое помещение, являющееся собственностью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- Лахминой Алены Николаевны 1976 года рождения - ½ доли в праве общей долевой собственности,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окхрел Маргариты Пракашевны 1996 года рождения - ½ доли в праве общей долевой собственности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остоящее из двухкомнатной квартиры, расположенное по адресу: Ленинградская область, город Подпорожье, улица Полещука дом 1 (один), квартира 2 (два).</w:t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, улица Горького, дом 24, квартира 11 в размере  1 510 000 (Один миллион пятьсот десять тысяч) рублей 00 копеек в соответствии с отчетом № В-0643 об определении рыночной стоимости квартиры от 02 ноября 2016 года. Признать мену квартир равноценной.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 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4" w:hanging="14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9:00Z</dcterms:created>
  <dc:creator>Пользователь</dc:creator>
  <dc:description/>
  <cp:keywords/>
  <dc:language>en-US</dc:language>
  <cp:lastModifiedBy>Наталья</cp:lastModifiedBy>
  <cp:lastPrinted>2016-12-13T14:31:00Z</cp:lastPrinted>
  <dcterms:modified xsi:type="dcterms:W3CDTF">2016-12-15T05:52:00Z</dcterms:modified>
  <cp:revision>295</cp:revision>
  <dc:subject/>
  <dc:title>РЕШЕНИЕ № 15 от 19 марта 2008 года </dc:title>
</cp:coreProperties>
</file>