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-228600</wp:posOffset>
            </wp:positionV>
            <wp:extent cx="77152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третье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декабря  2016 года                                                                                                      №  229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4536" w:leader="none"/>
        </w:tabs>
        <w:ind w:right="5101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О «Подпорожское городское поселение» от 17 сентября 2015 года № 84 «Об утверждении Положения о порядке перечисления муниципальными унитарными предприятиями части прибыли в бюджет МО «Подпорожское городское поселение»</w:t>
      </w:r>
    </w:p>
    <w:p>
      <w:pPr>
        <w:pStyle w:val="Style15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ей 62 Бюджетного кодекса Российской Федерации,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, Совет депутатов Подпорожского городского поселения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Cs w:val="28"/>
        </w:rPr>
        <w:t>Внести в  решение Совета депутатов МО «Подпорожское городское поселение» от 17 сентября 2015 года № 84 «Об утверждении Положения о порядке перечисления муниципальными унитарными предприятиями части прибыли в бюджет МО «Подпорожское городское поселение»  (далее – Решение Совета депутатов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Cs w:val="28"/>
        </w:rPr>
        <w:t>В Положении о порядке перечисления муниципальными унитарными предприятиями части прибыли в бюджет МО «Подпорожское городское поселение» (приложение к решению Совета депутатов)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Абзац 2 подпункта 3.1 исключить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Подпункт 3.2. изложить в следующей редакции: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Cs w:val="28"/>
        </w:rPr>
        <w:t>«3.2. Предприятие самостоятельно исчисляет сумму части прибыли, подлежащую уплате в местный бюджет, по итогам финансово-хозяйственной деятельности за отчетный год на основании данных отчета о финансовых результатах, с учетом установленного размера отчисления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1224" w:hanging="373"/>
        <w:jc w:val="both"/>
        <w:rPr>
          <w:szCs w:val="28"/>
        </w:rPr>
      </w:pPr>
      <w:r>
        <w:rPr>
          <w:szCs w:val="28"/>
        </w:rPr>
        <w:t>Абзац 1 Подпункта 4.4 изложить в следующей редакци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Cs w:val="28"/>
        </w:rPr>
        <w:t>«Руководитель предприятия, получившего по результатам отчетного финансового года чистую прибыль и претендующий на проведение зачета, в срок до 1 мая предоставляет в Администрацию МО «Подпорожский муниципальный район» (далее – Администрация) вместе с отчетом о результатах финансово-хозяйственной деятельности предприятия за отчетный год сведения об осуществлении за счет прибыли расходов, направленных на развитие производства.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одпункт 5.1 изложить в следующей редакци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Руководитель предприятия, получившего по результатам отчетного финансового года прибыль, представляет в Администрацию расчет средств части прибыли, подлежащей перечислению в местный бюджет по форме согласно приложению к Положению, не позднее 1 мая года, следующего за отчетным годом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одпункт 5.2 исключить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риложение к Положению о порядке перечисления муниципальными унитарными предприятиями части прибыли в бюджет МО «Подпорожское городское поселение» изложить в редакции согласно приложению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Контроль за исполнением настоящего решения возложить на </w:t>
      </w:r>
      <w:r>
        <w:rPr/>
        <w:t>постоянную комиссию по бюджету и экономическому развитию Совета депутатов МО «</w:t>
      </w:r>
      <w:r>
        <w:rPr>
          <w:szCs w:val="28"/>
        </w:rPr>
        <w:t>Подпорожское городское поселение</w:t>
      </w:r>
      <w:r>
        <w:rPr/>
        <w:t>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   В.В. Мосих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right"/>
        <w:rPr/>
      </w:pPr>
      <w:bookmarkStart w:id="0" w:name="_GoBack"/>
      <w:bookmarkStart w:id="1" w:name="RANGE!A1%3AL364"/>
      <w:bookmarkEnd w:id="0"/>
      <w:bookmarkEnd w:id="1"/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решению Совета депутатов </w:t>
        <w:br/>
      </w:r>
      <w:r>
        <w:rPr>
          <w:szCs w:val="28"/>
        </w:rPr>
        <w:t>Подпорожского городского поселения</w:t>
      </w:r>
    </w:p>
    <w:p>
      <w:pPr>
        <w:pStyle w:val="Normal"/>
        <w:ind w:firstLine="851"/>
        <w:jc w:val="right"/>
        <w:rPr/>
      </w:pPr>
      <w:r>
        <w:rPr/>
        <w:t>от  15 декабря 2016 года № 229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средств части прибыли, подлежащей перечислению </w:t>
        <w:br/>
        <w:t>в бюджет МО «</w:t>
      </w:r>
      <w:r>
        <w:rPr>
          <w:rFonts w:cs="Times New Roman" w:ascii="Times New Roman" w:hAnsi="Times New Roman"/>
          <w:sz w:val="24"/>
          <w:szCs w:val="24"/>
        </w:rPr>
        <w:t>Подпорож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муниципального унитарного предприят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175"/>
        <w:gridCol w:w="1770"/>
        <w:gridCol w:w="21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плательщ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Администр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в соответствии с отчетом о финансовых результ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отчисления части чистой прибыли в местный бюджет (25%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мма части прибыли, подлежащей уплате в местный бюджет </w:t>
              <w:br/>
              <w:t>(стр. 1</w:t>
            </w:r>
            <w:r>
              <w:rPr>
                <w:rFonts w:eastAsia="Wingdings 2" w:cs="Wingdings 2" w:ascii="Wingdings 2" w:hAnsi="Wingdings 2"/>
                <w:color w:val="000000"/>
              </w:rPr>
              <w:t></w:t>
            </w:r>
            <w:r>
              <w:rPr>
                <w:color w:val="000000"/>
              </w:rPr>
              <w:t xml:space="preserve">  стр. 2: 100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рибыли, направленная на развитие производства*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части прибыли, подлежащая перечислению в местный бюджет после зачета средств, направленных на развитие производства (стр. 3 - стр. 4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умма не должна превыш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0% фактически произведенных за счет прибыли затрат, направленных на развитие произво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0% от суммы чистой прибыли, подлежащей перечислению в местный бюджет (стр.3 настоящего расче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_____»____________20___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(дата сдачи расчет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й бухгалтер предприя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9:00Z</dcterms:created>
  <dc:creator>Компик</dc:creator>
  <dc:description/>
  <cp:keywords/>
  <dc:language>en-US</dc:language>
  <cp:lastModifiedBy>Наталья</cp:lastModifiedBy>
  <cp:lastPrinted>2016-11-28T11:17:00Z</cp:lastPrinted>
  <dcterms:modified xsi:type="dcterms:W3CDTF">2016-12-15T13:50:00Z</dcterms:modified>
  <cp:revision>10</cp:revision>
  <dc:subject/>
  <dc:title>ПРОЕКТ </dc:title>
</cp:coreProperties>
</file>