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145</wp:posOffset>
            </wp:positionH>
            <wp:positionV relativeFrom="paragraph">
              <wp:posOffset>-3429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5529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 декабря 2016 года                                                                                               №  22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28" w:hRule="atLeast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bCs/>
                <w:szCs w:val="28"/>
              </w:rPr>
              <w:t>утверждении тарифов на ритуальные услуги, оказываемые МУП "Память"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>В соответствии Федеральным законом от 12 января 1996 года № 8-ФЗ "О погребении и похоронном деле"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>1. Утвердить и ввести в действие</w:t>
      </w:r>
      <w:r>
        <w:rPr>
          <w:b/>
          <w:bCs/>
          <w:szCs w:val="28"/>
        </w:rPr>
        <w:t xml:space="preserve"> с 01 января 2017 года </w:t>
      </w:r>
      <w:r>
        <w:rPr>
          <w:bCs/>
          <w:szCs w:val="28"/>
        </w:rPr>
        <w:t>тарифы на ритуальные услуги, оказываемые МУП "Память", согласно приложению.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Признать утратившим силу с 01 января 2017  года решение Совета депутатов Подпорожского городского поселения </w:t>
      </w:r>
      <w:r>
        <w:rPr>
          <w:szCs w:val="20"/>
        </w:rPr>
        <w:t>от  17 октября 2013 года  №  3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 xml:space="preserve">"Об утверждении тарифов на ритуальные услуги, оказываемые МУП "Память"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3. Настоящее решение подлежит официальному опубликованию.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муниципального образования</w:t>
        <w:tab/>
        <w:tab/>
        <w:tab/>
        <w:t xml:space="preserve">                        </w:t>
        <w:tab/>
        <w:t>В.В. Мосих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>Подпорожского городского поселения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>от 15 декабря 2016 года №  228</w:t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ТАРИФЫ НА РИТУАЛЬНЫЕ УСЛУГИ, </w:t>
      </w:r>
    </w:p>
    <w:p>
      <w:pPr>
        <w:pStyle w:val="Normal"/>
        <w:ind w:left="360" w:hanging="0"/>
        <w:jc w:val="center"/>
        <w:rPr/>
      </w:pPr>
      <w:r>
        <w:rPr/>
        <w:t>оказываемые МУП "Память"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70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 руб. и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казов по захоронению на предприят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ка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9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атафальщиков по доставке гроба и венков на дом (или к зданию мо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выше первого на каждый последу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97,15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дома (морга) и доставка к месту захоронения (не выше первого эт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первого, за каждый последующий эт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79,9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: с внутренней стороны ткань х/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5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 с внутренней стороны ткань шел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 с наружной и внутренней стороны ткань х/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7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 с наружной и внутренней стороны ткань шел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0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к гробам руч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к гробам украш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крывала: ткань х/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крывала ткань шелк, капр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юша к гробу ткань х/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юша к гробу ткань шел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юша к гробу ткань х/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юша к гробу ткань шелк, капр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7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Рытье могил и захорон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убина промер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  руб.и коп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, разметка места для рытья могилы, рытье могилы вручную размер могилы 2,3 х 1,0 х 1,5 (для летних усло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76,6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172,2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55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истка, разметка места для рытья могилы, рытье могилы вручную размер могилы 2,3 х 1,0 х 1,5 (для зимних усло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552,1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403,6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403,6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203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:</w:t>
            </w:r>
          </w:p>
          <w:p>
            <w:pPr>
              <w:pStyle w:val="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ка крышки гроба и опускание в могилу</w:t>
            </w:r>
          </w:p>
          <w:p>
            <w:pPr>
              <w:pStyle w:val="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могилы и устройство надмогильного хол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етних услов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имн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76,0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01,80</w:t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 xml:space="preserve">Примечание: При рытье могил 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есненных условиях (оградах) следует применять коэффициент 1,15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для летних услов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для зимни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гр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5,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9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98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р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5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1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9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цве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82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5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амятника из естественного камня весом: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кг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0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76,20</w:t>
            </w:r>
          </w:p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01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01,30</w:t>
            </w:r>
          </w:p>
          <w:p>
            <w:pPr>
              <w:pStyle w:val="Normal"/>
              <w:ind w:right="3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382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3</w:t>
      </w:r>
      <w:r>
        <w:rPr/>
        <w:t>. Уход за могило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95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 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опавшей моги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9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уборка холма могилы: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ой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торной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5,8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05,7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уборка участка вокруг холма могилы: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ыпкой песком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сыпки пе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05,7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2,90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В стоимость услуг не входит стоимость материалов и оплачивается заказчиком дополнительно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95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автокатафал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        </w:t>
            </w:r>
            <w:r>
              <w:rPr>
                <w:bCs/>
                <w:color w:val="000000"/>
                <w:sz w:val="22"/>
              </w:rPr>
              <w:t>226,65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,80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унда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тановк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тановку цветника и плит надгроб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81,1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7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борных надмогильных плит и цветников до 800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13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ставки и головки памятника до 100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007,00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нолитных надмогильных плит и цветников из бетон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.м</w:t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 кв.м</w:t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755,3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132,80</w:t>
            </w:r>
          </w:p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6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гроб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хоронного зала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06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5:00Z</dcterms:created>
  <dc:creator>User</dc:creator>
  <dc:description/>
  <cp:keywords/>
  <dc:language>en-US</dc:language>
  <cp:lastModifiedBy>Наталья</cp:lastModifiedBy>
  <cp:lastPrinted>2013-10-10T12:00:00Z</cp:lastPrinted>
  <dcterms:modified xsi:type="dcterms:W3CDTF">2016-12-15T05:45:00Z</dcterms:modified>
  <cp:revision>5</cp:revision>
  <dc:subject/>
  <dc:title>ПРОЕКТ </dc:title>
</cp:coreProperties>
</file>