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декабря 2016 года                                                                                                      №  227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/>
      </w:pPr>
      <w:r>
        <w:rPr/>
        <w:t>Об установлении тарифов на перевозку пассажиров и багажа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оложений  Федерального закона  от 06 октября 2003 года № 131-ФЗ «Об общих принципах организации местного самоуправления в Российской Федерации», в соответствии с Уставом МО «Подпорожское городское поселение»  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 и ввести в действие </w:t>
      </w:r>
      <w:r>
        <w:rPr>
          <w:b/>
        </w:rPr>
        <w:t>с  01 января 2017  года</w:t>
      </w:r>
      <w:r>
        <w:rPr/>
        <w:t xml:space="preserve">  на территории МО «Подпорожское городское поселение»:</w:t>
      </w:r>
    </w:p>
    <w:p>
      <w:pPr>
        <w:pStyle w:val="Normal"/>
        <w:ind w:firstLine="708"/>
        <w:jc w:val="both"/>
        <w:rPr/>
      </w:pPr>
      <w:r>
        <w:rPr/>
        <w:t>1.1. Тариф за проезд пассажиров в автобусах внутригородского и пригородного (в черте города) сообщения в размере 28 рублей за одну поездку независимо от расстояния.</w:t>
      </w:r>
    </w:p>
    <w:p>
      <w:pPr>
        <w:pStyle w:val="Normal"/>
        <w:ind w:firstLine="708"/>
        <w:jc w:val="both"/>
        <w:rPr/>
      </w:pPr>
      <w:r>
        <w:rPr/>
        <w:t>1.2. Тариф за провоз одного места багажа в размере 20 рублей.</w:t>
      </w:r>
    </w:p>
    <w:p>
      <w:pPr>
        <w:pStyle w:val="Normal"/>
        <w:ind w:firstLine="708"/>
        <w:jc w:val="both"/>
        <w:rPr/>
      </w:pPr>
      <w:r>
        <w:rPr/>
        <w:t>1.3. Стоимость месячного билета на предъявителя для проезда в автобусах внутригородского сообщения для граждан в размере 1120 рублей, для организаций 1400 рублей.</w:t>
      </w:r>
    </w:p>
    <w:p>
      <w:pPr>
        <w:pStyle w:val="Normal"/>
        <w:ind w:firstLine="708"/>
        <w:jc w:val="both"/>
        <w:rPr/>
      </w:pPr>
      <w:r>
        <w:rPr/>
        <w:t>1.4. Стоимость месячного именного автобусного билета (внутригородского сообщения) для учащихся общеобразовательных, специальных и других школ в размере 500 рублей.</w:t>
      </w:r>
    </w:p>
    <w:p>
      <w:pPr>
        <w:pStyle w:val="Normal"/>
        <w:ind w:firstLine="708"/>
        <w:jc w:val="both"/>
        <w:rPr/>
      </w:pPr>
      <w:r>
        <w:rPr/>
        <w:t xml:space="preserve">2. Установить и ввести в действие  </w:t>
      </w:r>
      <w:r>
        <w:rPr>
          <w:b/>
        </w:rPr>
        <w:t>с  01 января 2017  года</w:t>
      </w:r>
      <w:r>
        <w:rPr/>
        <w:t xml:space="preserve">  тарифы на перевозку пассажиров и багажа автобусным транспортом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  <w:szCs w:val="28"/>
        </w:rPr>
        <w:t xml:space="preserve">Признать утратившим силу с 01 января 2017 года </w:t>
      </w:r>
      <w:r>
        <w:rPr/>
        <w:t>решение Совета депутатов МО «Подпорожское городское поселение» от 17 декабря 2015 года № 127  «Об установлении тарифов на перевозку пассажиров и багажа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  <w:r>
        <w:rPr>
          <w:shd w:fill="FFFFFF" w:val="clear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В.В. Мос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 15 декабря  2016 года №  22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ТАРИФЫ</w:t>
        <w:br/>
      </w:r>
      <w:r>
        <w:rPr/>
        <w:t>на перевозку пассажиров и багажа автобусным транспортом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лата за проезд пассажиров в автобусах общего типа пригородных маршрутов взимается исходя из покилометрового расчета: за каждый километр пробега составляет 3,60 руб., на маршрутах, протяженностью до 50 км и 2,40 руб. на маршрутах, протяженностью свыше 50 км.</w:t>
      </w:r>
    </w:p>
    <w:p>
      <w:pPr>
        <w:pStyle w:val="Normal"/>
        <w:ind w:firstLine="567"/>
        <w:jc w:val="both"/>
        <w:rPr/>
      </w:pPr>
      <w:r>
        <w:rPr/>
        <w:t>Количество тарифных участков на пригородных маршрутах определяется путем деления длины маршрута на среднюю длину одного участка, которая составляет 3,33 километра, поэтому минимальная плата за проезд устанавливается в размере 12 руб. 00 коп.</w:t>
      </w:r>
    </w:p>
    <w:p>
      <w:pPr>
        <w:pStyle w:val="Normal"/>
        <w:ind w:firstLine="567"/>
        <w:jc w:val="both"/>
        <w:rPr/>
      </w:pPr>
      <w:r>
        <w:rPr/>
        <w:t>2. Если количество тарифных участков выражается не целым числом, то расстояние  менее половины тарифного участка не учитывается, а равное половине и более половины тарифного участка принимается за полный участок.</w:t>
      </w:r>
    </w:p>
    <w:p>
      <w:pPr>
        <w:pStyle w:val="Normal"/>
        <w:ind w:firstLine="567"/>
        <w:jc w:val="both"/>
        <w:rPr/>
      </w:pPr>
      <w:r>
        <w:rPr/>
        <w:t>Допускается отклонение длины отдельных тарифных участков, в пределах до 20 процентов в ту или иную сторону при условии, что суммарная номинальная длина тарифных участков на каждом маршруте соответствует общей расчетной длине данного маршрута.</w:t>
      </w:r>
    </w:p>
    <w:p>
      <w:pPr>
        <w:pStyle w:val="Normal"/>
        <w:ind w:firstLine="567"/>
        <w:jc w:val="both"/>
        <w:rPr/>
      </w:pPr>
      <w:r>
        <w:rPr/>
        <w:t>3. За проезд неполного тарифного участка взимается плата, как за проезд полного тарифного участка.</w:t>
      </w:r>
    </w:p>
    <w:p>
      <w:pPr>
        <w:pStyle w:val="Normal"/>
        <w:ind w:firstLine="567"/>
        <w:jc w:val="both"/>
        <w:rPr/>
      </w:pPr>
      <w:r>
        <w:rPr/>
        <w:t>4. За провоз каждого места багажа, разрешенного к провозу в автобусах пригородных маршрутов, взимается плата в следующих размера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21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тояние,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1-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5. Стоимость месячного именного проездного билета длительного пользования на проезд пассажиров в автобусах пригородного сообщения в зависимости от  расстояния поездк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ас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а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до 1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до 2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2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до 3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до 3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 до 4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 до 4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до 5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 Стоимость месячного единого именного автобусного билета (для проезда в городском и пригородном сообщении) в зависимости от  расстояния поездки составляет:</w:t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с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а,   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до 10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 до 1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до 20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2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7. Стоимость  именного месячного автобусного билета  (пригородного сообщения) для учащихся общеобразовательных, специальных и других школ, школ-интернатов (действителен только на участке пригородного маршрута от места учебы и обратно) составляет 500 рублей.</w:t>
      </w:r>
    </w:p>
    <w:p>
      <w:pPr>
        <w:pStyle w:val="Normal"/>
        <w:ind w:firstLine="708"/>
        <w:jc w:val="both"/>
        <w:rPr/>
      </w:pPr>
      <w:r>
        <w:rPr/>
        <w:t>8. Стоимость месячного единого именного автобусного билета (для проезда в городском и пригородном сообщении) для учащихся общеобразовательных, специальных и других школ, школ-интернатов составляет 5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26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9:00Z</dcterms:created>
  <dc:creator>1</dc:creator>
  <dc:description/>
  <cp:keywords/>
  <dc:language>en-US</dc:language>
  <cp:lastModifiedBy>Наталья</cp:lastModifiedBy>
  <cp:lastPrinted>2016-12-16T12:06:00Z</cp:lastPrinted>
  <dcterms:modified xsi:type="dcterms:W3CDTF">2016-12-16T10:19:00Z</dcterms:modified>
  <cp:revision>19</cp:revision>
  <dc:subject/>
  <dc:title>ПРОЕКТ </dc:title>
</cp:coreProperties>
</file>