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-3429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декабря  2016 года                                                                                                    №  22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/>
      </w:pPr>
      <w:r>
        <w:rPr/>
        <w:t>Об установлении тарифов на автотранспортные услуги, предоставляемые МУП ПГП «КБ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оложений Федерального закона от 06 октября 2003 года № 131-Ф3 «Об общих принципах организации местного самоуправления в Российской Федерации», в соответствии с 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т</w:t>
      </w:r>
      <w:r>
        <w:rPr/>
        <w:t>арифы на автотранспортные услуги, предоставляемые</w:t>
      </w:r>
      <w:r>
        <w:rPr>
          <w:color w:val="000000"/>
        </w:rPr>
        <w:t xml:space="preserve"> Муниципальным унитарным предприятием Подпоро</w:t>
      </w:r>
      <w:bookmarkStart w:id="0" w:name="_GoBack"/>
      <w:bookmarkEnd w:id="0"/>
      <w:r>
        <w:rPr>
          <w:color w:val="000000"/>
        </w:rPr>
        <w:t xml:space="preserve">жского городского поселения «Комбинат благоустройства» </w:t>
      </w:r>
      <w:r>
        <w:rPr>
          <w:b/>
          <w:color w:val="000000"/>
        </w:rPr>
        <w:t>с 01 января 2017 года</w:t>
      </w:r>
      <w:r>
        <w:rPr>
          <w:color w:val="000000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Признать утратившим силу с 01 января 2017 года </w:t>
      </w:r>
      <w:r>
        <w:rPr/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 от 17 декабря 2015 года № 129  «Об установлении тарифов на автотранспортные услуги, предоставляемые МУП ПГП «КБ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/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15 декабря 2016 года № 226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Т</w:t>
      </w:r>
      <w:r>
        <w:rPr/>
        <w:t xml:space="preserve">АРИФЫ НА АВТОТРАНСПОРТНЫЕ УСЛУГИ, </w:t>
      </w:r>
    </w:p>
    <w:p>
      <w:pPr>
        <w:pStyle w:val="Normal"/>
        <w:jc w:val="center"/>
        <w:rPr/>
      </w:pPr>
      <w:r>
        <w:rPr/>
        <w:t>ПРЕДОСТАВЛЯЕМЫЕ</w:t>
      </w:r>
      <w:r>
        <w:rPr>
          <w:color w:val="000000"/>
        </w:rPr>
        <w:t xml:space="preserve"> МУНИЦИПАЛЬНЫМ УНИТАРНЫМ ПРЕДПРИЯТИЕМ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КОМБИНАТ БЛАГОУСТРО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1668"/>
        <w:gridCol w:w="166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арк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втомоби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оимость 1 м/часа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Летни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(с 01 апреля по 31 октября) </w:t>
            </w:r>
            <w:r>
              <w:rPr>
                <w:rStyle w:val="1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имни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(с 01 ноября по 31 марта) </w:t>
            </w:r>
            <w:r>
              <w:rPr>
                <w:rStyle w:val="1"/>
                <w:sz w:val="24"/>
                <w:szCs w:val="24"/>
                <w:lang w:eastAsia="ru-RU"/>
              </w:rPr>
              <w:t>Руб./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втогрейдер ГС 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резка завышенных обочин дорог, планировка и профилировка дорог, разравнивание дор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амосвал МАЗ 5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воз снега, грунта, 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60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650,00</w:t>
            </w:r>
          </w:p>
        </w:tc>
      </w:tr>
      <w:tr>
        <w:trPr>
          <w:trHeight w:val="1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right="-49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соровоз с подпрессовкой Камаз КО 440-5, Камаз со съемными  контейнерами Камаз 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бор и вывоз ТКО с контейнерн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421,00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(Т-150, МТЗ-80, 82, ТУМ 180, МДСУ 2,5, Беларусь 82, </w:t>
            </w:r>
            <w:r>
              <w:rPr>
                <w:rStyle w:val="1"/>
                <w:sz w:val="24"/>
                <w:szCs w:val="24"/>
                <w:lang w:val="en-US" w:eastAsia="ru-RU"/>
              </w:rPr>
              <w:t>JIT</w:t>
            </w:r>
            <w:r>
              <w:rPr>
                <w:rStyle w:val="1"/>
                <w:sz w:val="24"/>
                <w:szCs w:val="24"/>
                <w:lang w:eastAsia="ru-RU"/>
              </w:rPr>
              <w:t>3 60, Т 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чистка дорог от снега, подсыпка, вывоз мусора, вывоз 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1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61,0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амосва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АЗ/С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воз мусора, вывоз 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27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12,00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грузчик ПК 40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боты по погруз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грузчик МКСМ 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полнение работ по очистке автомобильных остановок от снега, очистка обочин дорог от песка, погрузка 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4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76,00</w:t>
            </w:r>
          </w:p>
        </w:tc>
      </w:tr>
      <w:tr>
        <w:trPr>
          <w:trHeight w:val="1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ИЛКДМ Комбинированная дорожная 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полнение работ по подсыпке, сгребанию, поливу и мойке дор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5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соровоз портальный ЗИЛ КО 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воз мусора и 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6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Каналопромы</w:t>
              <w:softHyphen/>
              <w:t>вочная машина КО -564 на шасси Камаз-65115-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Отсос жидких фракций из канализационных колодцев и отстойников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0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263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Размыв плотных иловых отложений и последующий их отсос из колодцев и отстой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2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459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Профилактическая очистка водосточных и канализационных сетей, ликвидация аварий при засор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2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4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ГАЗ 3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Вывоз мусора, 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3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41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Бортовые машины ГАЗ 3707 и ГАЗ 3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Вывоз мусора, в том числе от частного сектора, 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24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2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КАМАЗ - КДМ Комбинированная дорожная 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вывоз песка, песко -соляной смеси, снега,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крупногабаритн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16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30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2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Style10">
    <w:name w:val="Основной текст_"/>
    <w:basedOn w:val="Style9"/>
    <w:qFormat/>
    <w:rPr>
      <w:rFonts w:cs="Times New Roman"/>
      <w:spacing w:val="1"/>
      <w:sz w:val="22"/>
      <w:szCs w:val="22"/>
      <w:shd w:fill="FFFFFF" w:val="clear"/>
    </w:rPr>
  </w:style>
  <w:style w:type="character" w:styleId="1">
    <w:name w:val="Основной текст1"/>
    <w:basedOn w:val="Style10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9pt">
    <w:name w:val="Основной текст + 9 pt"/>
    <w:basedOn w:val="Style10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basedOn w:val="Style9"/>
    <w:qFormat/>
    <w:rPr>
      <w:rFonts w:cs="Times New Roman"/>
      <w:i/>
      <w:iCs/>
      <w:sz w:val="22"/>
      <w:szCs w:val="22"/>
      <w:shd w:fill="FFFFFF" w:val="clear"/>
    </w:rPr>
  </w:style>
  <w:style w:type="character" w:styleId="3">
    <w:name w:val="Основной текст (3)_"/>
    <w:basedOn w:val="Style9"/>
    <w:qFormat/>
    <w:rPr>
      <w:rFonts w:cs="Times New Roman"/>
      <w:b/>
      <w:bCs/>
      <w:sz w:val="22"/>
      <w:szCs w:val="22"/>
      <w:shd w:fill="FFFFFF" w:val="clear"/>
    </w:rPr>
  </w:style>
  <w:style w:type="character" w:styleId="31">
    <w:name w:val="Заголовок №3_"/>
    <w:basedOn w:val="Style9"/>
    <w:qFormat/>
    <w:rPr>
      <w:rFonts w:cs="Times New Roman"/>
      <w:b/>
      <w:bCs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300"/>
      <w:jc w:val="center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60" w:after="0"/>
      <w:jc w:val="right"/>
    </w:pPr>
    <w:rPr>
      <w:i/>
      <w:i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2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8:00Z</dcterms:created>
  <dc:creator>1</dc:creator>
  <dc:description/>
  <cp:keywords/>
  <dc:language>en-US</dc:language>
  <cp:lastModifiedBy>Наталья</cp:lastModifiedBy>
  <cp:lastPrinted>2016-12-19T11:08:00Z</cp:lastPrinted>
  <dcterms:modified xsi:type="dcterms:W3CDTF">2016-12-19T07:08:00Z</dcterms:modified>
  <cp:revision>15</cp:revision>
  <dc:subject/>
  <dc:title>ПРОЕКТ </dc:title>
</cp:coreProperties>
</file>