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12192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firstLine="18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6 мая 2025 года                                                                                                                           № 38      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927"/>
      </w:tblGrid>
      <w:tr>
        <w:trPr>
          <w:trHeight w:val="1230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О согласовании создания автономной некоммерческой организации «Подпорожский центр развития предпринимательства»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851"/>
        <w:rPr>
          <w:bCs/>
          <w:szCs w:val="24"/>
        </w:rPr>
      </w:pPr>
      <w:r>
        <w:rPr>
          <w:bCs/>
          <w:szCs w:val="24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                         № 7-ФЗ «О некоммерческих организациях», Федеральным законом от 24 июля 2007 года                    № 209-ФЗ «О развитии малого и среднего предпринимательства в Российской Федерации»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rPr>
          <w:bCs/>
          <w:szCs w:val="24"/>
        </w:rPr>
      </w:pPr>
      <w:r>
        <w:rPr>
          <w:bCs/>
          <w:szCs w:val="24"/>
        </w:rPr>
        <w:t>Согласовать создание автономной некоммерческой организации «Подпорожский центр развития предпринимательства» (сокращённое наименование – АНО «ПЦРП»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 xml:space="preserve">Определить, что целью создания АНО «ПЦРП» является содействие развитию субъектов малого и среднего предпринимательства, физических лиц, применяющих специальный налоговый режим «Налог на </w:t>
      </w:r>
      <w:r>
        <w:rPr>
          <w:bCs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2" name="Picture 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профессиональный доход», а также физических лиц, планирующих осуществление предпринимательской деятельности на территории Подпорожского муниципального района, реализации программ развития субъектов малого и среднего предпринимательства и физических лиц, применяющих специальный налоговый режим «Налог на профессиональный доход», а также физических лиц, планирующих осуществление предпринимательской деятельности на территории Подпор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bCs/>
          <w:szCs w:val="24"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 xml:space="preserve">Утвердить Устав </w:t>
      </w:r>
      <w:r>
        <w:rPr>
          <w:bCs/>
          <w:szCs w:val="24"/>
        </w:rPr>
        <w:t>автономной некоммерческой организации «Подпорожский центр развития предпринимательства»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 xml:space="preserve">Обеспечить проведение мероприятий по государственной регистрации </w:t>
      </w:r>
      <w:r>
        <w:rPr>
          <w:bCs/>
          <w:szCs w:val="24"/>
        </w:rPr>
        <w:t>автономной некоммерческой организации «Подпорожский центр развития предпринимательства»</w:t>
      </w:r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>Разработать и утвердить порядок участия представителей Подпорожского муниципального района в органах управления АНО «ПЦРП», а также назначить представителей Подпорожского муниципального района в органы управления АНО «ПЦРП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>Произвести оплату единовременного добровольного имущественного взноса в размере 10 000 (Десяти тысяч) рублей из средств бюджета Подпорожского муниципального района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color w:val="000000"/>
          <w:szCs w:val="24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налогам и имуще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Cs w:val="24"/>
        </w:rPr>
        <w:t>Глава муниципального образования                                                                            В.В. Мосихин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1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12">
    <w:name w:val="Стиль1"/>
    <w:basedOn w:val="Normal"/>
    <w:qFormat/>
    <w:pPr>
      <w:jc w:val="left"/>
    </w:pPr>
    <w:rPr>
      <w:b/>
      <w:color w:val="00FF00"/>
      <w:sz w:val="48"/>
    </w:rPr>
  </w:style>
  <w:style w:type="paragraph" w:styleId="Style20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6:00Z</dcterms:created>
  <dc:creator>User</dc:creator>
  <dc:description/>
  <cp:keywords/>
  <dc:language>en-US</dc:language>
  <cp:lastModifiedBy>Наталья</cp:lastModifiedBy>
  <cp:lastPrinted>2025-05-27T13:00:00Z</cp:lastPrinted>
  <dcterms:modified xsi:type="dcterms:W3CDTF">2025-05-27T10:00:00Z</dcterms:modified>
  <cp:revision>7</cp:revision>
  <dc:subject/>
  <dc:title>АКТ</dc:title>
</cp:coreProperties>
</file>