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8255</wp:posOffset>
            </wp:positionV>
            <wp:extent cx="675005" cy="796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ОДПОРОЖСКИЙ МУНИЦИПАЛЬНЫЙ РАЙОН ЛЕНИНГРАД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ят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8 апреля 2025 года                                                                                                                      № 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5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984"/>
      </w:tblGrid>
      <w:tr>
        <w:trPr>
          <w:trHeight w:val="1151" w:hRule="atLeast"/>
        </w:trPr>
        <w:tc>
          <w:tcPr>
            <w:tcW w:w="50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оложения об административной комиссии  муниципального образования «Подпорожский муниципальный район Ленинградской области»</w:t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Кодексом Российской Федерации об административных правонарушениях, област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 Ленинградской области от 02 июля 2003 года № 47-оз «Об административных правонарушениях», областным законом Ленинградской области от 13 октября 2006 года № 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, руководствуясь Уставом муниципального образования «Подпорожский муниципальный район Ленинградской области», Совет депутатов муниципального образования «Подпорожский муниципальный район Ленинградской област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И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оложение об административной комиссии муниципального образования «Подпорожский муниципальный район Ленинградской области» 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ть утратившими силу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Совета депутатов муниципального образования «Подпорожский муниципальный район Ленинградской области» от 27 сентября 2011 года № 163 «Об утверждении Положения об административной комиссии муниципального образования «Подпорожский муниципальный район Ленинградской област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Совета депутатов муниципального образования «Подпорожский муниципальный район Ленинградской области» от 25 сентября 2012 года № 249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решение Совета депутатов Подпорожского муниципального района от 27.09.2011 года № 163 «Об утверждении Положения об административной комиссии муниципального образования «Подпорожский муниципальный район Ленинградской област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Совета депутатов муниципального образования «Подпорожский муниципальный район Ленинградской области» от 27 февраля 2013 года № 293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решение Совета депутатов Подпорожского муниципального района от 27.09.2011 года № 163 «Об утверждении Положения об административной комиссии муниципального образования «Подпорожский муниципальный район Ленинградской област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Совета депутатов муниципального образования «Подпорожский муниципальный район Ленинградской области» от 19 сентября 2017 года № 204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Положение об административной комиссии  муниципального образования «Подпорожский муниципальный район Ленинградской области, утвержденное  решением Совета депутатов Подпорожского муниципального района от 27.09.2011 № 163 «Об утверждении Положения об административной комиссии  муниципального образования «Подпорожский муниципальный район Ленинградской области».</w:t>
      </w:r>
    </w:p>
    <w:p>
      <w:pPr>
        <w:pStyle w:val="Normal"/>
        <w:keepNext w:val="true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решение вступает в силу со дня его принятия.</w:t>
      </w:r>
    </w:p>
    <w:p>
      <w:pPr>
        <w:pStyle w:val="Normal"/>
        <w:keepNext w:val="true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роль за исполнением настоящего решения возложить на постоянную комиссию по экономическому развитию, законности и безопасности Совета депутатов Подпорож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муниципального образования</w:t>
        <w:tab/>
        <w:t xml:space="preserve">                                                                      В.В. Мосих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орож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8 апреля 2025 года № 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административной комиссии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одпорожский муниципальный район Ленинград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Административная комиссия муниципального образования «Подпорожский муниципальный район Ленинградской области» (далее - комиссия) является коллегиальным органом, созданным в целях рассмотрения дел об административных правонарушениях в пределах полномочий, установленных областным законом Ленинградской области </w:t>
      </w:r>
      <w:r>
        <w:rPr>
          <w:rFonts w:cs="Times New Roman" w:ascii="Times New Roman" w:hAnsi="Times New Roman"/>
          <w:sz w:val="24"/>
          <w:szCs w:val="24"/>
        </w:rPr>
        <w:t>от 02 июля 2003 года № 47-оз «Об административных правонарушениях» (далее – областной закон № 47-оз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Комиссия осуществляет свою деятельность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>Кодексом Российской Федерации об административных правонарушениях (далее – КоАП РФ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ластным законом Ленинградской области </w:t>
      </w:r>
      <w:r>
        <w:rPr>
          <w:rFonts w:cs="Times New Roman" w:ascii="Times New Roman" w:hAnsi="Times New Roman"/>
          <w:sz w:val="24"/>
          <w:szCs w:val="24"/>
        </w:rPr>
        <w:t>от 02 июля 2003 года № 47-оз «Об административных правонарушениях», настоящим Положение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 административной комиссии муниципального образования «Подпорожский муниципальный район Ленинградской области» (далее – По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Задачами комиссии являются всестороннее, полное, объективное и своевременное рассмотрение дел об административных правонарушениях, разрешение их в строгом соответствии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дательством, выявление причин и условий, способствующих совершению административ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Комиссия имеет печать и бланки со своим наименованием и действует на основании Положения, утверждаемого представитель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ом Подпорож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остав и порядок образования комисс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Комиссия образуется муниципальным правовым актом Администрации муниципального образования «Подпорожский муниципальный район Ленинградской области» (далее – Администрация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Комиссия образуется в составе председателя, двух заместителей председателя, ответственного секретаря и 5-11 членов комиссии. В случаях, предусмотренных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ей 1.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ластного закона № 47-о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состав комиссии может быть дополнительно включен секретарь комисс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 комиссии могут входить депутаты совета депутатов Подпорожского муниципального района, депутаты представительных органов городских и сельского поселений, входящих в состав Подпорожского муниципального района, представители правоохранительных органов, иных органов и организаций, представители обществен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ональный состав комиссии, а также председатель, заместители председателя комиссии, утверждаются муниципальным правовым актом Админист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редседатель, заместители председателя и члены комиссии осуществляют свою деятельность на безвозмездной основе. Ответственный секретарь комиссии, секретарь комиссии осуществляют свою деятельность на постоянной основе и являются муниципальными служащи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редседатель комисси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руководство деятельностью комисс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ствует на заседаниях комиссии и организует ее работ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имени комиссии вносит предложения по вопросам профилактики административных правонарушений органам государственной власти, органам местного самоуправ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 иные полномочий, предусмотренные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АП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Ф и областным законом № 47-оз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Заместители председателя комисси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ют поручения председателя комисс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т обязанности председателя комиссии в его отсутств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ют иные полномочия, установленные для члена комисс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Ответственный секретарь комисси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уется полномочиями члена комисс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ет поручения председателя комиссии, его заместител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т делопроизводство комисс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техническое обслуживание работы комисс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подготовку дела об административном правонарушении к рассмотрению на заседании комисс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вещает членов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 подготовку и оформление в соответствии с требованиями, установленными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АП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Ф, проектов постановлений, определений, выносимых комиссией по рассматриваемым делам об административных правонарушения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вручение либо отсылку копий постановлений по делам об административных правонарушения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контроль за исполнением лицами, участвующими в производстве по делу, иными физическими и юридическими лицами вынесенных комиссией постановлений, определ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комисс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уется полномочиями члена комисс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ет поручения председателя комиссии, его заместителей, ответственного секретаря комисс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ет обязанности ответственного секретаря комиссии в его отсутств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иные полномочия, предусмотренные Положение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8. Заседания комиссии проводятся по мере необходимости, но не реже одного раза в две недели. При этом производство по делам об административных правонарушениях должно осуществляться в сроки, установленные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АП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Ф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ава и обязанности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Для осуществления своих полномочий комиссия имеет право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ашивать от должностных лиц органов государственной власти, органов местного самоуправления и организаций независимо от их организационно-правовых форм и форм собственности, находящихся на территории Ленинградской области, информацию и документы, необходимые для рассмотрения дела об административном правонарушении, приглашать указанных должностных и иных лиц на свои заседания для получения сведений по рассматриваемым дела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лашать должностных лиц и граждан для получения сведений по вопросам, относящимся к их компетен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решение о временном возложении обязанностей ответственного секретаря комиссии, а в случае его отсутствия - на одного из членов комисс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овать с органами государственной власти и местного самоуправления, общественными объединениями и гражданами по вопросам, относящимся к их компетен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к лицу, совершившему административное правонарушение, одно из административных наказаний - предупреждение или штраф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обходимости проверять существо дела до его рассмотрения путем сбора необходим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Для осуществления своих полномочий комиссия обязан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законодательство об административных правонарушения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сведения и отчеты о деятельности комиссии в областную административную комиссию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ять государственным органам необходимую информацию и документы, связанные с осуществлением комиссией своих полномоч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в пределах своей компетенции меры по выявлению и устранению причин и условий, способствующих совершению административ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осуществления комиссией производства по делам об административных правонарушен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Комиссия рассматривает дела об административных правонарушениях в пределах полномочий, установленных </w:t>
      </w:r>
      <w:r>
        <w:rPr>
          <w:rFonts w:cs="Times New Roman" w:ascii="Times New Roman" w:hAnsi="Times New Roman"/>
          <w:sz w:val="24"/>
          <w:szCs w:val="24"/>
        </w:rPr>
        <w:t>областным законом № 47-о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омиссия осуществляет производство по делам об административных правонарушениях в порядке, установленном КоАП РФ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миссия рассматривает дело об административном правонарушении в пятнадцатидневный срок со дня получения комиссией протокола об административном правонарушении и других материалов дела. При этом постановление по делу об административном правонарушении не может быть вынесено комиссией по истечении двух месяцев со дн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ела об административных правонарушениях подлежат открытому рассмотрению, за исключением случаев, предусмотренных действующим законодательств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Заседание комиссии считается правомочным, если в нем участвует не менее половины ее соста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открывает и ведет председатель комиссии, а в случае его отсутствия - заместитель председателя комис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и рассмотрении комиссией дела об административном правонарушении составляется протоко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ывается председательствующим на заседании и ответственным секретарем комис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о результатам рассмотрения дела об административном правонарушении комиссия выносит постановление или определен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становление выносится в случаях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начения административного наказа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кращения производства по делу об административном правонарушении по основаниям, предусмотренным КоАП РФ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пределение выносится в случаях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ачи дела судье, в орган, должностному лицу, уполномоченным назначать административные наказания иного вида или размера либо применять иные меры воздействия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ачи дела на рассмотрение по подведомственности, если выяснено, что рассмотрение дела не относится к компетенции рассмотревшей его комисс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При вынесении постановления о назначении административного наказания комиссия назначает административное наказание - предупреждение или штраф в пределах, установленных областным законом № 47-оз, с учетом характе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ершенного административного правонарушения, личности виновного, его имущественного положения, имущественного и финансового положения юридического лица, обстоятельств, смягчающих и отягчающих административную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Постановление (определение) по делу об административном правонарушении, вынесенное комиссией, принимается простым большинством голосов членов комиссии, присутствующих на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 Постановление (определение) по делу об административном правонарушении подписывается председательствующим на заседани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1. Постановление по делу об административном правонарушении объявляется немедленно по окончании рассмотрения 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либо законному представителю юридического лица, в отношении которых оно вынесено, а также потерпевшему (по его просьбе) либо высылается указанным лицам в течение трех дней со дня вынесения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2. При установлении причин административного правонарушения и условий, способствовавших его совершению, комиссия вносит в соответствующие организации и соответствующим должностным лицам представление о принятии мер по устранению указанных причин и усло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в комис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3. Пересмотр постановлений по делам об административных правонарушениях, вынесенных комиссией, их вступление в законную силу и исполнение осуществляются в порядке и в сроки, установленные КоАП РФ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4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ями 1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1.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1.3-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1.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тьи 32.2.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АП РФ, либо со дня истечения срока отсрочки или срока рассрочки, предусмотренных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ей 31.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оАП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В целях профилактики и предупреждения административных правонарушений комиссия осуществляет свою деятельность во взаимодействии с органами государственной власти, органами местного самоуправления, правоохранительными органами, иными органами и организациями, гражданами и их объединениям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Courier New" w:cs="Times New Roman"/>
      <w:color w:val="000000"/>
    </w:rPr>
  </w:style>
  <w:style w:type="character" w:styleId="WW8Num6z2">
    <w:name w:val="WW8Num6z2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113616;fld=134;dst=100393" TargetMode="External"/><Relationship Id="rId4" Type="http://schemas.openxmlformats.org/officeDocument/2006/relationships/hyperlink" Target="https://login.consultant.ru/link/?req=doc&amp;base=SPB&amp;n=307974&amp;dst=80" TargetMode="External"/><Relationship Id="rId5" Type="http://schemas.openxmlformats.org/officeDocument/2006/relationships/hyperlink" Target="https://login.consultant.ru/link/?req=doc&amp;base=LAW&amp;n=483238&amp;dst=101845" TargetMode="External"/><Relationship Id="rId6" Type="http://schemas.openxmlformats.org/officeDocument/2006/relationships/hyperlink" Target="https://login.consultant.ru/link/?req=doc&amp;base=LAW&amp;n=483238&amp;dst=102784" TargetMode="External"/><Relationship Id="rId7" Type="http://schemas.openxmlformats.org/officeDocument/2006/relationships/hyperlink" Target="https://login.consultant.ru/link/?req=doc&amp;base=LAW&amp;n=483238&amp;dst=102267" TargetMode="External"/><Relationship Id="rId8" Type="http://schemas.openxmlformats.org/officeDocument/2006/relationships/hyperlink" Target="https://login.consultant.ru/link/?req=doc&amp;base=LAW&amp;n=502272&amp;dst=5081" TargetMode="External"/><Relationship Id="rId9" Type="http://schemas.openxmlformats.org/officeDocument/2006/relationships/hyperlink" Target="https://login.consultant.ru/link/?req=doc&amp;base=LAW&amp;n=502272&amp;dst=10010" TargetMode="External"/><Relationship Id="rId10" Type="http://schemas.openxmlformats.org/officeDocument/2006/relationships/hyperlink" Target="https://login.consultant.ru/link/?req=doc&amp;base=LAW&amp;n=502272&amp;dst=10012" TargetMode="External"/><Relationship Id="rId11" Type="http://schemas.openxmlformats.org/officeDocument/2006/relationships/hyperlink" Target="https://login.consultant.ru/link/?req=doc&amp;base=LAW&amp;n=502272&amp;dst=9845" TargetMode="External"/><Relationship Id="rId12" Type="http://schemas.openxmlformats.org/officeDocument/2006/relationships/hyperlink" Target="https://login.consultant.ru/link/?req=doc&amp;base=LAW&amp;n=483238&amp;dst=102904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00:00Z</dcterms:created>
  <dc:creator>user</dc:creator>
  <dc:description/>
  <cp:keywords/>
  <dc:language>en-US</dc:language>
  <cp:lastModifiedBy>Наталья</cp:lastModifiedBy>
  <cp:lastPrinted>2025-04-29T09:24:00Z</cp:lastPrinted>
  <dcterms:modified xsi:type="dcterms:W3CDTF">2025-04-29T06:25:00Z</dcterms:modified>
  <cp:revision>3</cp:revision>
  <dc:subject/>
  <dc:title/>
</cp:coreProperties>
</file>